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合肥市</w:t>
      </w:r>
      <w:r>
        <w:rPr>
          <w:rFonts w:ascii="Times New Roman" w:hAnsi="Times New Roman" w:cs="Times New Roman" w:eastAsia="方正小标宋简体"/>
          <w:sz w:val="44"/>
          <w:szCs w:val="44"/>
        </w:rPr>
        <w:t>生物多样性体验地情况介绍（提纲）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体验地申报主体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申报单位或个人情况。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体验地基本情况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选址、环境和生物多样性情况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室内体验设施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室外体验设施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其他基础设施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体验课程设置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人员配备与安全保障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体验地特点和优势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当地生物多样性特色资源，以及如何与当地民俗风情、特色文化等有机融合，相较其他地方有哪些独特优势。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体验地可持续利用前景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介绍体验地如何推动生物多样性保护，助力生态保护与修复；如何与住宿、餐饮、文创、教育等服务产业有机结合，推动文旅产业发展，带动当地居民就业增收，拓宽生态产品价值转化路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宋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20:00Z</dcterms:created>
  <dc:creator>郭梦凡</dc:creator>
  <dc:description/>
  <dc:language>en-US</dc:language>
  <cp:lastModifiedBy>郭梦凡</cp:lastModifiedBy>
  <dcterms:modified xsi:type="dcterms:W3CDTF">2024-02-05T18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