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合肥市</w:t>
      </w:r>
      <w:r>
        <w:rPr>
          <w:rFonts w:ascii="Times New Roman" w:hAnsi="Times New Roman" w:cs="Times New Roman" w:eastAsia="方正小标宋简体"/>
          <w:sz w:val="44"/>
          <w:szCs w:val="44"/>
        </w:rPr>
        <w:t>生物多样性体验地建设标准</w:t>
      </w:r>
    </w:p>
    <w:p>
      <w:pPr>
        <w:pStyle w:val="Style15"/>
        <w:snapToGrid w:val="false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51"/>
        <w:gridCol w:w="6206"/>
      </w:tblGrid>
      <w:tr>
        <w:trPr>
          <w:tblHeader w:val="true"/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说明</w:t>
            </w:r>
          </w:p>
        </w:tc>
      </w:tr>
      <w:tr>
        <w:trPr>
          <w:trHeight w:val="14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环境与选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优美，生物多样性丰富，选址符合地方发展规划建设要求，布局合理，产权明晰、边界清楚，能够作为生物多样性体验地长期使用。</w:t>
            </w:r>
          </w:p>
        </w:tc>
      </w:tr>
      <w:tr>
        <w:trPr>
          <w:trHeight w:val="19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设施建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内体验设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专门开展生物多样性体验活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场所，场所设计要充分结合当地生物多样性特色。包括但不限于以下场所：服务型场所（如游客接待处），体验型场所（如展览馆、多功能报告厅、标本制作室）等。</w:t>
            </w:r>
          </w:p>
        </w:tc>
      </w:tr>
      <w:tr>
        <w:trPr>
          <w:trHeight w:val="18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室外体验设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合当地特色，合理选择区域设置体验设施。包括但不限于以下设施：生态系统、植物、动物和微生物调查（观测）设施，生物多样性科普体验设施，生物多样性相关传统知识体验设施等。</w:t>
            </w:r>
          </w:p>
        </w:tc>
      </w:tr>
      <w:tr>
        <w:trPr>
          <w:trHeight w:val="15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基础设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地制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配备必须</w:t>
            </w:r>
            <w:r>
              <w:rPr>
                <w:rFonts w:ascii="Times New Roman" w:hAnsi="Times New Roman" w:cs="Times New Roman" w:eastAsia="仿宋_GB2312"/>
                <w:sz w:val="24"/>
              </w:rPr>
              <w:t>的污水、垃圾处理等环境基础设施，确保体验地建设、运营过程中不造成环境污染。</w:t>
            </w:r>
          </w:p>
        </w:tc>
      </w:tr>
      <w:tr>
        <w:trPr>
          <w:trHeight w:val="10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课程设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类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满足不同年龄段人群的体验需求，设置类型多样的生物多样性体验课程，数量不低于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套。</w:t>
            </w:r>
          </w:p>
        </w:tc>
      </w:tr>
      <w:tr>
        <w:trPr>
          <w:trHeight w:val="19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内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合当地生物资源、社会文化、地质遗迹等特点，内容科学准确、通俗易懂，具有教育性、启发性。包括但不限于以下几个方面：生物多样性知识宣讲，生物物种认知，标本制作，自然景观体验等。</w:t>
            </w:r>
          </w:p>
        </w:tc>
      </w:tr>
      <w:tr>
        <w:trPr>
          <w:trHeight w:val="138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服务人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团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备人员结构合理的管理服务团队，以完成日常运行、环境维护、专业服务、宣传推广、后勤保障等工作。原则上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人。</w:t>
            </w:r>
          </w:p>
        </w:tc>
      </w:tr>
      <w:tr>
        <w:trPr>
          <w:trHeight w:val="10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团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少配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名受过生物多样性保护相关专业培训或参加过相关专业学习的专（兼）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sz w:val="24"/>
              </w:rPr>
              <w:t>，可配备志愿者或合作团队。</w:t>
            </w:r>
          </w:p>
        </w:tc>
      </w:tr>
      <w:tr>
        <w:trPr>
          <w:trHeight w:val="20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安全保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保障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3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完善的管理制度，有突发事件、极端天气、地质灾害等的应对预案，场所配备有符合标准的逃生通道设置和应急避难场所，在明显位置张贴安全须知，设置安全警示标识。户外体验须配备安全员，且安全员要定期接受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7:00Z</dcterms:created>
  <dc:creator>郭梦凡</dc:creator>
  <dc:description/>
  <dc:language>en-US</dc:language>
  <cp:lastModifiedBy>郭梦凡</cp:lastModifiedBy>
  <dcterms:modified xsi:type="dcterms:W3CDTF">2024-01-25T10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