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"/>
        </w:rPr>
        <w:t>附件：</w:t>
      </w:r>
    </w:p>
    <w:p>
      <w:pPr>
        <w:pStyle w:val="2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"/>
        </w:rPr>
        <w:t>全省“十佳基层林长”人选名单和主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郑</w:t>
      </w:r>
      <w:r>
        <w:rPr>
          <w:rFonts w:cs="Calibri;DejaVu Sans" w:eastAsia="Calibri;DejaVu Sans"/>
          <w:color w:val="000000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军</w:t>
      </w:r>
      <w:r>
        <w:rPr>
          <w:rFonts w:cs="Calibri;DejaVu Sans" w:eastAsia="Calibri;DejaVu Sans"/>
          <w:color w:val="000000"/>
          <w:sz w:val="32"/>
          <w:szCs w:val="32"/>
          <w:lang w:val="en-US" w:eastAsia="zh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庐江县三冲村党委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界首市戴桥镇刘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总支书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吴广宏</w:t>
      </w:r>
      <w:r>
        <w:rPr>
          <w:rFonts w:cs="Times New Roman" w:eastAsia="Times New Roman"/>
          <w:kern w:val="2"/>
          <w:sz w:val="32"/>
          <w:szCs w:val="32"/>
          <w:lang w:val="en-US" w:eastAsia="zh" w:bidi="ar-SA"/>
        </w:rPr>
        <w:t xml:space="preserve">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凤台县桂集镇大王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以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远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桥乡官东村党总支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委会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lang w:val="en-US" w:eastAsia="zh"/>
        </w:rPr>
      </w:pP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韦孝春</w:t>
      </w:r>
      <w:r>
        <w:rPr>
          <w:rFonts w:cs="Times New Roman" w:eastAsia="仿宋_GB2312"/>
          <w:b w:val="false"/>
          <w:bCs w:val="false"/>
          <w:color w:val="0C0C0C"/>
          <w:sz w:val="32"/>
          <w:szCs w:val="32"/>
          <w:lang w:val="en-US" w:eastAsia="zh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女</w:t>
      </w:r>
      <w:r>
        <w:rPr>
          <w:rFonts w:cs="Times New Roman" w:eastAsia="仿宋_GB2312"/>
          <w:b w:val="false"/>
          <w:bCs w:val="false"/>
          <w:color w:val="0C0C0C"/>
          <w:sz w:val="32"/>
          <w:szCs w:val="32"/>
          <w:lang w:val="en-US" w:eastAsia="zh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霍山县青枫岭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发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当涂县太白镇龙山村党总支书记、村委会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汪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" w:bidi="ar-SA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洋</w:t>
      </w:r>
      <w:r>
        <w:rPr>
          <w:rFonts w:cs="Times New Roman" w:eastAsia="Times New Roman"/>
          <w:color w:val="000000"/>
          <w:kern w:val="2"/>
          <w:sz w:val="32"/>
          <w:szCs w:val="32"/>
          <w:lang w:val="en-US" w:eastAsia="zh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广德市芦塘村党委书记、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委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花云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枞阳县枞阳镇青龙村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杨江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shd w:fill="FFFFFF" w:val="clear"/>
          <w:lang w:val="en-US" w:eastAsia="zh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shd w:fill="FFFFFF" w:val="clear"/>
          <w:lang w:val="en-US" w:eastAsia="zh"/>
        </w:rPr>
        <w:t>安庆市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shd w:fill="FFFFFF" w:val="clear"/>
          <w:lang w:val="en-US" w:eastAsia="zh-CN"/>
        </w:rPr>
        <w:t>宜秀区五横乡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shd w:fill="FFFFFF" w:val="clear"/>
        </w:rPr>
        <w:t>杨亭村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shd w:fill="FFFFFF" w:val="clear"/>
          <w:lang w:eastAsia="zh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sz w:val="32"/>
          <w:szCs w:val="32"/>
          <w:shd w:fill="FFFFFF" w:val="clear"/>
        </w:rPr>
        <w:t>委书记、村委会主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发权</w:t>
      </w:r>
      <w:r>
        <w:rPr>
          <w:rFonts w:cs="Times New Roman" w:eastAsia="Times New Roman"/>
          <w:sz w:val="32"/>
          <w:szCs w:val="32"/>
          <w:lang w:val="en-US" w:eastAsia="zh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休宁县新安源村党总支书记、村委会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"/>
        </w:rPr>
        <w:t>二、主要事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"/>
        </w:rPr>
        <w:t xml:space="preserve">   </w:t>
      </w:r>
      <w:r>
        <w:rPr>
          <w:rFonts w:eastAsia="方正楷体简体" w:cs="方正楷体简体" w:ascii="方正楷体简体" w:hAnsi="方正楷体简体"/>
          <w:b/>
          <w:bCs/>
          <w:color w:val="000000"/>
          <w:sz w:val="32"/>
          <w:szCs w:val="32"/>
          <w:lang w:val="en-US" w:eastAsia="zh"/>
        </w:rPr>
        <w:t xml:space="preserve"> 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郑军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庐江县三冲村党委书记、村委会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军带领村两委及党员建立健全林长制体系，组建村级护林员队伍、森林防火救援队、文明祭祀宣传队，开展招商引资，先后引进两家品牌民宿企业，引导群众开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众民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成功申报三冲巢湖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景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冲村荣获省级森林村庄</w:t>
      </w:r>
      <w:r>
        <w:rPr>
          <w:rFonts w:ascii="仿宋_GB2312" w:hAnsi="仿宋_GB2312" w:cs="仿宋_GB2312" w:eastAsia="仿宋_GB2312"/>
          <w:sz w:val="32"/>
          <w:szCs w:val="32"/>
          <w:lang w:val="en-US" w:eastAsia="zh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第一批美丽宜居村庄和安徽省最干净旅游乡村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32"/>
          <w:szCs w:val="32"/>
          <w:lang w:val="en-US" w:eastAsia="zh-CN"/>
        </w:rPr>
        <w:t>吴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界首市戴桥镇刘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总支书记、村级林长。吴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扎实落实“五绿”任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走村入户宣传生态保护政策</w:t>
      </w:r>
      <w:r>
        <w:rPr>
          <w:rFonts w:cs="Times New Roman" w:eastAsia="仿宋_GB2312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林业经营者落实管护义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林业志愿巡逻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湿地生态修复工作，带领志愿者、护林员配合林业执法机关打击偷盗违法行为。积极推动脱贫户在庭院内外种植薄壳山核桃，组织村集体自主经营发展玉铃铛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特色经果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集体经济收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吴广宏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凤台县桂集镇大王村党支部书记、村级林长。吴广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做实做细林长制改革各项工作，当好森林资源守护者、生态惠民策划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带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全村在生产路和沟渠上栽植优良品种中山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株，覆盖农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0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亩，保障全村农业生产安全。辖区内连续多年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涉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案件、火情发生。带领村组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干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疫情防控间隙对农田林网进行灌溉，保证苗木的成活率，实现疫情防控和抗旱护林双胜利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大王村先后荣获省级森林村庄和美丽乡村荣誉称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吴以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远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桥乡官东村党总支书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委会主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村级林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吴以祥探索创新实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村企社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绿化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培育和发展木本油料薄壳山核桃产业，建设薄壳山核桃高效栽培示范园、标准化容器苗培育基地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吸收当地脱贫户、一般农户就业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集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＋合作社＋农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模式，栽植薄壳山核桃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余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官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户种核桃、组组有核桃、路路通核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景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获得安徽省森林村庄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cs="Times New Roman"/>
          <w:sz w:val="24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韦孝春，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女，霍山县青枫岭村党总支书记、村委会主任、村级林长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韦孝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履职尽责守护森林资源安全，带领村民大力发展林业产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发展石菖蒲、黄精、茯苓、天麻等林下经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多亩，建起猕猴桃基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多亩、甜柿基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，精心经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村级林场，全村形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大产业融合发展。村民人均收入十年增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倍，村集体经济收入超百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王发才，</w:t>
      </w:r>
      <w:r>
        <w:rPr>
          <w:rFonts w:ascii="Times New Roman" w:hAnsi="Times New Roman" w:cs="Times New Roman" w:eastAsia="仿宋_GB2312"/>
          <w:sz w:val="32"/>
          <w:szCs w:val="32"/>
        </w:rPr>
        <w:t>当涂县太白镇龙山村党总支书记、村委会主任、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村级林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王发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持贯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一看、二问、三巡、四查、五访、六回头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长巡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步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以林长制为引领，推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水青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转化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山银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成立当涂县梅山养殖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种养相结合的模式。将保护生态环境与村级集体经济发展相结合，在山地内共引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叶石楠和榉树树苗</w:t>
      </w:r>
      <w:r>
        <w:rPr>
          <w:rFonts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来丰富创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汪洋</w:t>
      </w: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广德市芦塘村党委书记、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" w:bidi="ar-SA"/>
        </w:rPr>
        <w:t>委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主任、</w:t>
      </w:r>
      <w:r>
        <w:rPr>
          <w:rFonts w:ascii="Times New Roman" w:hAnsi="Times New Roman" w:cs="Times New Roman" w:eastAsia="仿宋_GB2312"/>
          <w:b w:val="false"/>
          <w:bCs w:val="false"/>
          <w:color w:val="0C0C0C"/>
          <w:sz w:val="32"/>
          <w:szCs w:val="32"/>
          <w:lang w:val="en-US" w:eastAsia="zh-CN"/>
        </w:rPr>
        <w:t>村级林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汪洋</w:t>
      </w:r>
      <w:r>
        <w:rPr>
          <w:rFonts w:ascii="Times New Roman" w:hAnsi="Times New Roman" w:cs="Times New Roman" w:eastAsia="仿宋_GB2312"/>
          <w:sz w:val="32"/>
          <w:szCs w:val="32"/>
        </w:rPr>
        <w:t>抓实森林资源保护、森林防火、低产林改造、野生动植物保护等各项涉林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带领村民植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余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成林道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农村公路提质改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村道</w:t>
      </w:r>
      <w:r>
        <w:rPr>
          <w:rFonts w:cs="Times New Roman" w:eastAsia="仿宋_GB2312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建成广德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级竹子科技示范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建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芦塘</w:t>
      </w:r>
      <w:r>
        <w:rPr>
          <w:rFonts w:ascii="Times New Roman" w:hAnsi="Times New Roman" w:cs="Times New Roman" w:eastAsia="仿宋_GB2312"/>
          <w:sz w:val="32"/>
          <w:szCs w:val="32"/>
        </w:rPr>
        <w:t>加应子产品供销基地，引导林农、林企充分利用毛竹林下空间套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收</w:t>
      </w:r>
      <w:r>
        <w:rPr>
          <w:rFonts w:ascii="Times New Roman" w:hAnsi="Times New Roman" w:cs="Times New Roman" w:eastAsia="仿宋_GB2312"/>
          <w:sz w:val="32"/>
          <w:szCs w:val="32"/>
        </w:rPr>
        <w:t>。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托管经营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模式集约村民碎片化的毛竹林，开展毛竹丰产林基地培育及毛竹林下种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大球盖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试验，发挥林业适度规模化经营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kern w:val="2"/>
          <w:sz w:val="32"/>
          <w:szCs w:val="32"/>
          <w:lang w:val="en-US" w:eastAsia="zh-CN" w:bidi="ar-SA"/>
        </w:rPr>
        <w:t>许花云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，枞阳县枞阳镇青龙村党支部书记、村级林长。许花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干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格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机制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维护森林生态安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青龙驿家庭生态农场来村投资，与</w:t>
      </w:r>
      <w:r>
        <w:rPr>
          <w:rFonts w:ascii="Times New Roman" w:hAnsi="Times New Roman" w:cs="Times New Roman" w:eastAsia="仿宋_GB2312"/>
          <w:sz w:val="32"/>
          <w:szCs w:val="32"/>
        </w:rPr>
        <w:t>安徽榧福生态农业开发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打造</w:t>
      </w:r>
      <w:r>
        <w:rPr>
          <w:rFonts w:ascii="Times New Roman" w:hAnsi="Times New Roman" w:cs="Times New Roman" w:eastAsia="仿宋_GB2312"/>
          <w:sz w:val="32"/>
          <w:szCs w:val="32"/>
        </w:rPr>
        <w:t>香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坚果</w:t>
      </w:r>
      <w:r>
        <w:rPr>
          <w:rFonts w:ascii="Times New Roman" w:hAnsi="Times New Roman" w:cs="Times New Roman" w:eastAsia="仿宋_GB2312"/>
          <w:sz w:val="32"/>
          <w:szCs w:val="32"/>
        </w:rPr>
        <w:t>种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地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青龙村集体经济收入</w:t>
      </w:r>
      <w:r>
        <w:rPr>
          <w:rFonts w:ascii="仿宋_GB2312" w:hAnsi="仿宋_GB2312" w:cs="仿宋_GB2312" w:eastAsia="仿宋_GB2312"/>
          <w:sz w:val="32"/>
          <w:szCs w:val="32"/>
        </w:rPr>
        <w:t>五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以上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龙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取得多年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森林火灾、无乱砍滥伐、无病虫侵害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好成绩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后获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卫生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生态示范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文明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多项荣誉。</w:t>
      </w:r>
    </w:p>
    <w:p>
      <w:pPr>
        <w:pStyle w:val="Normal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2"/>
          <w:sz w:val="32"/>
          <w:szCs w:val="32"/>
          <w:lang w:val="en-US" w:eastAsia="zh-CN" w:bidi="ar-SA"/>
        </w:rPr>
        <w:t>杨江勤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"/>
        </w:rPr>
        <w:t>安庆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宜秀区五横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杨亭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eastAsia="zh"/>
        </w:rPr>
        <w:t>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委书记、村委会主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级林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</w:rPr>
        <w:t>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荣获安庆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秀林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杨江勤带领村两委推深做实林长制改革，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杨亭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打造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安庆市林长制改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一村四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示范村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守绿强村、守绿兴业、守绿为商、守绿富民，将生态优势转变为经济优势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村集体收入突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万余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杨江勤常抓常管常护林长制的特色有效做法，得到了人民日报、经济日报、新华社、安徽日报等主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" w:bidi="ar-SA"/>
        </w:rPr>
        <w:t>媒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磅报道，杨亭村荣获国家级森林乡村、全国生态文化村、森林村庄、森林康养基地等称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kern w:val="2"/>
          <w:sz w:val="32"/>
          <w:szCs w:val="32"/>
          <w:lang w:val="en-US" w:eastAsia="zh-CN" w:bidi="ar-SA"/>
        </w:rPr>
        <w:t>李发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休宁县新安源村党总支书记、村委会主任</w:t>
      </w:r>
      <w:r>
        <w:rPr>
          <w:rFonts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级林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发权积极发挥林长作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立环境保护监督岗和环境建设宣传岗，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力发展香榧产业，带领新安源村农户组建休宁县新安源香榧农民专业合作社，入选国家级示范社。村集体经济收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扭亏为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让良好生态成为乡村振兴的支撑点。多年来新安源村生态文明建设取得显著成效，野生动植物及其栖息地保护进一步得到强化，林业生态系统原真性、完整性得到保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hslyj</dc:creator>
  <dc:description/>
  <dc:language>en-US</dc:language>
  <cp:lastModifiedBy>ahslyj</cp:lastModifiedBy>
  <dcterms:modified xsi:type="dcterms:W3CDTF">2023-10-07T16:3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