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安徽省企业环境信用评价初评结果</w:t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楷体"/>
          <w:sz w:val="28"/>
          <w:szCs w:val="28"/>
        </w:rPr>
        <w:t>环保诚信企业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48</w:t>
      </w:r>
      <w:r>
        <w:rPr>
          <w:rFonts w:ascii="Times New Roman" w:hAnsi="Times New Roman" w:cs="Times New Roman" w:eastAsia="楷体"/>
          <w:sz w:val="28"/>
          <w:szCs w:val="28"/>
        </w:rPr>
        <w:t>家）</w:t>
      </w:r>
    </w:p>
    <w:tbl>
      <w:tblPr>
        <w:tblW w:w="1418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5"/>
        <w:gridCol w:w="3472"/>
        <w:gridCol w:w="3015"/>
      </w:tblGrid>
      <w:tr>
        <w:trPr>
          <w:tblHeader w:val="true"/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织机构代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4446917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博波特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6686525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伦塔斯电气绝缘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96435885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UW6T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博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34873259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蒂贝生物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5848830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克瑞德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39508335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珀希德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TUEU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64219910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贝尔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TLTX0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威华泰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088047X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148975314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科生物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03077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科余良卿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15130360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纳达钛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61043625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普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57853673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新型包装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485889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特食品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60841232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芯电子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055778370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泽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NMNQF2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鳌牌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5682814X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奥特佳科技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305017008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八一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360441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圣鑫金属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TBPGQX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通达科技医疗用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MA2NWL943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克联合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6293236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克生物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299043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滨江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6343046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蓝德环保科技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334383149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日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6MA2UXYE5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安设备涂装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66880881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丰海螺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049047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江钢铁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19934293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青建筑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MWULR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畅九衢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YC0X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威电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661411296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越环保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9280463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朝山新材料股份有限公司朝山金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5485862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宁油脂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NBT3F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丰林木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786546899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海螺水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2553879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市鑫丰印染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N8N9T2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楚江高精铜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8NC1GW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楚江高新电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77560931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楚江特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2951335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新秸秆利用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店分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RKYHQ8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椿城新型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39753479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枞阳海螺水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04941730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林锌炭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584597743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地熊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4889192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得奇环保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587240547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力日用玻璃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43082836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森特种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6278370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信佳生物医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05147622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迪诺环保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7043590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荻港海螺水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3906670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力股份有限公司淮南田家庵发电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4721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元生态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3MA2W9992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元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09076706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昉纺织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PU4QC1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风机电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9505087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华环保工程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52984823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健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2629186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友邦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5485895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禹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N7BJQ3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至广信农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9573922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二环石油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14949997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沸点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UGAB2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达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HRDP5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179137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利康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6344876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明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179137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生物技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N13A7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玻璃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79980313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国丰生态科技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066503970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莱特光伏玻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568953357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茂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34391542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乐德科技发展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REF47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盛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09673468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匠超纤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8033774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古井贡酒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井厂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15194000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固联紧固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457B1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盛蓝玻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RC1L66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贯华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664221420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明槐祥工贸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153631129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德洪山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5299226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德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52979004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顺环保工程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67422168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银铝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58613426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源科技发展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循环经济示范园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296815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盛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400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泰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MRB77X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星生物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9644915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国祯环保科技股份有限公司滨湖新区北涝圩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祯明光生物质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588866496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华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80814170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华科技集团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80814170J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鲸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68080369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康药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95744777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川崎装备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149654264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水泥股份有限公司白马山水泥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149395725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能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691093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神黄酒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153669063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涵博健康集团医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2MA2UGL85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中菲欧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NPH2D3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杭铜表面精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NQEY0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好运机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68987127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利肥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57042266X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源化工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4089900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源化工集团有限公司颍东新材料产业园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3MA2RQFL7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浩缘朋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79984815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浩悦环境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5095863X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浩悦生态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NJMBW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宸化学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587207106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力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14895011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力股份有限公司合肥铸锻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84894543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峆一药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6792136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电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4489563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盛实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758536853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安徽恒兴装备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150700109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兴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P0BD14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任楼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37317432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五沟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39612456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轰达电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5518487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星机电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05041937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阳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7583463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得利革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86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泰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5782761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鑫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8032941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铁塔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73003967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远电镀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05848952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邦古楼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4308434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铂再生资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09719359X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六安电厂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50195121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芜湖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6277372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尔泰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2334689X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隽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396201318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48942241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强再生资源回收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NTBG60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群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8032601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药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1998641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塑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7433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泰纺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1166294947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业香料合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066522098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谊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6946727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甬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05480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怀宁海螺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744882317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南洛能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33034777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南平圩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0739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鑫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39L30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黄山恒久链传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15355464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隆集团五禾生态肥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5700337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翔铝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MA2MT4U7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恒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73003911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利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957268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源镀锌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54598729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惠丰新能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394463787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集友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0494368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东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MQ0TW9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田森农药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8117135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先功能助剂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8855273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源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077248266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朋特环保科技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062471406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瑞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NH9H74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玺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J9U7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智信诺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67585508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尖峰北卡药业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安徽新尖峰北卡药业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054491706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安徽江北污水一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34020058614720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安徽江淮安驰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3416225606913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安庆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MA2MRJPG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多功能商用车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6639874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发动机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5854097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阜阳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MR5DK8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轿车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7094189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轻型商用车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MA2T18AM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重型车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71106073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重型工程机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5485218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专用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850828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南机械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897393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泰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PHQYM3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焦冲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2175096828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傲润滑油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UMY3X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邦医药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73165884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鼎医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6424908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冠玻璃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150824363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牛药械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0508522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香精香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05291123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三隆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051480315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水桥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7391629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太阳生化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738907020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桐精细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9413159X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星钛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15052232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叶碳素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74416478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玉米农业科技开发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670907875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誉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67260583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种子酒业股份有限公司白酒生态酿造科研基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0504444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种子酒业股份有限公司阜阳金种子酿酒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273164155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锦龙香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96954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京九丝绸股份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05082851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赛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71114890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景丰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7737380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易农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397737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芯半导体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34383781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聚合辐化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93164484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均益金属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96445004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9643666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林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90119400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瑞汽配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9899580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立华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83093273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口子酒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44890974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昆蒙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78652047X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天盈丰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9247245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郎溪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5850237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乐诚锂电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MUXQG0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士电源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60671830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普拉斯电源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9014638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兴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15354717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利和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91057785RY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利维能动力电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3MA2RWEKR6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合辐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6620960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灵达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82071120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柳工起重机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399023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华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812667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瑞玻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151946047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沃循环能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MA2NLPR81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源环保投资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57800267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兆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UBYN15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洲危险废物综合利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8520085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表面技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75719905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化工能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RKX54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革革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38345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佳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14974186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诺华药物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6276397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精密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6342212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制冷设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7094034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名士达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099505657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光虹源生物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34868346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牧洋油脂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78855016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纽曼精细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58152715X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盛高分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PMKQ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盛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31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钦同瓶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73730572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清科瑞洁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0L6J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庆洋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HCQA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融科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4784928885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融铸新型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HHXB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如一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66946044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邦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6084609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邦橡塑助剂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69737134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普化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7905931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赛生化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91873448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德环保科技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MA2NUWMX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岳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NPW96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远薄钢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鸿新型钢结构材料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6635939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安光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9898972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蚌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禾化学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MQXHQ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源养殖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595737983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山河药用辅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2850219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峰杰夏环保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T7Q1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申兰华色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75485972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深泽电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05576056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华肉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181823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剑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6816990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剑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3733503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生源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5326609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胜利精密制造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073907009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安庆市曙光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1045286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蚌埠市盛信物资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57816816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蚌埠市盛信物资回收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矿物油暂存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57816816Y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碧绿春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73165885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城建花山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80830824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池州新赛德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29995508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创美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MWLJY1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慈航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U36A2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大富机电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772815242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德豪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90162180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升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72632903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昕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6805044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二邦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8033759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阳县宏达造纸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7049697092(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11776948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妇幼保健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3516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复洁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MA2RKY285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富光实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3922232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广信农化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50989073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贵航特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55327962X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联合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04901747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恒伟铋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697397684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航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NJWRL6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森电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677598809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怀远县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21485286173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绩溪县向阳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7891487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鸿再生资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TNQA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裕皖酒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73299951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军盛钙塑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52947407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矿业机电装备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2860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立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附属第一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030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峰镀锌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089426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马鞍山市广业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94131215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庆云医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5299047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首矿大昌金属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551844541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舒城县玉河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61061014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双龙钙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683625797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思维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859237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天柱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773734916X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皖南康复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0048512538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林平循环发展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73497286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兴伟钢铁炉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68206218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胸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397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亚欧陶瓷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698950509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泽乾冶金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149755954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西医结合医院（安徽中医药大学第三附属医院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32794077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达生物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3942039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迪乐村生态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2155920750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诺贝化学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6495213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晟捷新能源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UHJT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晟田电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68813302X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时联特种溶剂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4085903X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华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799845206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林玻璃器皿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75097854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林照明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5684689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首创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09552177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轮酒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15210597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韵电镀废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353239033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恒信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69735790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祥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35857179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鑫盛源生物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2092863013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乐医药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83616225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启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91056803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宿州科技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752957163D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太和经济建设投资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666205635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格维生素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59019761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阳织造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3MA2MRF7F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唐兴装备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1120051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安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07239570X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畅金属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RPJHU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辰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3933505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成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PGXQG7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大石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055764104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京食品产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MU9HX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衢环保科技有限公司新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T6Y2T2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润化学工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996049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威羊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9505202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意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9269202X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铁鹏海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75298243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冠池州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C41A6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冠铜箔集团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8LN1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冠有色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66293821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1511182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勤工业园管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6MA8L8PBB2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东树脂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91076599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维高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53584043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磁电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75485138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方织染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9593710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和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76901856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佳现代农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670904666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尔曼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7891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能电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RT3EB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斯特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UXRM6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唯美陶瓷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5181993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多食品配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5780032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温德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9215061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翔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6421804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曦强乳业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4675787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萧县宝龙水泥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766852653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诚实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5184351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安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9574499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北卡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64231661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南港汽车纺织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394423486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源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25539433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洲钢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57302984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光新材料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59244268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R9C6Y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泰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TPNXN4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皖制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697384656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之源工贸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51831468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陆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336751350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敏惠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HP9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隆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5859323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瑞羽毛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8033833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欣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092402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鑫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69282904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星羽绒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39451397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宇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5633442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修一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394455699X(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60837559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酒集团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71137670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泫氏铸造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7391986X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雪郎生物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62934136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雪龙纤维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13924991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迅邦涂装高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YGF9X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迅启电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96419084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美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971915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欧达羽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80142733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雁南飞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68361706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万纺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67890407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一附属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565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一附属医院高新院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565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附属巢湖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06911257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壹石通材料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83089311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太肉类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88588726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轶轩表面处理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H6KC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河皮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69410212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鹭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57178853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泰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558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机电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997588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19981356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迎驾贡酒股份有限公司曲酒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58457657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昌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358555035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达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BE6E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恒动力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783085783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杰铜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66420116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晶金属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57707337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兴纸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56219328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科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9980758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进冠华新材料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Y5TM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泉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THDUP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裕河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322285272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元琛环保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7495236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悦康凯悦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05294967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兆隆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58011816X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珍昊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MA2NBGAD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兴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953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致养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0928765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磁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T1EK32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飞龙科马生物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6322279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新生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6423970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鼎控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10631686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宏橡塑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Q9J4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久润滑油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394319873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能电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674208131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普石油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570406248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山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9810118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腾镀业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87234905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烟工业有限责任公司滁州卷烟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3897-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烟再造烟叶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73047324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元化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96405256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元化工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728497689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9413622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益合成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5782727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紫晶啤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21779059902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安粮食品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40889925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帝伯粉末冶金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11796770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富盈金属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7421425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合力车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MA8MYOP81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华兰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581523466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华茂佰斯特纺织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05018573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发投环保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6949978X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华兴纤维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33006012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泰发能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55015552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鑫富化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78944443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鑫祥瑞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91053733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首创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7585532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皖能中科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9983978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雅德帝伯活塞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38926432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亿成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09214156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爱默精细化学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8490392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大成食品有限公司肉品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68208404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丰原涂山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7893563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高新技术产业开发区天河科技园管理委员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0039573924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桂柳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ARFM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华邦硅基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U3CGRX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吉盛生态环境科技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11MA2TM0W86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黄山凹版印刷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1036076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聚源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铜陵现代产业园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1YP25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凯盛玻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14987728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绿色动力再生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35514257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三星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588853230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三颐半导体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9787208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光达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881466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炅泰机械科技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9357978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淮浍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RMK835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惠利纺织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399044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康城医疗废物集中处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7586950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辽源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76902567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绿鑫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RAPE15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天星树脂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7430927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MYBX8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鑫奥橡塑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7587287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液力机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87241881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第二附属医院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223404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亿钢再生资源利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NPH3W5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环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680818397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环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680818397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环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680818397(04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95710497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沁润泽环保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生活垃圾填埋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68511612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防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39408602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尔安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涂层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3K3J7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克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3302955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国祯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5845350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海螺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590156661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瑞能热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6069998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城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RT1DB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红森墙体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66535884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嘉益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U28CB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奎顺富民新型建材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7043959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南部新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RT1DB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古井镇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602003165855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涡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RT1DB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生活垃圾填埋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600MB0P4584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万邦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69109876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司尔特生态肥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32798841X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永康医疗废物处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08759285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05042956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电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566363644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碧尔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66624929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吴山镇涂郢建筑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56845273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鑫存储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R95NL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海螺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35521350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万山医疗废物处置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8109464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污水处理工程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15363249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鑫皖新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394454549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皖维金泉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153627533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云海镁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7891176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得奇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NHWQ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东升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505476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方达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359747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飞昊达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64224146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恒鑫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581547089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宏伟金属再生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MWHRQ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侨银环保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生活垃圾填埋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N5R29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瑞祥钙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51453026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三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精神病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00358585269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贵池区贵航金属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N8N9F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海源废旧物资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JW14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合力再生资源利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14TP7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环境保护产业开发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15382342X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九华明坤铝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689783841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龙涛废弃资源综合利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MA2NGYPX0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绿祥废旧物资回收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废铅蓄电池集中转运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R920K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排水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8WLT3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排水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8WLT3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三二五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764785805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天峰精细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6947347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伟宏铝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09961174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英家辉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05015848X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中医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0248648614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天赐高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8126728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皖能环保电力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垃圾焚烧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06364425X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万维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9981635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新奥能源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057026156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新赛德颜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4308990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中钼催化剂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05702197X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中瑞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261243X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城东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57064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滁能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095210114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都铂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2TX3KC0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惠科光电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P0QBE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德克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0980052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滁谯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2RY2FE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全丰物资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257574507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申龙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71095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兴邦聚合彩纤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2UJNMB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银山棉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44889834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永强汽车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56344140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6688543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海创环保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U04AM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坤鹏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T1QJD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城市管理行政执法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722796449953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横生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3MA2MQJM1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毛巾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74089788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82348569334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鑫发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07392099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亚同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69105472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贯纤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9641118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汽车车身电子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05703637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安徽发电有限公司淮南洛河发电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4959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上窑工业集聚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61402330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华水水务有限公司污水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07237392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清荷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MA2T6EH6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清源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MA2NNXFJ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元祥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1856-5(0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生纺织印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553264778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川盛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技钢板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8458113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弘源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58497697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汇利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28017690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曲阳精神病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25MJA951583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43787853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嘉禾植物保护剂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8222586X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中冶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20287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堂药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05011324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东华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N6BUT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国祯水处理有限公司大渡口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MX4PT8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自控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588859982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城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金丰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81075696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南添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MR90Y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撮镇镇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N9YJT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三河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69284244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中派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蓝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MT16E4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古店乡和顺新型墙体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L1518876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顾桥兰忠窑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57176707X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顺成墙体砖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8494755X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宣宁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69109469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中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2148539625X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州来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WA40G6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富春紫光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66623002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环境卫生管理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6486171802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金鹏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73300844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中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6486166106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碧水蓝天再生资源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4MA2NY5T7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常阳汽车部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01J6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创业水务有限公司颍东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8307475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创业水务有限公司颍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8307475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峰野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55455602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可新材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66948310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国绿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3MA2TN87Y7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1786987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福界再生资源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P0U9K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辉堂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405293003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利康医疗废物处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6687935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天恒油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R5M57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益德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799837660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振宣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63623141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51456171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欣奕华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6910131X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中电联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JBEL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UHW5U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芯微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4881927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镇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705023UY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810324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571774608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23485308950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中环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74088098X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MRHPX3M(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MQ0Y9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39620767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江东环保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19529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绿色环保固废处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NFA9T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329578473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39452381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7707973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39451285X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39451285XL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热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W11K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新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545718334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宝达精密电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54451157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博亚新星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8222208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超锐五金镀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MX26J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创源金属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5321617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东风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666602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独山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509565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恒润祥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XUDQ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华东电子电路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7043187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捷易达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MU1KUX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今腾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55164290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金恒镀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0A2B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金恒金属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TF9K00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均瑞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BF9A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联合钙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58450151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瓯科达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77237516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日通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QEMR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三隆电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BEH4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三生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9076575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生益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UY6L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腾狮钙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5634447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通灵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7669844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YNGB1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兰柯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2547740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新杭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95271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新三联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5095271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亚太汽车智能制动系统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9961993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英菲特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50171051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永盛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MT0W02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正奥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8365465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中铁经开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722794X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众泰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9961758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众新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87592546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竹悦金属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PERWQX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68072027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蚌埠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5850679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固镇生物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69410256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临泉生物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56495488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蒙城生物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5675332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安庆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11015962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池州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50999669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合肥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34384710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马鞍山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85050737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寿县生物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78308497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铜陵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762754802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6276415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国瑞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2334670X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祯美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MQMYU4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5783979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创业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58012792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经济开发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MA2TYXNT6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756833133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阿雷斯提汽车配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59237922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艾普拉斯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74211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利聚氨酯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11334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蔡田铺首创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4MA2TKHKT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安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143118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丰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322798254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源液压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8974936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常青机械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223333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诚志生物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0967528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春然肉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8494840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3020340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华建材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6949244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进世美肯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5922165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恩瑞特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81543926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恩斯克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7709235X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非凡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7392178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丰创光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PEQYY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冠怡涂层织物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508782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化石油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994471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电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RL0UA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尔电冰箱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620677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禾盛新型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50196167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和嘉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327953612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河钢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330677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胡大郢国祯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YW3F5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清高科表面技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5293153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清海阳表面处理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R9LL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瑞汽车零部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488082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汇通控股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6528930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江航飞机装备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7091734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东方光电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80822891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东方显示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36752636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晶澳太阳能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851824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晶合集成电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43821433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天水性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MA2MWDLX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0870052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联亚制衣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358707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凌达压缩机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73956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龙泉山环保能源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T4HDR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暖通设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6341004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洗衣机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06761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桥汽车传动及底盘系统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8361660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6475070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颀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REY6F5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安能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04BX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金源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0ADR2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天源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09FL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众诚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09AU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神马科技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286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升滕半导体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U38049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圣达电子科技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183861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北城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长城电镀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149237305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一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2653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鼎源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358010860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聚丰制丝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7865149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祯水务有限公司（合肥市清溪净水厂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438488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活废弃物管理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7918520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十五里河首创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T1U936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陶冲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T41BM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祯祥污水处理有限公司（合肥市小仓房污水处理厂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RUFFH4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于湾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L3YW2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首创长岗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RG1RM7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汇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9869320X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乐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9PKKX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麦生物科技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7923401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富微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2803903X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大江淮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15366782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铜冠电子铜箔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814995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统一企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05057015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娃哈哈饮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0140840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达蓄电池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14910615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王小郢污水处理有限公司西部组团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6688786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维信诺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T2TTM1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矽迈微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RLBJ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晶集成电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8N4PFB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0061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晟光电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4100662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辰电线电缆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1183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宇化学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5850046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伊利乳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7906037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升机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4872518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帆电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4273638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至微半导体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T6RKB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聚和成电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N03D45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朱砖井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8905686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麟企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845643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华骐化工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33680982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三峡水环境综合治理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W94XR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三峡水环境综合治理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经济开发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W94XR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巢湖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79285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安庆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MA2N18DF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蚌埠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2333694X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合肥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333785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60848872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润天水务环境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MA2RR2QD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宜宁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MA8PJPMT3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长九健康医疗投资管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T3BDB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国祯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3487111611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国祯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北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3487111611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帝象新材料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RBLAL8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国安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10420256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国瑞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7723641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涣城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87576407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金科精细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9897150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临涣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6751665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祁南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13999192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孙疃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83074849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桃园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85238380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童亭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20304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袁店一井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570383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朱庄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30983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集团许疃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705042XY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相山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20320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蓝海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5578948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龙溪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PU1MY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南坪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8150445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东鑫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NEL0W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段园镇成胜新型墙体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2786517107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妇幼保健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0048548480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宏跃液压维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69468633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康伦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705507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临湖再生资源利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BR0GX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排水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11011195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润宇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97352478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森化碳吸附剂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34948351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松山水泥有限责任公司粉磨制品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8977766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天助新型建材有限公司临涣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631169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天澈碳基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RYWT88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通鸣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MUW7Y4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旺能环保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PBJP55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相丰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05015566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相淮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71787388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新旗氨基酸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77550928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新源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83079092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鑫丰建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6065028X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杨柳煤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9242887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中联环水环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9010713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沪电力有限公司田集第二发电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39759291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沪煤电有限公司丁集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935516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沪煤电有限公司田集发电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61402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朝阳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48535236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方医院集团总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55633565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朱集东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08524774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顾桥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88558906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潘二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187646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潘二煤矿潘四东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187646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张集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0506883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顾桥电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348711727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潘三电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34876793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聚塔环保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F7JU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平圩第二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54894610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平圩第三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05974697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安鑫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98682340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堡垒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66204309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曹庵镇园区管理政务服务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3MB1E7843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五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6485385091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妇幼保健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20749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恒发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810642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首创水务有限责任公司八公山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5RET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同盛报废汽车回收拆解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4087724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祥源环境工程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W7WG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园艺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1502250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首创水务有限责任公司第一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11165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首创水务有限责任公司石姚湾净水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11165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首创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T3YMW8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泰化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136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新华医疗集团北方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MJA88400X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新华医疗集团新华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MJA88399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阳光新康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MJA88447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益益营养食品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187271X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浙电力有限责任公司凤台发电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WGHK94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浙煤电有限责任公司凤台发电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7738616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浙煤电有限责任公司顾北煤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7738615X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创想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691066147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磊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9187614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科宏生物香料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46763434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杭华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91427291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双益环境工程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8360199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281106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佳圣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9574866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亚泰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8887223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友谊化工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9016839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泰达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MA2MTTR2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万丽美油墨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553271935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五环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34953687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芯微电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415178246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新力油墨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453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泽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085224686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而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厂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713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而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友路厂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713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海创环境工程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U520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城市管理行政执法局城区生活垃圾卫生填埋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423788587344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二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348624304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佳源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343919756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泽钜农业开发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T750F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N83ML5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686851845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诺威集团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07724638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吉动物蛋白（安徽）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8723865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美食品包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96305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士伯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76688939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来先进制造技术（安徽）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WWMEG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森自控日立空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30030455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敏电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189486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东城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QA1F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华瑞再生资源服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NH1AQ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新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682055999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田营工业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QAIF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伟明环保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XFXCX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QAIF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新发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NXY688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盈丰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348766760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饮品股份有限公司天长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67918856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隆铜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61043630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海创环境工程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9901302X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嘉悦新能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MA2TD48Q2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金叶水务有限公司开发区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MA2MQB1T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城区污水处理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556217422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臼井管路系统（合肥）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6245740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登堡酒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RAYX88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995766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环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9358896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显示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QQ8B4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兹压烫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31644694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家宁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22769021468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九久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560652285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中冶华天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6820670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中冶华天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汊河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6820670259Y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得新金属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7723586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华远固体废物处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96209109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理昂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2550531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福源纸品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5297888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凯特科技铜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7852676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特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压粘合涂层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7264010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NF5F1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城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UPW407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德秀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MX9X0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福祥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07563279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经济开发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55180630X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炬兴墙体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077226518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垃圾填埋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28273652726X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武发墙体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MRX761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张村镇三里赵行政村东风窑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58721737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张村镇永光村新型墙体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RF6MG4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86142822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07408459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422494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焦化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7497558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中利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86539357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经济开发区工业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T0B69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利民垃圾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6642424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世伟新型墙体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0N60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兴达新型墙体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76BN4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臣信绿色产业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MA2NQ8BA7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桂柳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53019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国祯生物质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MA2T073A7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51961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鑫华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58011081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94112620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富宝服装水洗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756069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绿能再生资源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RU7Y7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峰环保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8720524X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新城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桥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（六安经济开发区东城污水处理厂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排水有限公司城北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（舒城县经济技术开发污水处理厂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常绿聚氨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5181694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海洋羽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26318691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洁康环保医疗废物集中处置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6900213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金安区汇发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2MA8N5DBU0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金马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98000462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净源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YCYC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蓝都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RL1BY0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明新羽绒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70943901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排水有限公司六安市城北污水处理厂二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3166323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0048618876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河西分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0048618876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三鑫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33680146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丝缘蚕丝被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8887367X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天安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66377878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皖兴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5924679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鑫海建材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8031146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兴龙体育用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1466521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城市管理行政执法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填埋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5046928376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永润化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5C7KX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云水水务投资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RDWU2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永兴再生资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KQWR6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宇博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RDWX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宇翔体育用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7444265X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新安镇成林羽毛工艺品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503MA2QE5QM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兴旺羽毛工艺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503MA2QD71T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中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00486188778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舒尔佳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9747942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松格羽绒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8451090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开发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11011195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益民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66790357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思伟矿业资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6277147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十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103799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洲森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158300180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澳新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57807514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澳新水务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58724876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当涂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69021863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法尔盛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62902329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丰原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7589850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海螺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60833283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海狮织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54893749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华旺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P16T42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江东中铁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336697454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思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NW8AH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立白日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9641526X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绿德电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32961643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神剑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353247324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海鹰蓄电池配件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373299563X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华源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NR9YP4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环境卫生管理处向山垃圾处理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0048540742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0048540895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水晖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6082589X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源泉金属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MW3P5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中冶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75707314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铁鹏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MA2UPHDA5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万盛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N5E9E9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粮生物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1390728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铁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7588804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奥瑟亚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329614980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长材事业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冷轧总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7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炼铁总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煤焦化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能源环保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热电总厂、能控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四钢轧总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特钢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有限公司资源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00837Y(09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矿业资源集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73045716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金安区毛坦厂镇人民政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402003228991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固龙金属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9508098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国祯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6623382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环蒙再生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P0X8N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强英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MQBDW7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立仓镇双扶新型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085242518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民乐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7894448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清流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6623382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三义镇梁桥新型节能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PH033X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牌新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094829257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神彩装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090770833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辰星钙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68084049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2348520931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普洛医疗器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6341957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深水水环境建设发展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RP0MCX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三鼎金属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6291317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贝捷涂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6427041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397087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54555374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辉药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3583479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亚同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4691075086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强实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05017423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1171745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德恒金属表面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5145876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独龙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96300509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蓉城供排水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56499942X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新河镇污水处理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571751414L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兴鑫钙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56218443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海螺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67891033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同德爱心医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MA2MWJY03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清源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6868929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中圣清洁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35327329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92159149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建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8512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29539052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开泰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MT71D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创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M14F2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山南开发建设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81089203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鹰国际控股股份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15052331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汽淮南专用汽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75744991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龙安庆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46779954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MQCC6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N3LBB5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MTECN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今辰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4486915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源安徽锦辉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15186012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若卉环保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7MA1J14KQ2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依正环境工程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生活垃圾填埋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368099333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58459683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戈班管道系统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1040168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象木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581501275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普瑞德材料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MUL3R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聚兴环境服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2MA2TAM4R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国祯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MA2NDHJA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利源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MA2NMBRN1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绿色东方新能源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396120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东超五金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395932020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杭城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MA2RUXFH3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林溪羽绒服饰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594262605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鑫兴羽绒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58151795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环环保科技股份有限公司蜀山分公司（蜀山区西部新城污水处理厂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4MA2U4DT0X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维伊士曼纤维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571988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30004409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创电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998655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大营武顺新型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2MX7XE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强英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08033297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深能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2RNNTN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四方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394362636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腾跃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2TFLWD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682050848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创元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T08789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春潮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95739591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德邦医疗废物处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7724495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福润肉类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28492802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海创环保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YL126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海螺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55325215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恒昶生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THUP1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经开区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UGNX2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康达环保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63609948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龙津陶瓷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697377843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泉兴相山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754870854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高寨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X3076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恒盛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9137-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利虎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RYRHJ8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胜龙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A6WKX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泗县深能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358012970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皖神面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7529993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循环经济示范园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NL2AB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06523131X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仙珠工贸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15089006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兴源合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MT79M5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伊维特新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P5HQ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亿帆药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65208048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云峰高分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URPT5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中粮生物化学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40869166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浦发生物质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336868751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百善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U4K2W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宝德力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3T9U5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东慧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7090202X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丰磊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MW9J43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固强新型墙体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74419214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国华新型建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MUTCMX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韩村周维兵新型墙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897614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恒心新型墙体砖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63414266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宏裕新型材料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MYK5M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宏运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8651774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鸿源热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MTUEA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会芳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X9Y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吉龙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9269067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金冠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35514240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金明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X9A6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静利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RJE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坤宇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05973076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利德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RK8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林峰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DY2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临涣明华新型墙材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6293451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隆祥新型环保建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633526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孟龙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19NF6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闽鑫新型墙材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永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M5MT8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铭源新型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GN242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朋援新型墙材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80836230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启硕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RK16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实信建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91086244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为华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QJD5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8081285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献祥新型墙材砖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90149546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祥龙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80836257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祥群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NXP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云峰工贸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88581735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正隆新型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RLF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玻安徽玻璃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51848614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嘉蚌埠玻璃纤维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87217275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东盾木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77736530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北控水质净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NTB6K1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华能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594257806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新镇加强新型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098776842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二郎乡浩强新型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MRJRE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鸿盛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697389422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盛明新型建筑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W143M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天楹环保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343869007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肖口双锋新型建筑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TEP7U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光华铝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70494389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天龙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79359419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078714724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UBBR6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石节能（安徽）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MA2MT4Y73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保绿再生资源回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TK0J8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明旺化纤制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355157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清源金属工艺品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32546366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冶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06900X4Y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冶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06900-X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冶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城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06900-X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冶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06900-X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12246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56495086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萧县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680811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83692531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路生物制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6701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盛运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5501962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城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683614748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安博电路板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90764417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大江水环境综合治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U31T1XE(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大江水环境综合治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U31T1X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福成农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73498078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港普电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RPTJD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国星化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7179155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国展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57304959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浩强铝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QHME3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华源金昌印染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76476027X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化工集团新桥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85111206X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佳能凹印制版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9428694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坚益铝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950586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金泰化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4087300X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兢强电子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56823066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达漆包线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67264106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迅特种漆包线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48907390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康达铝合金制品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X1044979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蓝盾丰山微电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3302953X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七彩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QUC51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千衍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92143462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瑞莱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532510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上峰水泥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5487861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神龙再生能源开发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070913497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富鑫钢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810929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浩天再生资源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X2T51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创新材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18GF3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华兴化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28499406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立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700485551088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隆中环保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57033890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绿德物资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5MA2TQF2TX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人民医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700485551838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润知味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N5HP71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天河科工贸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15120061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旋力特殊钢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684994404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业永兴工贸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50178034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正源环境工程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67586875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首创排水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X6CF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泰富特种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7263729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新亚星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7871509X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股份天马山黄金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58536706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股份铜冠电工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93599948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股份线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151111170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安庆铜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05092048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动力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7495905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金冠铜业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55184986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金威铜业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TBAUR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铜冠冶化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8107136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铜山铜矿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666208860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冠电子铜箔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NH25G2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悦江首创水务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南部城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UXTEQ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钟顺首创水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2157044787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卢瑞克天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1527036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合肥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4910466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马鞍山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8361582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铜陵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83064325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奔电子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7045142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恒锦置业有限公司刘桥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12400-1(0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集团安徽兴伟铸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35515093X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大唐资源再生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76726397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和平再生纸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774487926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一三佳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1991123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国淮新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N1YLH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国祯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06651165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东昇新型建材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RKADT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沪涡多孔矸石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79811946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中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1485946864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康宁科技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099611783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奥宏汽车配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AJNB4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楚江合金铜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4891516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东旭光电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723116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发电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6804914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海生物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77366589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仁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189304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丽德新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774967063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麦王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84970939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的厨卫电器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7890503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智空调设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5458322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南方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5851004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清水白肉批发市场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7MA2UTMUM7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人本合金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7281623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三花自控元器件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4558074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三联锻造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6279415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城东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TRF1E6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华杨水泥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4894651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蓝生医疗废物集中处置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507722X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礼元润滑油回收利用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9109165X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强盛喷织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81521321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皖镁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86894992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宇旺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N0MU10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朱家桥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万里扬变速器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MRE15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夏鑫新型材料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39543930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咸保机械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149700208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兴冶金资源综合利用技术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063618529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48920392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造船厂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4489374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中电环保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39500063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凤富碌新型环保墙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078742821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华骐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79188847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双忠庙镇黄桥新型环保材料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0322MA2QWA583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中联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850164730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爱民新型墙体材料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81539863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华凯琉璃瓦制造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686876495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姬村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TBFH49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鹏鹞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09932210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乾源新型墙体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6897798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强英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068063067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清源污水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32547869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生活垃圾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68362943X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文良新型墙体材料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6068958X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秀化学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MWFA18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玉强新型墙体材料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80126944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UHD2Q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瀚蓝固废处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MA2TH3U4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凯欧纺织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554556684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长桥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MA2RHLHJ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富旺金属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556327711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富源锌业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678938895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宣州区污水处理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0529424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万里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76689187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中航表面科技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16685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同环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69484430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通源环保科技有限责任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REKGQ0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庭印染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4891982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牧原肉食品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UXC7R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皖能环保电力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MUAFT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垃圾填埋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226777392234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城南污水处理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MWC8Q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耐德引发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Q3DG1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耐德引发剂合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8673444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粉末新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L7136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华瑞纸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8740888738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亚泰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8689778583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科药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8045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鹰股份六安麻纺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6946435X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0966170A(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兴集团合肥车轮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7498375X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安徽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99819446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江铜陵车辆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6662146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马鞍山矿山研究总院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48540758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桐城新能源材料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567507232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安庆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13982868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安徽六安销售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5098850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物资安徽铁鹏水泥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15358064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石油安徽六安有限公司六安油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石油安徽六安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98653961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0418775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MA2NBWG0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再生能源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8682906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国祯环保科技股份有限公司庐江分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RKRPT4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农业机械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4557995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新科环境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07094035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粮油工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5633991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生物科技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22608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阜阳矿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591405797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利辛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554578787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能源股份有限公司新集二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64238644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宣城发电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5682161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业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1395897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71MA2UCE8R3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红四方肥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92683713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红四方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2957868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化电子材料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4129617Q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二、环保良好企业（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楷体"/>
          <w:sz w:val="28"/>
          <w:szCs w:val="28"/>
        </w:rPr>
        <w:t>家）</w:t>
      </w:r>
    </w:p>
    <w:tbl>
      <w:tblPr>
        <w:tblW w:w="1419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60"/>
        <w:gridCol w:w="3705"/>
        <w:gridCol w:w="2782"/>
      </w:tblGrid>
      <w:tr>
        <w:trPr>
          <w:tblHeader w:val="true"/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织机构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仕得绝缘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QUP70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发科成膜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RQQ56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安成镇园区管理政务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3MB1C1726X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阿喜绿色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667931268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葛赛环境投资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7499510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贝尔合成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54579245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和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WADY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307077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真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05294159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八公山豆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1746770271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泰钢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6622417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拜善晟制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MW9Y7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博合成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181752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恒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MU2W2X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奔马先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97369720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比伦生活用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91886660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邦超纤皮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348757717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隆羽绒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RYMCQX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农牧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56753476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亿升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RFC4EX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蚕缘家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3MA2U4791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常春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10636110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威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RRX54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朝农高科化工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6688653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和明生环保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TTBF35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田羽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355201231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胜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5559234123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松树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66291831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砀山海升果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79981637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邦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72627893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隆泰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261792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诺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98970884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华通源生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QYN6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爵有机硅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9356744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联环保设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5CXK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润玻陶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551T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皖新资源循环产业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MYME21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发强玻璃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3168669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达药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64797531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翔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98100405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兴羽绒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RY8QAX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乐农化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0490788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热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JLBP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药业股份有限公司无为药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7373395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运高分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803325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风驰新能源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R52W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凰涂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8724912X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开源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059733081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毛山硫金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5578064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芙芮雅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09673837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临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P0N2K2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马汽车零部件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9640511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富春染织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4087049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钢构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69033274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凯特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78857509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士特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57841376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田农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8975402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古麒绒材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3168236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固瑞特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39519158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华黄金科技股份有限公司董店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343956362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达金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8150542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印堂中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713986156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80824627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孚凤凰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MA2N12XA4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德化工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9284320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水泥股份有限公司宁国水泥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6946123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暹罗耐火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152555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容电源动力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813061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容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95920423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顺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94127283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泰橡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79013064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世伟猪业育种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590198036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翰林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05701222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铄创微波器件表面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8187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臣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RPRP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和成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MW76U8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和佳医疗用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2MXEA9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和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34881986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荷华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5888870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科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05146568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隆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570458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泰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3302308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星宣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5485176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91089533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祁东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15239302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钱营孜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83615329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衡光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NTWWF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昌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32550613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峰精细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T1UQD6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源化工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052941961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杉生物医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35513598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太阳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077228644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凯铝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RNTEM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业纺织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业毛纺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8650692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宇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95066221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泽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TD7W7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虹光企业投资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73002195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路钢结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3065219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瑞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QRF7X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15391863X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业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P1NJN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之汇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MXTK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宿州发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529972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恒生物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72825344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佳瑞环保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RU7M24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茂织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56896210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纳化学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595730626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能医用橡胶制品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4891251X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刃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RHJCC4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盛家庭用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99801641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盛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4309633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卫集团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669459980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N4C3K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星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325511538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星消防设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149702756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业香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408647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中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95W1X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境凤宁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MA2N44DG8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2334863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舜实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NG0UF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宇公路沥青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103818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皇华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N1A9P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隆集团辉铝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9283904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隆中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69897492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州正杰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56635613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佳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79506957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枫再生资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PH2MA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绩溪县花神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77906835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绩溪县徽煌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1063928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吉驰轮胎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7440879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人药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728491981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加和智能家居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3MA2NEDCBX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金矿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56898182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通乘用子午线轮胎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9643685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通轮胎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1030685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南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58885927X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东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P88H5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宇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P8C52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圆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P4B9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界沟矿业有限公司界沟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38909173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安不锈钢铸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666239990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池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UCXUA6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禾实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9643317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禾实业股份有限公司七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96433177T(0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马橡胶助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92841627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诺创新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MA2N2HHH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盛食品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9283924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丝狐羽绒服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MA2MR0DK4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RANXJ8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岩高岭土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5700698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锦绣经纬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682052894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晋煤中能化工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0508118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泾县金星宣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153466995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瑞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REQX4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进连铸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UGBFF3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实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69414797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池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T2WOL7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方制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151945984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巨星钢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67933917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骏马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66623302X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卡尔森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MA2MYC76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健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MA2MXQ7L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明斯动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98671588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6291158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达汽车轴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8306124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坤亮绝缘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9410547X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莱姆佳生物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T9RWY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天巾被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8945784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第一附属医院（淮南市第一人民医院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2140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峦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68686259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博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8207552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临涣工业园循环经济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8223417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临水酒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756848773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灵达高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RKEJY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六国化工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2632393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宸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RUT8N7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津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669455146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盛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595739903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钰徽派古建工艺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33686614X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力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RF95M3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粉末冶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05575654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嘉华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4306587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信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3021757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光酒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781098222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红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MA8NNBU33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华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P39QJ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牛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89759104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珠颜料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同达兴实业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5MA2TTDBK4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铭旋汽车零部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RB732X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摩力孚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6MA2UY5TP6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黎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GGW2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泰塑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T5R26X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羽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5942873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排头兵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MWB43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盘景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64208330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磐盛新型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MUCW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品青食品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87221805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洛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58455747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齐天文具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410091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奇峰机械装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509433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钱营孜发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7722354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墙煌彩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7758731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青松环境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77369798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泰玻璃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0FLN4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锐程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XN82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柏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T2X3C5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邦再生纸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092874679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德磁电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Q3JK18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和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32808261X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华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556323315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泰汽车零部件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MA2N8U07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灵特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MA2TQQRH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棵树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2RAMDL4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立石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72631976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星树脂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762751679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泰木塑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96423104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翔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072389692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善孚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15167057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元新型家居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394533458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禾沃达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B2X3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忠活塞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508268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一机械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7758529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韵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59570737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生信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5099014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爱维斯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MQE9AX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蚌埠市中远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71173096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亳州煤业有限公司信湖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TAA8X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亳州煤业有限公司袁店二井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6341932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中康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3168065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成大轻合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6343525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第二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77111201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波带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554565089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方磁磁铁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74089982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至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21486496084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儿童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007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肥东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22485099271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丰华树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6620428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古南丰酒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153340911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海徽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MA2T2W072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含山县锦华氧化锌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705027705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鑫铅业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75297608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山县强力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69573578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山县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7486276030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绩溪家德钢结构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15354111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绩溪县天池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853547892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嘉丰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15290027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泾县崇星宣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39420449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泾县三星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66623246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泾县鑫源茧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5299313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凯尼特纺织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N2E0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郎溪县鸿泰钢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4306746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力通稀土钢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26314017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力鑫特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8614397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2448641950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2448641952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星意合成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69478508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兆丰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4894763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青阳县永兴钢圈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562185123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群兴化工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96665956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司尔特肥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153443187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司尔特肥业股份有限公司宣城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78855537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濉溪县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21485539046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西商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84941246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歙县杞梓里缫丝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15166321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8501263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祥森热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MA2RQ0MD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心血管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77737983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信瑞鑫钢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66210020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旭嘉包装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9013520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益农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597056794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银山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8307558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县古城鑫鑫新型节能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67892049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禹诺新型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5LTU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远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UP1744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云鹏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YEMT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振华工贸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15214627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肿瘤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0999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奥化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73002248X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元环保电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MA2RHGBNX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达前亮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672648440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世新能源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7705119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阳新型建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9867197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适客食品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MA2NDTM36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149747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杰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MXRW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69458793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思凯瑞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MQ2DQ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坦德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6904400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太平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1042031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达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04955411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格生物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3498489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利钢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8081429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龙锌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6141784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炭元高新科技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2NRD4P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桃花潭酒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4894258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澄钢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96432959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峰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79010453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富环保科技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7091092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鹏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UEWR2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一新型纤维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322720406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66949684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择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6245062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宝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67890865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福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812888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心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06806539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桐希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P89D9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峰电子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14897301X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达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7179692X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利达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79359833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驰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80821741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奇电工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57842985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宏钢结构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6764365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金制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65120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0508120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德气门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66227973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无为现代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756848271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河春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744865605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霞珍羽绒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15390623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香枫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6117109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香林达农副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9865112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明仪表机箱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6638944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宇钢业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66793858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和成药业饮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77113338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鸿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6750670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印刷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44854201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丽泰瓷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EX737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涛光电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83023836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远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6477011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成功瓷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Q3UBX2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大宅门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787112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科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N2JN35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坤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4592696709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民玻璃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66294237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泰玻璃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68991951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怡高陶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ABDT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缘茧丝绸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UG1UN7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东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589447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宇金属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16829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马专用汽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052907421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创铝合金新型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6PE31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淮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UE99KX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盛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T4AF2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格盛电子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8889273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华医药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114469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克力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587225574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鑫重工铸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MA2MWH9P3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珠金刚石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15194297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岩棉建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58150752X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燕龙基新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64965350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灵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8191-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隆羽毛纺织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74085665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二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7690318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一附属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3364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海螺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2000597305778(0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博皮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55784232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盈特纤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TQY4Q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益沣石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W5KLJ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溢彩玻璃器皿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666236327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毅毅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RJ0L7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尹昭工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68979832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升钢管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56066397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科医疗用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Q461J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力电子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336724686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盈通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68688525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利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3168799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茂泰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9813550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环再生资源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3MA2U4RYH9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仁铝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QNJX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发包装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MA2MRY6E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于氏新材料包装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52952506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杨再生资源回收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MA2U61QB9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雨晨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8653786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雨鑫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MA2TCKTG2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禹顺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NWUY39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禹泰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97871194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玉成光华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08524328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玉堂雨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55183734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钰景再生资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48833556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洁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RP2RP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达催化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RLP9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嘉轨道车辆装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694130212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悦康生物质热电联产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078742602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帆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MTC2N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家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TX4J0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占阳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RLL1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张恒春药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9963211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浙泰不锈钢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75486073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成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574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和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72630187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环水务运营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11MA2UCGDR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庚玖医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QE5W4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晟金属球团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UCPG3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813627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鑫半导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62191531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第二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4252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第一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4674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源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6423741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源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72821159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筑瑞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TNYLL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庄泰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TJCDH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卓泰化工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32545604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紫金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9574920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大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9186404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帝伯格茨缸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64764772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帝伯格茨活塞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10452776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飞凯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6294645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华鹏长江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9811762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德奥新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062483095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清源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9897624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索隆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55784786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鑫龙服装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服装水洗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7935700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云峰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91882432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兆丰印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78493436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盛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6688570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丽鞋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91059975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第三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62755290H(0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海螺水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23305959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宏业屠宰食品加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2MA8NE38C6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华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86897296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骥鑫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TTQ81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能绿再生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32274768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第三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0048522145X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第一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1172563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冬意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11MA2TJ0X9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环境卫生管理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生活垃圾卫生填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00485220115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晶辉玻璃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099509682G(1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三元橡塑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75486403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晟森再生资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U56CX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中原宝安毛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62910628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第一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00116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涌源聚氨酯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RK5J8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恒新材料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69454530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联水泥有限公司亳州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TURN8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马钢轨交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9144909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磁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56636404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北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8N6UD26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艾百力啤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69410750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佰世达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WJJE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国祯生物质热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MTH97X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洁能电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325450114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宝旗赫超硬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6361756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晨旭新型墙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6750634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城市管理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循环经济产业园垃圾应急填埋和飞灰填埋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600MB0P4584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鼎诚金刚石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6362526X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东风金刚石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70498617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聚祥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05447066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蒙城县佰世达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PU5UE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明杰商贸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70436607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资福源墙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239550997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0048589106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祥瑞新型墙体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68207945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循环经济产业园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600MB0P4584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00MB1C3710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63415795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2849362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耕耘农工贸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26315183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吉品新型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6082054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三立志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67585961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万联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58724011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亨汽车饰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358608X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藤高性能纤维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MRN3P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彩环保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9010990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强发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95703396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报废汽车回收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430754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巢城食品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153625044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城北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153632498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大江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5327494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鼎盛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069131498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红强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MA2NQC8M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槐林镇亚塑网具定型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0181MA2P85KU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锦林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09921457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九峰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8307738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居巢区高林再生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77496717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歧阳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92659318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强力渔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692827278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森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8612873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生活废弃物管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8155631460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翔宇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53250800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笑泉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06651993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新泰渔网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0181MA2P8JFB4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亚庆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MA2NYBK12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渔郎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34377153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娃哈哈昌盛饮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8137718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外加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79811549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香枫塑胶助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71396483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亚塑网具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67260774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东华蓝鼎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W4EEQ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海创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U3L34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华宇电子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39436943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华宇电子科技股份有限公司总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39436943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华远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795052401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安安新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BFH9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德亿液化气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8L9C8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0248648617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0048646308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首开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MA2N9Q1K1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局江南产业集中区分局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万德斯环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MA2UT68Y1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西恩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2563446487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佰世达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MA2PTWYH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宝岛特种冷轧带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568979039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恒昌机械装备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341100762754845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联华合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6623628X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二人民医院（市传染病医院、市精神病医院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0048608983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五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110035858028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人民医院（滁州市肿瘤医院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0048608973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威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205291541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环境卫生管理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0035800496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华新型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42347-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久梦圆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33681635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龙泽源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6652234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南谯生辉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12123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润达溶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79188149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深水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MW46J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西医结合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00750953521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冶华天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6624737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同方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东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2NBJEE7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皖能环保电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58304585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金热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39937248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白湖琉璃瓦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66420498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白湖乡小岭空心砖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0762MA2P0XQ2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横埠琉璃瓦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730004900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金社乡金鑫琉璃瓦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7865392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联润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N5EK3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祺瑞美术陶瓷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578513566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神龙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55184032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祥盛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59571218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纺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50953310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湾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TRF1E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马牌轮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9281406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淮北发电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90257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龙华生活垃圾卫生填埋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47342-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明翔炉料加工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4487988X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2148547334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隆康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7184-4(04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恒立新型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669475200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华翼再生物资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MA2NQP23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汇源食品饮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67892339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圣沣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563438807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腾骏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05702023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永洁垃圾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556306291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正源污水处理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177113411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轮橡胶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08032796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盛镁汽车部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981309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驭医疗马鞍山总医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83082654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诚宇电工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MUB557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聚彩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N0A7J9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嘉恒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99760-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金轩新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RQ3Y44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林星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90790578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龙扬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72382220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绿苑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32740-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明友墙体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15282464X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诺佳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9078414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润泰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82242029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尚时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2279208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5688120894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众邦生物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RHDYL1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日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W24QD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家纺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7093671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艺鞋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68973075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安东金沙田环境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REJ2F9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德泰精细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77905257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东方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56637653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国祯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MX4PT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科祥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58456618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绿洲环保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7090075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2148649609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第二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汉世伟畜牧养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MUWTG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汇龙织造漂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58548192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建鑫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355134956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洁丽雅砂洗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677596256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新创业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53250499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县运丰纺织原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26317584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盛车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4086332X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温氏畜牧有限公司梁园种猪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0173111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温氏畜牧有限公司响导种猪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0173111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合力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34392733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中顺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07870698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豪瑞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055756964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老母鸡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283063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2348511014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新街垃圾填埋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123732993482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新兴羽毛加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664216197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龙华精神病专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2179359304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粹彬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RJ4PW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古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59709622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顾桥新兴轮窑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8306214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佳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U0J907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恒裕工贸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774991557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军科墙体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057022446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21485396401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润幸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MW3EP7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顺天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R01GG0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学谦墙体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05294010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新长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21MJA90687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中电生物质发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R49W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硅谷智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MA2Q3HXD3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华众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78652666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金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399172022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6486166093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中都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666791658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绿色东方环保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58459098X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齐耀新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59142273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城南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07394228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鸿盛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586132974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67756887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鼎胜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N45CK7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聚鑫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K18F0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桑德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8759362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飞马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305578236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丰平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3MA2N0N06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华成再生资源综合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5445058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久固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395281459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李井圩利民建材销售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5017605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生活废弃物处置管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20056637059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万荣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05446114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东区鑫平新型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3MA2NAYFC2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通环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W5R1K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3733789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日盛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经济开发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T294X8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固巢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798104932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洪氏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NWEC1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新桥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3MA2NHM9B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32168072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绿色环保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TD3Y4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绿色环保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MA2R99PG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32164984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W11X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武循环经济工业园集中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QA1F9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安邦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704529X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尚得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RUCBNX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万正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T20GN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王氏智能电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MTH25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精细化工园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5184406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青龙钙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91893860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生活垃圾处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72373496803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鑫科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NWBWB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扬升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580140594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冶龙钙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MA2UAHWM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正欣经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9010711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中晨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5512276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中铁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39722555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宿州热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6218532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安徽城市资源循环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39416718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控三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678930164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鸥冠军建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WJDGT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孜矿工人村生活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51716-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生活垃圾卫生填埋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522486442107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星威啤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278308135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摩科技新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MA2T3PR8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博大精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RKXHN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埠里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MA2TM5MM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德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395100590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岱山湖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05017090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昌五金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680851X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格林达电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7444867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高科动力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856395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荷强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078713609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鸿厦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83620849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凌股份有限公司合肥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7179613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庆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7707259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佳安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0490441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嘉园水处理投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872035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东方医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R9GY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水水务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西河再生水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X6JW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纬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5703254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乐凯科技产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4902132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雷雨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72633601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立方制药股份有限公司望江西路厂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40870052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利民制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149193656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茂腾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597069181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鹏宇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857790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青云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5298599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融捷金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6620807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巢湖经济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贡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WD6M9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达新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69898681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山涂层织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86866385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板桥生猪定点屠宰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31652977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滨湖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69735787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殡葬管理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2397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春华起重机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50997209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八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中西医结合医院、巢湖市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6408945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二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2212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二人民医院广德路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2212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三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22653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五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3516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妇幼保健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10048503516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森瑞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7117295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炭素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231501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腾法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MA2T9M2N7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铁鹏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MA2NQD682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力轮胎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328106052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旺旺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6279097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国祯环保科技股份有限公司合肥市望塘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177511X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伟仕泰克电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WD08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吴山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56849725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下塘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14926260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汇成微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RF2E6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站综合开发实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义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07392015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远大燃料油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8305756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亨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8147879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紫蓬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90765401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鼎力热浸镀锌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79357108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功桥镇林发新型墙体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8152815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华顺铸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66292617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洁达垃圾处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08923-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晶玻璃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771120772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2348645229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神龙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59269466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23486453260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5782498X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诚制药集团淮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1104639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MTL7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附属芜湖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二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0048512301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R0N72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0077282006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国药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厂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697354721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上峰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67892953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荆塗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321MJA81048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华盛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RQ7B81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山后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69574960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滕氏电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MA2NTKAE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远望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1348705650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21485286130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朝阳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600485488517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驰能商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MT6XB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华阳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ERWW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金久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6082036X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工总医院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600F10860214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临涣煤矿工人村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6751665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芦岭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850890265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青东煤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6750797X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童亭煤矿生活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85082030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涡北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798121302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85089003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凌云电力实业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150820637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绿洲新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P1NEK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宁丰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LJ4M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强力矸石建材综合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8495719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申皖发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39601197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安腾墙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5325917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安厦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7262158X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博康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322733813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朝霞物资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NBACE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德林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705963X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段园镇工业集中区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57041267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丰顺工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6895457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海鹏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851012X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恒兴新型建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TGL1X8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蒋疃民和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62499580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金华晨新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94275641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永青新型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457571095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龙鑫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55771005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茂鑫新型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NFK2B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00485484583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生活垃圾卫生填埋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00485486204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顺民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91085970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硕丰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8541970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通源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69142859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香之旺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854707X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星光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T6GQ5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银砖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N9W788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永顺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5296880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油西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7423924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源晨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078723209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0048548406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四铺中联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9017494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晓欣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34883544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宇鑫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69477951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众城水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1101233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比淮机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KQG5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德比水处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6498955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方医院集团凤凰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21MJA90698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方医院集团李郢孜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4F0996070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方医院集团新庄孜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F0996067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方医院集团肿瘤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F0996055X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正道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NB7PX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航旭商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9BAA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弘盛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N87B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华健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798146649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华俊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83636971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淮河玻璃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6416174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济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0078107528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凯利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UA75L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潘集第三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1264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谢桥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85222128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联科生物医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15023912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楚运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YQJ33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德瑞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014107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二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痔瘘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19772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三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203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国华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07392873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恒瑞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TAPDR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宏泰钢铁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3301266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鸿业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09552056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金达力蓄电池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735531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金桥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7178387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精神病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四人民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20124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康德医疗废物处置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7588297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绿能再生资源回收利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PDHC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闽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53270844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前乡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98136459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庆繁祥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8303081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日业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WT67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申升达玻璃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4089977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顺通污水处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87232301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舜安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6MA8N2QR49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思霞废旧物资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QPUGK8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天惠肉食品产销中心老马山畜禽屠宰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30025664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天瑞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97058351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天烁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U9MB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通霸蓄电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1399367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亿天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98662438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益民机械设备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FG29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益民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TDH83X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永骏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8014875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宇佳欣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6215863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中骏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NGN1F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48531992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众建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7706942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天合成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YUHP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岳水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85022137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皖能环保电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69737402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威尔特表面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MNJ3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新绿态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NBAF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益生啤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40894038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中建材腾锋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RQNFF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邦森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9868692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昌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00048576010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飞宇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06654654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福昌医疗危险废物处置中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6422248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华惠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531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华佳表面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61048726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华金供热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MA2MYNK8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州强英鸭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6620988X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加佳荧光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05445796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佳宝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MA2MR9RR5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佳杰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4892317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嘉恒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33674435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仕特种包装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8107305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质丽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68981809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锦峰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15162434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工凹印制版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044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凯亚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5731394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科立德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397531546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明杰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1098376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普米特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7907802X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强英鸭业有限公司古楼厂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77908743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强英鸭业有限公司海宁厂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77908743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区市政园林环卫管理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003730021735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尚傅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MA2RFJBK2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神剑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139463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盛红织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2MA2RANWY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白岳活性白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72553658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博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63421618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城嘉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MA2MQ1NE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德平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04956254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鼎利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11767566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宏昊化工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91403169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鸿亚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67263798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黄山区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309334733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康佳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10498563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城东工业供热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8498994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聚能供热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39416227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忠诚化工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555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强力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0497900X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强路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68498177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000485759567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生活垃圾处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0495148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向荣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1094236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新天地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366793353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益润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56896102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迎客松啤酒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44890237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永惠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MA2W0HJ74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源润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0557771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云峰皮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83076289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首康医院高新区中心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00076278388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水务控股集团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第二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0495077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水务控股集团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中心城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70495077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泰尔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05015090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天和胶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8496496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天马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151623918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天塔电力通讯器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89796298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天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39753683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新佳精细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8650563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依杰纺织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3MA2T07D4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怡凯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055780406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永新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61048723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友谊南海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MA2N0PMK3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邦孚而道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69736458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一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348624321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久盛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55634233X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永德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P068N9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海创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MA2REG6D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经济开发区城乡建设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经济开发区工业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08030840X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巨能生物燃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34876835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七彩饰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79358190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城乡环卫管理服务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垃圾填埋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748627695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鑫美竹制品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53438586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碧水源环境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MA2RYGCP5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博达化工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8688879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城建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6623975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嘉禾纺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MA2RQDUD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南郊垃圾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66947337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现代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550157328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鑫扬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4MA2RQ8FF7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吉动物蛋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孵化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5872386583(0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建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69467980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建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56341332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锋汽车动力系统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7906429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丰泉环境卫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73164808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靳寨乡就业创业园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QA1F9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景荣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WRKF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静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N1DGA6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青娟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RG4E7X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王振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82MA2MUH9F0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玛瑙香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7830634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嘉徽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08757725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森鑫建材助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MA2MQBDB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新纶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4MA2NQ49YX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洋高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98115578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孤峰文胜纸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56832675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泾县隆鑫钢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682074866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生活垃圾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729MB1683843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象山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55184141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幸源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39556508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72948636001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工业投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534381793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环卫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573164245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隆集团芜湖电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357711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发污水处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675859884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重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81072444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鞋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6896385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耐福新型建筑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10330955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248613431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华阳玻璃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79983956X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248613334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万博丰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682076159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中冶华天水环境投资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2MA2MWEM7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得昌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45427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得隆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8174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东华金属表面处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88218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飞马工业织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6066657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国源纳米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MA2NYTF95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国祯水务运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MA2MQKW43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惠发电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77229524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金诺塑胶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870052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经都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58724044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经济开发区西区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3891847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科美盾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584708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蓉承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80310155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瑞发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95666586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维尔精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9917291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双玲畜牧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788597155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亚泰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9630123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鑫明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7723494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易普莱斯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2542280X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远华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9556061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强英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MQK48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程家集镇新兴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39550443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春利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05973892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鸿福新型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N2A8T8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旧城镇志恒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NN9U88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鸟巢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692833002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348599188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孙乐乐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NMB3B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泽华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2MU6AU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348599190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皖能环保电力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33566087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鸿福制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75485434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沪临服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P0YR16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巨鼎新型墙体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018PX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利源墙体节能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0E81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睿鑫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MYWKG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凌志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MA2NT0B69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振领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1562181536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灵光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595737772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永兴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307872217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捷通达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10599954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科瑞达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9105072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（城南污水处理厂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三峡水务有限公司河西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W6729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世立医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MRPKP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宝通羽毛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578487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凯盛茧丝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58481097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绿鑫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N1R5U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双新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085238551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新绿源再生资源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MA2TY9525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新腾飞建筑陶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66623914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兴安羽绒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37302038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利源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57707282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永发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30010235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固镇镇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3MA2NDN6M3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顺河龙祥羽毛工艺制品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503MA2QD9BH9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云海茧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2058476263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英瑞针织服装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719981559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海创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TCDYB4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凯创五金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05148414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金鑫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MA2MUU2W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乐川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405578751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洲森工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75684174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NRFE0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昂扬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56636630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采石矶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69022073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达利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6790878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广业环境治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Q39X3X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华福合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8361952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英合成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669105785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利民星火冶金渣环保技术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695726675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利民冶金固体废物综合利用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NRE0G8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十七冶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00MB10452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宝奕金属制品工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79357370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诚鑫金属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675095154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宏盛金属制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395310467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鸿伟环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60827828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顺泰稀土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1MA2N04DU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伟泰锡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679811436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星新机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150707837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秀山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500068050178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众翌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N9637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259428146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零部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0967608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凯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外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298231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实验区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40073894248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试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MA2MR9FM8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04704954734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富力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95740346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宏建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6790619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板桥镇飞恒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062452512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第二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2485957459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第一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248595822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鸿运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91080483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惠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688142532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万佛塔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704979755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鑫利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594287108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2744891547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77113087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惠明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8233668458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长兴电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40469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富域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81296-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古沛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095522046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82486177120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伟国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56506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82486177075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西艾特环保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8N25PE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新城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82554588870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云水水务产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2MA2RWGD06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世特凌云驱动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6427017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博知源环境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10678066725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国祯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559216486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金龙机械铸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79980860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申鑫圆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397537235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臣环境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芜湖南陵县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MA8NPLFE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海创环境工程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MT1YH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恒基伟业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RJNAL7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久天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74240393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保盛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MUQYU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成兴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9735756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东山畜业生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69412551X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弘嘉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574422544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华骏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06808289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民生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31666025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宁港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052935940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70248634253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石口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09248999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亚创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095521254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中溪工艺造纸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7050136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众益水安污水处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NAC8D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江南凤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56828326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光制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3302755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阊洁污水处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4MA2WEGMM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华杨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4MA2RUX73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环境卫生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4777386731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3002943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大华丝绸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73892085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恒发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9521300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华青矿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764753694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23486518802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三方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71992319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泰鑫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MA2T6G3R3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勇飞铸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054478798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82348651802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开源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开发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343964362F(1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44861451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2448614513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雄金属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5G125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双曹新型节能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2MA2PFQF7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66869439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时尚产业园亳州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056638594X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TJW0D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热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0MA2MQ07C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牛奶练江鲜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851678397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上海局集团有限公司合肥车辆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9919886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盛久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1MA2RJNWE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州医药包装材料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77560763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安固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1062495301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安康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042235801267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高桥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57043954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清源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677552245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顺利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56638203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248623329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新桥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2208224959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248623262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聚盛祥塑胶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MA2RFAHD9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美尔佳羽绒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70500386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清星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678940426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25486255512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钱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力轮胎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6639946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朗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7758769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方正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577075234L(1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首创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2TKJL8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通源环保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4MA8NYP81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三达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583028661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城市管理行政执法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82676687825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临江三达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054481401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泓源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6689768078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百联尚多皮革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57440871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国创光电材料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89798912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汉泰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4368-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宏强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NJF7D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华酿工坊啤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MA2TFM56X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博硕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RYGJ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诚志试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68208374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东达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59150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东森木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788591538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东泰废机油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RX6KC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亨成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X0HE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宏胜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396663918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杰牌化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729999939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金牛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39655751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龙腾新墙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67264998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鹏瑞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35513033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守业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RAX4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皖淮生物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62453160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鑫磊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66623193X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曹村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N7G9N9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玉石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R6CQ3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正鑫水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3413230001228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中联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66294128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温硕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XYEW0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昌丰新型墙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XJA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长安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8106633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诚盛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67930820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代窑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UGMML7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鼎祥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3368324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合顺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N33J15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鸿源煤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76687344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华腾新型墙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0QKL7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淮新建筑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06520559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口子街酒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61043339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祥顺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RYCUE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勇发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T5C2G0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621485539150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奥能金属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MRQWTX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蔡庙镇新建村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NE54C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成豪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Q3U23X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于路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PHA3X2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飞学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RAMCE0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坟台镇冯圣洁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Q4CCJ0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浩隆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NFTNA0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宏友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06362727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胡总镇凯龙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QYYXA4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聚鑫新型建筑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395834084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乐新新型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N5A858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皮条孙镇治海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NE5239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三塔镇八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东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NE6UY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三塔镇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R3751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市容环境卫生管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22248593626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税镇马庙村张伟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R4X0M7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税镇镇邹桥村委员会邹家平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NEHCW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王惠影新型建筑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W2J7R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222777392218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赵庙镇隆康新型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PHNL7X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筑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PHNHA9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嘉源纺织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566622247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金张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0069412292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环境卫生管理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82548572152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祥电子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080346190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P06RQ4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金太阳普外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8135859689X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金润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598659925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康美达新型绝热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5861274112(1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18148612247X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城车辆配件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15271757X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伟业消化内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81050161822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冶水务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06900-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天康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8177499217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8107110X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雨润肉类加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57707961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中环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MA2MT6CU7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运城制版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74486292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化工集团有机化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851112078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嘉合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WNPL9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金誉铝基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UCLH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龙华天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RMK9T4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纳源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07873020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诺普铝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MA2RBQXD2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瑞嘉特种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MA2MWHCC6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辰源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NXJ5M5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东嘉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RKF9Y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锦信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58887845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腾发铝制品加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4892770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西湖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4784901471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鑫聚源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62MA2RNNYN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天奇蓝天机械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86503186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股份安庆月山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2268498036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冬瓜山铜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70071994585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21485187861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创环保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005702876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东高科（天长）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81662930274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第二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6288226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第一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000485123497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卫生职业学院附属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40078856397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钱潮股份公司芜湖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5924383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396943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城市排水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705011623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高炉创新包装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73496430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鸿路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RENK60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62148594907X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生活垃圾填埋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RXDYN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晟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568959038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盛鸿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N48531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水安水环境建设投资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经济开发区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1MA2Q4JMLX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海创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MA2TC49N9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磊达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695742122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高沟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1748643078X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17486430798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温氏家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MA2RLCUJ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县黄龙陶器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0225MA2P63151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县三峡水环境综合治理第一有限责任公司（无为市绿泉工业污水处理厂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5MA2TLN26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埃科泰克动力总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8105747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奥翔机械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8813183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宝莱特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U5Q47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昌菱金刚石工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MRM235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长润特种铜线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7588888214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长信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1990427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东星涂装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505693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福民生物药业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07390806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高山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UFWT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冠耀电子元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090786616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光泉科技照明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66234751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国风塑胶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14953882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国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MTFM50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海创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MWUPR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海螺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6686286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禾田电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7892877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和成矿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7760826673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红方包装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0988919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泓鹄材料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80816053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力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83639136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浦金属线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BREQ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加瑞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0739009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金亚特亚麻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38905690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金宇紧固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6422323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精锋园林机械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7758371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卷烟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149396883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凯力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34875693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莱克特种助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8491757X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路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981091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绿色再生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57179479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绿洲环保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3002689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达机电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6432473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铭源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7891909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欧宝机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8653614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普威技研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298230X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融汇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680493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锐研机电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64990943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瑞信水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2965489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润利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149749132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三峡水务有限公司（无为市城东污水处理厂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三鑫五金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69108955X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桑青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39410451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珊龙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688110231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升星纺织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6432182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生源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MA2RRU231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滨江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长江大桥综合经济开发区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TRF1E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城南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UQ8XW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一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00485121790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繁昌区海螺环保科技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MA2U0QRQ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繁昌区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22485198931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富鑫钢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4679072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焕新再生资源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MA2TJTPRX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清新水洗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13906793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三兴混凝土外加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8308908X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皖南造船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8859453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易晖金属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68081072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永泰特种气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56333185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兆信炉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675880819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中医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20048512132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双汇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566396315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双翼液压件有限公司芜湖县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TQR8P8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舜富新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MA2N09W26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泰吉机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95068876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天门山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6424833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天锐捷精密电子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NQ7EW3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铜冠电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11044501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拓深汽车零部件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RC3535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县德鸿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597055759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欣平兴包装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5854943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远船业修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662946890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鑫丰矿物纤维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MA2NH7D5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鑫凯顺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ULAPRX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兴权金属矿产品加工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879011124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雅丽丝染整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74678943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亚鑫表面处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328079429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研历光电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NUQJM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毅昌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67539939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永达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4307211X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致源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MA2MT2GD2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982593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中义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66360785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卓越纳米新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255019825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群英纺织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P8A4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金盛矿业有限公司剑坪山选矿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69281009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224852976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银和环保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5614X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元坤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EE8M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蓓蓓茧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68689209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富源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67421884X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华山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8491985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021485815872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首创水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66793506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四方再生铝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MA2NKQXX1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新丰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704956844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循环经济园区鼎元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095074060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循环经济园区供热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588862460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22MA2TUW657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丰达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T6GKD7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冠达新型墙体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97099145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力创物资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URWUM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龙浦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86105271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伟峰物资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MA2NWRJU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74891706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亚太绝缘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8613772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鸿交通工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30021022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电子玻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567546119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光伏产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8146569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节能玻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98146606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恒电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92MA2RJ6WH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野材料表面处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3975301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旺优再生资源回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MA2WBUUP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长风电镀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77235772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富春紫光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83639363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虹桥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81MA2TF5DU0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龙飞塑胶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43938367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赛克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8222826X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三友材料表面处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59866060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盛隆铝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MA2R92B0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和超禽业科技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79068403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宏达锌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59142421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惠生垃圾清运处置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756817563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金桂印染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692817555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九鼎医疗废物处置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7758633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青龙山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153337018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70048628828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天峰造纸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800MA2QQCKQ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天马锌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259017347X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宣城市中心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70348630959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托新精密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095389433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新塘羽绒园建设投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348691762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友达金属表面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1335639922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士创能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4MA2MQ4EY0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新科噪声与振动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610632064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新型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PU44X3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国有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3348838170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子恒纺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3MA2T8DRAX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利洁能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3486985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664233501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德丽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玻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358455110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陈桥镇腾飞新型节能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6065787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德刚建材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68363735X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迪沟镇俊宏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NTPFC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迪沟镇耀明新型节能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6MA2R1TM42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鼎盛新型墙体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QPWK99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东邦新型节能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N7BD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富信新型材料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FKC5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国鑫新型节能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69899726X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和顺新型环保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9427483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宏创新型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PHL3G3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徽派科技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50181977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汇丰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K3NN7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矿山新型建材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793572833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六十铺鸿达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39684929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圣源新型墙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69574288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思凯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U57R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伟浩矿产贸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MW1NA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文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05578313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谢华山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N4A2DX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谢桥镇宏泰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051464112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谢桥镇建发新型墙体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06809651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谢桥镇诺言新型节能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QD0TD6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谢桥镇新鑫新型墙体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6MA2R2M4G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兴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RAK186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学昌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322793576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颍商新型节能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395690068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永新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MRFPB8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煜全环保节能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MA2NXDRE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固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33669239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兴医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772803268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联合煤化有限责任公司煤化工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TA8Y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联合煤化有限责任公司朱集西煤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MA2MTA80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天源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37315488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二一四研究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22045-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八研究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处理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19050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联勤保障部队第九〇一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0000MK005395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安徽合肥石油分公司合肥油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177925X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安徽淮北石油分公司百善油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1991589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安徽芜湖销售分公司芜湖油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077284970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宣纸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00153461852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浚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881MA2N54LH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67094948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利辛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23MA8MY52K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能源股份有限公司新集一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66423862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安徽合肥石油分公司巢湖油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1177925X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钢结构建筑有限公司制造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79814605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银华工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333979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2467-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菱汽车配件有限责任公司合肥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28032188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技术开发区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致诚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00674230793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三、环保警示企业（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楷体"/>
          <w:sz w:val="28"/>
          <w:szCs w:val="28"/>
        </w:rPr>
        <w:t>家）</w:t>
      </w:r>
    </w:p>
    <w:tbl>
      <w:tblPr>
        <w:tblW w:w="1417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30"/>
        <w:gridCol w:w="3705"/>
        <w:gridCol w:w="2775"/>
      </w:tblGrid>
      <w:tr>
        <w:trPr>
          <w:tblHeader w:val="true"/>
          <w:trHeight w:val="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织机构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隆禽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23777354203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谊实业控股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69571446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北大海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3356422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巨成精细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71122639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口口丫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NLDGY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乐正纺织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MA2RPWR00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邦树脂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9550716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泉盛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87417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美诺生物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RGQKY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星金属工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96436597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鲜满多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MA2N18HFX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絮金环保碳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02MA2MUTRM5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第一人民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300485221636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会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旺能生态环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302MA2TAKDL0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湖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鑫丰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60207721703X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常源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5701715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立智环保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MA2RA3KW7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鑫龙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96557136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丹宝树脂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39528860X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云森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25063627927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超越新型墙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94130853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久祥新型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69572299X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强力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156219947XQ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东羽羽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3743088429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庆隆墙体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506247242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世澄环保重钙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27901087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丰明华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21774960072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宝路达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59017498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龙铁医疗废物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772831832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钱成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40058885595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德青源种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2669452025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城北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55329351X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红旭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065242035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健安新型墙体建材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682081847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建安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00MA2RF0K71Q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龙凤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2MA2MRR4K0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所诚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594280408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海亮生态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09787714X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民生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3682052675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安广超细粉体设备制造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72368081004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拓源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59573541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胡晓芹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MA2PPRLK0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桑营镇贾李新村永发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239704487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税镇陶寨村委会郭庆军新型建材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1222MA2NEC318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强振汽车紧固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779082512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正工新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21MA2UGCRT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金凤凰茧丝绸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021674248301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利安新型墙体材料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322587219932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市政园林环卫建设管理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1023MB013991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健鼎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50009932339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技术产业开发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四、环保不良企业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家）</w:t>
      </w:r>
    </w:p>
    <w:tbl>
      <w:tblPr>
        <w:tblW w:w="1417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15"/>
        <w:gridCol w:w="3705"/>
        <w:gridCol w:w="2773"/>
      </w:tblGrid>
      <w:tr>
        <w:trPr>
          <w:tblHeader w:val="true"/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织机构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晶微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2996461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技术开发区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腾达渔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81584551817Q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华康医院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25562150385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中西医结合医院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25667932172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刘庄矿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226756841125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华淮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57179928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四方新型墙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00664202879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山区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景兴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823748906291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华盛羽绒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52370497858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顺达煤矸石烧结砖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621MA2MYWLK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王小郢污水处理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郢污水处理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000766887864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15:00Z</dcterms:created>
  <dc:creator>李少俊</dc:creator>
  <dc:description/>
  <dc:language>en-US</dc:language>
  <cp:lastModifiedBy>李少俊</cp:lastModifiedBy>
  <dcterms:modified xsi:type="dcterms:W3CDTF">2023-07-14T17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