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0</w:t>
      </w: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23</w:t>
      </w:r>
      <w:r>
        <w:rPr>
          <w:rFonts w:ascii="新宋体" w:hAnsi="新宋体" w:cs="新宋体" w:eastAsia="新宋体"/>
          <w:b/>
          <w:bCs/>
          <w:sz w:val="36"/>
          <w:szCs w:val="36"/>
        </w:rPr>
        <w:t>年清洁生产审核重点企业名单</w:t>
      </w:r>
    </w:p>
    <w:tbl>
      <w:tblPr>
        <w:tblW w:w="978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05"/>
        <w:gridCol w:w="1909"/>
        <w:gridCol w:w="2239"/>
        <w:gridCol w:w="1275"/>
        <w:gridCol w:w="1171"/>
      </w:tblGrid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企业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所在市、县（区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企业类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肥新南印务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蜀山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23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册印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肥新安彩印包装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蜀山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23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装订及印刷相关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佳州印刷包装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蜀山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231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包装装潢及其他印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肥艾普科技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蜀山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292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塑料包装箱及容器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第二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徽艾柯泡塑股份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蜀山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292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塑料包装箱及容器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第二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徽广印彩印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蜀山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231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包装装潢及其他印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肥禄祺芭印务有限责任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蜀山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23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装订及印刷相关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肥芳翔印刷有限责任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蜀山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23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册印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肥市市直机关印务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蜀山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23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装订及印刷相关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徽中铁材料科技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庐阳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266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专用化学产口品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肥环宇电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庐阳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383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线、电缆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肥星辰电线电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庐阳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383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线、电缆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徽新华印刷股份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庐阳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23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书、报刊印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徽翼腾空间装饰设计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庐阳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21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木质家具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徽艺享玻璃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庐阳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21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木质家具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肥蔡田铺首创水务有限责任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庐阳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46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污水处理及其再生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安徽正豪电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庐阳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C383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电线、电缆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安徽安利材料科技股份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肥西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292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塑料人造革、合成革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安徽省富光实业股份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肥西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292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日用塑料制品制造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35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印刷、制药、日化及日用品生产专用设备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合肥华庆建材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肥西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303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粘土砖瓦及建筑砌块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第二类；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安徽省雄峰起重机械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肥东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359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其他专用设备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安徽国登管业科技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肥东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292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塑料板、管、型材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安徽省肥东县琥珀日荣办公家俱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肥东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21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木质家具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第一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合肥莱茵家具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肥东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21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木质家具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第一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肥东丹明机械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肥东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339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黑色金属铸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第一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中盐安徽红四方股份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肥东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26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基础化学原料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肥东县合力建材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肥东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30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砖瓦、石材等建筑材料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第一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肥江淮铸造有限责任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长丰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3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汽车制造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肥海鑫热镀锌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长丰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336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属表面处理及热处理加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肥万达蓄电池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长丰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384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铅蓄电池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维高新材料股份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湖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纤维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林再生纸业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湖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湖海螺水泥有限责任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湖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材安徽水泥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湖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湖市亚庆环保科技有限责任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湖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7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治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安徽省恒泰动力科技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庐江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36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汽车零部件及配件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巢湖市荣达塑业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安巢经开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348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其他通用零件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肥鑫晟光电科技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站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397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显示器件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徽红星机电科技股份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站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C3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金属制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肥鼎昌五金制造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站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336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属表面处理及热处理加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合肥经纬电子科技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合肥市经开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292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塑料零件及其他塑料制品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合肥合兴涂镀钢板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合肥市经开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336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金属表面处理及热处理加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合肥海尔电冰箱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合肥市经开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385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家用制冷电器具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库尔兹压烫科技（合肥）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合肥市经开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239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包装装潢及其他印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长鑫存储技术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合肥市经开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397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集成电路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惠而浦（中国）股份有限公司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南岗厂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合肥市高新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38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家用电力器具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合肥娃哈哈饮料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合肥市高新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15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饮料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合肥禾盛新型材料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合肥市高新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385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家用电力器具专用配件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合肥华威药业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合肥市高新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274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中成药生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大陆马牌轮胎（中国）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合肥市高新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291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轮胎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安徽美芝制冷设备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合肥市高新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344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气体压缩机械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重庆八菱汽车配件有限责任公司合肥分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合肥市高新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367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汽车零部件及配件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安徽智飞龙科马生物制药有限公司生物制药产业园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区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合肥市高新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276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生物药品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合肥光微光电科技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合肥市高新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305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光学玻璃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阳光储能技术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合肥市高新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C3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电气机械和器材制造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第三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2:12:00Z</dcterms:created>
  <dc:creator>陆玉杰</dc:creator>
  <dc:description/>
  <dc:language>en-US</dc:language>
  <cp:lastModifiedBy>user</cp:lastModifiedBy>
  <cp:lastPrinted>2023-05-19T11:00:00Z</cp:lastPrinted>
  <dcterms:modified xsi:type="dcterms:W3CDTF">2023-06-14T19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