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>
          <w:rFonts w:ascii="黑体" w:hAnsi="黑体" w:eastAsia="黑体" w:cs="黑体"/>
          <w:i w:val="false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合肥市“无废城市”形象标识（</w:t>
      </w:r>
      <w:r>
        <w:rPr>
          <w:rFonts w:eastAsia="黑体" w:cs="黑体" w:ascii="黑体" w:hAnsi="黑体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LOGO</w:t>
      </w: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）和宣传口号征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191919"/>
          <w:spacing w:val="0"/>
          <w:kern w:val="0"/>
          <w:sz w:val="32"/>
          <w:szCs w:val="32"/>
          <w:shd w:fill="FFFFFF" w:val="clear"/>
          <w:lang w:val="en-US" w:eastAsia="zh-CN" w:bidi="ar"/>
        </w:rPr>
        <w:t>投稿人及作品信息表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087"/>
        <w:gridCol w:w="2058"/>
        <w:gridCol w:w="1030"/>
        <w:gridCol w:w="2387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投稿人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联系电 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 xml:space="preserve">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身 份 证 号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通 讯 地 址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作品信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投稿类 型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形象标识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LOGO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  <w:t>）     □宣传标语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投稿内 容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可附件提交）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投稿说 明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191919"/>
                <w:spacing w:val="0"/>
                <w:kern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 w:bidi="ar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9:22Z</dcterms:created>
  <dc:creator>ZGN</dc:creator>
  <dc:description/>
  <dc:language>en-US</dc:language>
  <cp:lastModifiedBy>ZGN</cp:lastModifiedBy>
  <dcterms:modified xsi:type="dcterms:W3CDTF">2023-01-11T01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5C08C84D443D8C99F2976D9F6C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