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安徽省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eastAsia="zh-CN"/>
        </w:rPr>
        <w:t>生态环境保护协会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先进工作者申报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311"/>
        <w:gridCol w:w="1695"/>
        <w:gridCol w:w="4276"/>
      </w:tblGrid>
      <w:tr>
        <w:trPr>
          <w:trHeight w:val="6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电  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邮  箱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为失信被执行人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是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否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404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简历及主要业绩</w:t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选单位签章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90" w:hRule="atLeast"/>
        </w:trPr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审批意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4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2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提交材料清单：申报表；身份证复印件；主要业绩证明材料；其他证明材料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44:00Z</dcterms:created>
  <dc:creator>微软用户</dc:creator>
  <dc:description/>
  <dc:language>en-US</dc:language>
  <cp:lastModifiedBy>Sherry</cp:lastModifiedBy>
  <dcterms:modified xsi:type="dcterms:W3CDTF">2022-12-12T05:03:35Z</dcterms:modified>
  <cp:revision>10</cp:revision>
  <dc:subject/>
  <dc:title>评选安徽省环保产业先进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CBFB1777432D883B69CF547206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