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44"/>
          <w:szCs w:val="44"/>
        </w:rPr>
        <w:t>年度安徽省重点污染源单位环境信用评价结果</w:t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一、诚信企业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07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家）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95"/>
        <w:gridCol w:w="3030"/>
        <w:gridCol w:w="285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组织机构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艾伦塔斯电气绝缘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7964358-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艾默生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MUW6T7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阿喜绿色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667931268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艾蒂贝生物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58488301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艾葛赛环境投资开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774995101T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大华泰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088047X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凯汽车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148975314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科恒益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15110558X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科生物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9030777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科余良卿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151303607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庆皖江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11015962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迎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特食品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60841232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芯电子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055778370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八公山豆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1746770271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百仓食品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69499739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贝克联合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62932368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贝克生物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2990430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长江钢铁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19934293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长青建筑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777351192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超威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RRX547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超越环保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692804631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朝山新材料股份有限公司朝山金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54858628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诚宁油脂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MA2NBT3F2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滁谯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1W003-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楚江高新电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756092-3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楚江科技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43082289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楚江特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2951335H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楚源工贸有限公司中煤新集集中生活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982090-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枞阳海螺水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04941730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达林锌炭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584597743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德信佳生物医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051476228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电力股份有限公司淮南田家庵发电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850224721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鼎元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090767060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华环保工程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98482-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盛友邦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485895-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禹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N7BJQ3T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二环石油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49997-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方圆机电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811018-7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沸点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NUGAB2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丰原生物技术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MA2N13A76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风驰新能源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R52W6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凤阳国丰生态科技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066503970X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福莱特光伏玻璃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568953357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福茂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343915421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富博医药化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25549033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富煌钢构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69033274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富煌三珍食品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7448895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富凯特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788575095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古井贡酒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151940008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贯华新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664221420Y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光明槐祥工贸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153631129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广德洪山南方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99226-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广德南方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52979004T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广顺环保工程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674221686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国星生物化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796449152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康药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95744777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螺水泥股份有限公司白马山水泥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149395725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好运机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568987127K(1-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昊源化工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40899007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昊源化工集团有限公司颍东新材料产业园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3MA2RQFL79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浩缘朋羽绒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799848159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浩悦环境科技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75095863X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禾宸化学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587207106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合力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148950117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和威农业开发股份有限公司食品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74968023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峆一药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667921369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科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51465684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力电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489563-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兴镀锌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150700109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兴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MA2P0BD14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源煤电股份有限公司任楼煤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731743-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轰达电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551848710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弘昌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325506130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红星机电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05041937Q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红阳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77583463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远电镀表面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058489523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安丰实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MQ9621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铂再生资源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09719359X3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电六安电厂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50195121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电宿州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52997210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电芜湖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762773720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佳瑞环保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MA2RU7M24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能医用橡胶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891251-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旗农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46790969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清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73022821Y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盛家庭用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980164-1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泰纺织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294947-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卫集团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669459980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业香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086470-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潜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谊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669467278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甬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705480-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淮南洛能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33034777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淮南平圩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022073-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环境凤宁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MA2N44DG8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黄山胶囊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153500065Q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旌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辉隆集团辉铝新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692839041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辉翔铝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MA2MT4U78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徽之润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109076928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绩溪县花神丝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779068358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嘉朋特环保科技服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062471406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嘉智信诺化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675855082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安驰汽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560691399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汽车集团股份有限公司安庆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MA2MRJPGX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迎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汽车集团股份有限公司多功能商用车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566398740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汽车集团股份有限公司发动机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5854097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汽车集团股份有限公司阜阳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MR5DK8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汽车集团股份有限公司轿车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70941897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汽车集团股份有限公司新能源乘用车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11MA2RG0E44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汽车集团股份有限公司重型车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71106073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银联重型工程机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MA2MYPGD2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南机械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89739335(1-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泰新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PHQYM3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焦冲矿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21750968280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捷圆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P4B92Y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邦医药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731658842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鼎医药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64249087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冠玻璃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150824363E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禾实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96433177T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牛药械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508522-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诺创新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MA2N2HHH6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锐铝幕墙制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82057214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水桥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073916298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太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U0TJP2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太阳生化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738907020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玉米农业科技开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670907875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种子酒业股份有限公司白酒生态酿造科研基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050444417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种子酒业股份有限公司阜阳金种子酿酒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2731641557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锦戎香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96954-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京九丝绸股份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05082851F(0 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晶瑞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REQX45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局江南产业集中区分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晶赛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71114890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久易农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13977372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巨康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82238513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巨星钢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67933917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聚合辐化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93164484F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均益金属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796445004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开乐专用车辆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96436669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开林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90119400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康美鞋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1MYN1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社会发展综合试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科达汽车轴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83061247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科立华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83093273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口子酒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489097-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酷豆丁儿童用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95069238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快捷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588877953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坤亮绝缘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39410547X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坤盛新能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394463787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昆蒙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78652047X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乐诚锂电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MA2MUXQG0F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理士电源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60671830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力普拉斯电源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014638-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立博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820755272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立德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099509156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利和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691057785RY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灵达化工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82071120F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六国化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26323933H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龙瑞玻璃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151946047T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绿帝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MTLYQ5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绿沃循环能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MA2NLPR81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绿源环保投资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557800267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马钢化工能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MA2RKX549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马钢嘉华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43065876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佳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14974186X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诺华药物化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62763979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信铝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73021757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芝制冷设备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709403419(1-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致诚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674230793T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明光虹源生物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2348683463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明红羽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499116-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明珠颜料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同达兴实业有限责任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756837468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彭氏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343827827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品青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87221805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钱营孜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077223544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强盛合成革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57827312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融科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492888-5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潜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如一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669460447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柏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T2X3C5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邦生物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760846092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赛生化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91873448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润德环保科技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MA2NUWMX2E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润岳科技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RNPW96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安光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98989729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安商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X8AQX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棵树涂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2MA2RAMDL4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木特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10452485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星树脂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762751679F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兄弟薯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34976862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源养殖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5595737983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森泰木塑集团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96423104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山河药用辅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28502193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上峰杰夏环保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MA2T7Q110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尚忠活塞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95082686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申兰华色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75485972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神剑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37335032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胜利精密制造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073907009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安庆市曙光化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1045286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碧绿春生物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731658850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池州新赛德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729995508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慈航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U36A20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大富机电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772815242M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大富重工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098003807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东升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726329032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儿童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000075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凤阳县宏达造纸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7049697092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福润肉类加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177694-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富光实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392223-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贵航特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327962-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合肥联合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04901747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华森电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677598809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华鑫铅业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752976081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绩溪县向阳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78914877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金鸿再生资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MTNQA94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金裕皖酒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732999518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郎旭玻璃器皿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085203666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庐峰镀锌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0894265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马鞍山市广业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94131215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宁国市星意合成革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947850-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双龙钙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683625797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思维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88592370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巢湖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天平新型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564994821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无为县曙光羽毛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180704-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祥森热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MA2RQ0MD3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萧县林平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734972861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旭嘉包装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790135208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扬子医疗仪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152746776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颍上县古城鑫鑫新型节能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678920492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泽乾冶金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149755954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中西医结合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327940774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圣奥化学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73002248X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圣达生物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394203926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圣迪乐村生态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21559207504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圣诺贝化学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564952138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圣元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MA2RHGBNX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时联特种溶剂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4085903XJ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世华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799845206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世林玻璃器皿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750978542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世林照明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56846890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适客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MA2NDTM36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首创环境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095521772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双轮酒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152105979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水韵电镀废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353239033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顺鑫盛源生物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2092863013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四创电子股份有限公司精密电路事业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9986552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苏乐医药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83616225W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太和经济建设投资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666205635E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太平矿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042031-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唐兴装备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71120051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安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07239570X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贝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5097957X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成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PGXQG7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澄钢构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96432959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大石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055764104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铁鹏海豹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2752982430H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同心新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068065396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铜峰电子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14897301X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铜冠池州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664219128G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铜冠铜箔集团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N8LN173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铜勤工业园管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21692811487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皖维高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58404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万达羽绒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57179692X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万和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769018568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万佳现代农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567090466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万利达羽绒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359833-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威远电路板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08926-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唯美陶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551819936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温德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92150611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沃德气门制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66227973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曦强乳业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46757878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北卡化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64231661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源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25539433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远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6477011X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光新材料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59244268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科铜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N2JN35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皖制革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697384656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兴瑞羽毛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80338334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兴欣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70924026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星星羽绒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394513975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宣城海螺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760837559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宣酒集团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厂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771137670P(0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雪郎生物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62934136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迅启电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96419084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亚华医药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71144694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亚美羽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597191592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亚欧达羽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80142733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岩棉建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58150752X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医科大学第一附属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005650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益荣纱线染整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84960888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银河皮革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694102123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银鹭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571788532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应流机电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9975888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应流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19981356W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迎驾贡酒股份有限公司曲酒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56807242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永昌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358555035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永兴纸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082128-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友发包装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MA2MRY6E3F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玉成光华铝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085243289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玉堂雨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551837341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张恒春药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19963211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兆隆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58011816X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珍昊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MA2NBGAD5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智飞龙科马生物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26322279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鼎控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610631686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能电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674208131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普石油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570406248T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腾镀业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587234905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烟工业有限责任公司滁州卷烟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283897-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烟再造烟叶科技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73047324J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元化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96405256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元化工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728497689Y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众源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72821159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帝伯粉末冶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11796770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帝伯格茨缸套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64764772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帝伯格茨活塞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10452776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合力车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33029484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华兰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581523466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发投环保科技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949978-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华兴纤维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33006012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鑫富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78944443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鑫祥瑞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91053733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首创水务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585532-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迎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皖能中科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9983978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华邦硅基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MA2U3CGRX9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金黄山凹版印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10360767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绿色动力再生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355142577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第一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11725630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炅泰机械科技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93579787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宏业肉类联合加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500911-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环境卫生管理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22011-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惠利纺织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13990446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辽源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76902567X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天宇高温树脂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798123957E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皖能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MA2MYBX81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液力机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87241881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涌源聚氨酯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RK5J84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中恒新材料科技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69454530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中环污水处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三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0680818397(0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中环污水处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四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0680818397(04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武集团马钢轨交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591449095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北矿磁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566364049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毕克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33029556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红森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66535884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聚祥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54470665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蒙城县佰世达木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MA2PU5UE6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明杰商贸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570436607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南部新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0076275612XN(0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谯城区古井镇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6G002-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谯城区涡北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0076275612XN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瑞特热能设备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79812383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西华家用电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05042956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彩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液晶玻璃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92849362J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电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566363644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青藤高性能纤维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MRN3P4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鑫存储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11MA2R95NL69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海螺水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355213507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巢城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62504-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槐林镇亚庆污油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0181MA2NADMB1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万山医疗废物处置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78109464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污水处理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153632498X(0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鑫皖新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394454549F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云海镁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7891176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飞昊达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64224146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恒鑫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581547089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第二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48617-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合力再生资源利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N14TP7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九华明坤铝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689783841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排水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溪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547301-7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三二五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764785805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天峰精细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69473475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天赐高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11681MA3XF3977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皖能环保电力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垃圾焚烧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06364425X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万维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9981635XP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西恩新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563446487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新赛德颜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43089907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中瑞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7261243X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佰世达木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MA2PTWYH49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宝岛特种冷轧带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568979039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城东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457064-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滁能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095210114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惠科光电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MA2P0QBE9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锦华新型建筑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142347-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南谯区生辉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68076-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申龙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171095-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深水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MA2MW46JX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中冶华天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666247376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同方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城东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2MA2NBJEE7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皖能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583045859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兴邦聚合彩纤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852620-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银山棉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44889834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永强汽车制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563441408H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中金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3993724899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中联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66885439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城市管理行政执法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644995-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横生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3MA2MQJM12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毛巾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74089788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823485693342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祥盛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595712188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亚同环保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69105472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贯纤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796411189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唐淮北发电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山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850890257W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龙华生活垃圾卫生填埋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47342-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清源环境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MA2NNXFJ8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恒立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669475200R(0R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元祥建筑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011856-5(05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正源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771134111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德生纺织印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326477-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迎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淀川盛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科技钢板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84581135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皖能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343787853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金轩新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MA2RQ3Y44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尚时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32279208X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盐化工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25052949533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众邦生物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MA2RHDYL1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隆家纺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093671-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东方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566376533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东华水务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99810062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国祯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MA2MX4PT8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科祥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584566189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绿洲环保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70900753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盾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元自控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588859982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城市污水处理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682062275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汇龙织造漂染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58548192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金丰矿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81075696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南添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MA2MR90Y0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三河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284244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经开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MA2MT16E4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粹彬墙体材料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7980299-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古保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597096227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顾桥兰忠窑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57176707X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顾桥新兴轮窑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783062143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顾桥镇鑫佳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5170421-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恒裕工贸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774991557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21485396401Y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顺成墙体砖制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78494755X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宣宁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691094690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2148539625XF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新长征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21MJA906870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中电生物质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R49W8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富春紫光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666230021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环境卫生管理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26486171802B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金鹏矿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733008448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26486166093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中都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667916586W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绿色东方环保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58459098X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225485968975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67756887X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常阳汽车部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R01J68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创业水务有限公司颍东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83074750HY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大峰野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554556027H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大可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669483104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鼎胜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N45CK7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华润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17869870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桑德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87593629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辉堂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4052930031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利康医疗废物处置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687935-4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生活废弃物处置管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637059-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天恒油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RR5M57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颍东区鑫平新型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3MA2NAYFC2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皖能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51456171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欣奕华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6910131X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中联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UHW5U5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炉镇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501162-3(0 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格力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810319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格力电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571774608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洪氏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NNWEC1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323485308950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新桥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NHM9B1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江东环保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9719529-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雨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生物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329578473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生物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3945238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生物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577079737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生物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321649847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生物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MW11X4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生物热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MW11K8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新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545718334(0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武循环经济工业园集中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MQA1F9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安邦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9704529X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宝达精密电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54451157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博亚新星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82222087P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超锐五金镀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MX26JX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创源金属表面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53216173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东风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96666027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独山南方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50956597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华东电子电路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570431873P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捷易达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MU1KUX9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今腾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55164290P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金恒镀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0A2B1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金恒金属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TF9K00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均瑞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BF9A1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瓯科达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77237516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日通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QEMR2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三生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90765751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尚得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RUCBNX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生益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UY6L8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世澄环保重钙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90108701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腾狮钙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556344474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通灵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97669844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万正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T20GN8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精细化工园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184406-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兰柯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25477405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青龙钙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91893860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新杭南方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095271-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鑫华盛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10WW2U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亚太汽车智能制动系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99619937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扬升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580140594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英菲特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50171051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永盛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MT0W02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正奥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83654658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正大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9531082X6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中晨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55122760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中铁经开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9722794X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中铁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97225557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众泰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99617587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众新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87592546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竹悦金属表面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PERWQX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电蚌埠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58506793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能蒙城生物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567533289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能神皖池州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750999669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能神皖马鞍山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850507377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能宿州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62185326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能铜陵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762754802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投安徽城市资源循环利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394167187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药集团国瑞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2334670X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祯美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物质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MQMYU4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孜矿工人村生活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751716-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生活垃圾卫生填埋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0522486442107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杭城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323823-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阿雷斯提汽车配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59237922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蔡田铺首创水务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4MA2TKHKT7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长安汽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614311821(1-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长源液压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8974936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常青机械股份有限公司包河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9223333G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诚志生物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0967528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东方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73020340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东华建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69492449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东进世美肯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59221656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恩瑞特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581543926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恩斯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57709235X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非凡生物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073921783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国轩电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11MA2RL0UA2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和嘉环境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327953612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华清方兴表面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052931536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华清海阳表面处理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R9LL8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华瑞汽车零部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48808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汇通控股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86528930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嘉园水处理投资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587203500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京东方光电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80822891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京东方显示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36752636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京水水务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塘西河再生水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X6JWX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11XW-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纬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05703254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晶澳太阳能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78518244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凯邦电机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9739554XB(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利民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149193656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联亚制衣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3587074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凌达压缩机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973956117(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美的暖通设备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63410046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美的洗衣机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9067617J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美桥汽车传动及底盘系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83616604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南方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64750709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热电集团有限公司安能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N04BX2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热电集团有限公司金源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N0ADR2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热电集团有限公司天源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N09FL3R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日月热镀锌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081327-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三贡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WD6M9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神马科技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286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圣达电子科技实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9183861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板桥生猪定点屠宰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31652977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北城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11XW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滨湖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697357877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长城电镀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149237305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第八人民医院（合肥市中西医结合医院、巢湖市人民医院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486408945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第三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485022653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鼎源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358010860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妇幼保健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48503511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清溪净水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43848898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森瑞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11729500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生活废弃物管理中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791852014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十五里河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T1U936K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陶冲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11XW-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小仓房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11XW(0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于湾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NL3YW2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首创长岗水务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11MA2RG1RM7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四方环保新材料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19928950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天汇孵化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9869320X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通富微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2803903X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同大江淮汽车车身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153667826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铜冠电子铜箔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8149954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统一企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05057015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娃哈哈饮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0140840J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万达蓄电池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14910615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王小郢污水处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小郢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66887864E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王小郢污水处理有限公司西部组团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66887864E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旺旺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279097-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维信诺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T2TTM1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矽迈微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RLBJ0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能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N00618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星辰电线电缆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10311834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星宇化学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58500463P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伊利乳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779060372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永升机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4872518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中聚合臣电子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MA2N03D45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朱砖井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8905686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紫蓬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090765401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洁达垃圾处理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108923-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能巢湖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6792850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雪花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安庆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MA2N18DF4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雪花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蚌埠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2333694X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雪花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72820068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雪花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60848872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亚同环保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499116-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荆塗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321MJA810481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国祯污水处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3487111611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国祯污水处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北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3487111611(0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朝阳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600485488517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帝象新材料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RBLAL8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国安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042025-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国瑞生物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077236417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嘉吉农牧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51807230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金邦新型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6623513X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金久新型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76082036X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金科精细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98971502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临涣煤矿工人村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67516657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桃园煤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852383806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蓝海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055789483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绿洲新材料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P1NEK4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骆驼神华饲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706992-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南坪中联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8150445X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强力矸石建材综合利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84957195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安厦建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7262158X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段园镇成胜新型墙体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2786517107U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妇幼保健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600485484807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恒兴新型建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TGL1X8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宏跃液压维修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946863-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金华晨新材料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427564-1(0X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茂鑫新型环保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NFK2B0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排水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101119-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600485484583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润宇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97352478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天助新型建材有限公司临涣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56311699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通源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069142859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四铺中联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9017494X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天澈碳基新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RYWT88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通鸣矿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MUW7Y4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旺能环保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PBJP55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相丰水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050155668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新旗氨基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77550928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新源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307909-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鑫丰建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6065028X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杨柳煤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924288-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宇鑫新型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69477951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中联环水环境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90107135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沪电力有限公司田集第二发电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397592912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沪煤电有限公司田集发电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61402197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博罗环保建材有限公司潘二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TE3976E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朝阳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485352361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辰集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8653584X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方医院集团凤凰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21MJA906985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方医院集团肿瘤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F0996055X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方医院集团总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5563356589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佳乐妇产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35859123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朱集东煤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8524774-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责任公司潘四东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348841847T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集团发电有限责任公司顾桥电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348711727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集团发电有限责任公司潘三电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348767931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联科生物医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150239121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平圩第二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489461-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平圩第三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974697-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钱成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88855957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安鑫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98682340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楚运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YQJ33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八公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德瑞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90141077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恒瑞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TAPDR3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宏泰钢铁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33012666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金桥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71783870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八公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瑾旭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61401071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矿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职业病防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G6UD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绿能再生资源回收利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PDHCX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前乡新型建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98136459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庆繁祥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83030817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日业新型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WT670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社会发展综合试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上窑镇治润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5487014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首创水务有限责任公司八公山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5RET9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八公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顺通污水处理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87232301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通霸蓄电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13993671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通宇塑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71128379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社会发展综合试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夏集庆东塑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69046526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社会发展综合试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亿天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98662438Q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永骏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801487561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园艺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150225096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众建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7706942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首创水务有限公司经开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吨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T3YMW8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首创水务有限责任公司第一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111659-7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皖能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697374028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现代产业园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03MB1E784356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新华医疗集团北方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MJA88400X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新绿态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RNBAF7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智源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Q3YCY8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浙电力有限责任公司凤台发电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MA2WGHK94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浙煤电有限责任公司凤台发电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777386168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创想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691066147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精工凹印制版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04950442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科宏生物香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676343-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尚傅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MA2RFJBK2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神剑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13946330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白岳活性白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725536582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德平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495625-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宏昊化工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91403169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徽州康佳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10498563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佳圣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95748666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源润新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850513-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天和胶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84964969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新佳精细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86505632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会通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66366933Q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而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10307130N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海创环保科技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MA2REG6DXY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经济开发区工业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08030840X8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063639549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瑞联合重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686851845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佳诺威集团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077246383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嘉吉动物蛋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587238658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嘉美食品包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896305-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嘉士伯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76688939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捷敏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1894863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东城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MQA1F9G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丰泉环境卫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731648089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南都华宇电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682055999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青娟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RG4E7X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田营工业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66946122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王振新型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MUH9F0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伟明环保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MXFXCX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今麦郎饮品股份有限公司天长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667918856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嘉徽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0875772582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金叶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08521156X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金叶水务有限公司开发区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MA2MQB1T6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臼井管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062457401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卡登堡酒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RAYX88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凯发污水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675859884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凯盛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19957663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康宁显示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QQ8B4F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库尔兹压烫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31644694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家宁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22769021468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华阳玻璃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79983956X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九久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560652285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晟瑞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MA2NFQFU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中冶华天水环境投资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二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MA2MWEM70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中冶华天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682067025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中冶华天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汊河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6820670259Y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经都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587240440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福源纸品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752978888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远华纺织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95560618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皖能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NF5F10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沪利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01158-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阚疃镇镇西新型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550175294Y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同祥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MX1A15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张村镇永光村新型墙体材料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RF6MG4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86142822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合利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07408459K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涣中利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53935-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利民垃圾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664242459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凌志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T0B69E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兴建煤矸石烧结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568959505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国祯生物质热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MA2T073A7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海螺水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75857889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三峰环保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8720524X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洁康环保医疗废物集中处置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69002136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蓝都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MA2RL1BY0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绿鑫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N1R5U8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鑫海建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803114652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宇博羽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MRDWX7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裕安区兴旺羽毛工艺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503MA2QD71T8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中冶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499488-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自豪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69483366E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湖开发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10111951Y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县城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11XW(0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益民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667903574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禄思伟矿业资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762771477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十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物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10379900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洲森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1583001805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骆驼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NRFE09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澳新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557807514H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雨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澳新水务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587248768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当涂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769021863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法尔盛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62902329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立白日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9641526X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海鹰蓄电池配件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373299563XF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源泉金属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MA2MW3P53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中冶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575707314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中粮生物化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13907286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中铁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75888044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众翌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MA2N96373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奥瑟亚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329614980F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雨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股份有限公司长材事业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00837Y(05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股份有限公司冷轧总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00837Y(07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股份有限公司炼焦总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00837Y(0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股份有限公司能源环保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原热电总厂、能控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00837Y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股份有限公司四钢轧总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00837Y(06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股份有限公司特钢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00837Y(08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股份有限公司资源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00837Y(09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社会发展综合实验区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00738942483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社会发展综合试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实验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88558973F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社会发展综合试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坦厂镇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1402003228991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美固龙金属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9508098X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美亚高新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850221352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富力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95740346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国祯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66233820N(01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板桥镇飞恒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062452512B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民乐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78944486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清流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66233820N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三义镇梁桥新型节能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MA2PH033X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新玲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574406237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长兴电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640469-1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82486177120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82486177075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新城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82554588870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云水水务产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2MA2RWGD06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尼普洛医疗器械（合肥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63419577H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深水水环境建设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MA2RP0MCX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宁港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052935940Q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众益水安污水处理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MA2NAC8D62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庞贝捷涂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6427041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祁门县乘风再生纸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0485449-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祁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奇瑞汽车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13970875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千辉药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3583479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岛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11717454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雨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德恒金属表面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3051458767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海螺水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678910331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同德爱心医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MA2MWJY03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清源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686892997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24486145110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中圣清洁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353273290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泉北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92159149X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立建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10308512Q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瑞环（合肥）环境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29539052U(__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睿雄金属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N5G125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南新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81089203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鹰国际控股股份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150523317H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陕汽淮南专用汽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75744991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宝龙安庆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46779954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物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TJW0D49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物质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MA2MTECN1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海虹实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今辰药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744869155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华源安徽锦辉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86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洲针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78947783P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神皖合肥庐江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343847107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圣戈班管道系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10401688W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圣象木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581501275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安丰镇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MA2NDHJA1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绿色东方新能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3961202000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清源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677552245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县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422486233292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422486232628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经济技术开发区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750964925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林溪羽绒服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594262605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双维伊士曼纤维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75719884G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丝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装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30004409J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思朗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758769-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深能生物质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MA2RNNTN6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泗州生活垃圾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683626060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创元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T08789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德邦医疗废物处置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077244951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海创环保科技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MYL126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经济技术开发区第二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7113537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恒盛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39137-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泗县深能环保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358012970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兴源合成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MT79M5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伊维特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NP5HQ2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云峰高分子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NURPT5Y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中粮生物化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40869166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福润禽类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80816723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浦发生物质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336868751Y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宝德力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3T9U5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长安新型建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781066335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诚盛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793082-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丰磊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MW9J43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国华新型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6G313-9(02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韩村周维兵新型墙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89761415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恒心新型墙体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63414266F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宏裕新型材料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MYK5M2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宏运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51774-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会芳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X9Y2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吉龙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92690673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金冠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6G320-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静利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6G338-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久盛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95711994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利德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6G007-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林峰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DY25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临涣明华新型墙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62934515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隆祥新型环保建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56335260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铭源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GN242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朋援新型墙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083623-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顺达煤矸石烧结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MYWLK0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为华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QJD5P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80812853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献祥新型墙材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790149546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祥顺新型建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RYCUE9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晓亮新型墙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93840-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一凡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2TJLX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云峰工贸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788581735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正隆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RLF7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东盾木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777365308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北控水质净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NTB6K1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大华能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594257806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金亮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396364205J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税镇陶寨村委会郭庆军新型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NEC318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赵庙镇隆康新型建筑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PHNL7X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222485936201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光华铝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5704943891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7871472-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保绿再生资源回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MA2TK0J82E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清源金属工艺品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325463660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12247-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天城车辆配件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15271757X0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中冶华天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开区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06900X4Y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中冶华天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秦栏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06900-X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中冶华天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06900-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中冶华天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城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06900-X(03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中冶华天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村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06900-X(0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中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12246-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能电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8107110XM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能电池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564950861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威太阳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60687779D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同福集团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8128889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同路生物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10306701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盛运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019629-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城南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361474-8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安博电路板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090764417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大江水环境综合治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PC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U31T1XE(0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大江水环境综合治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北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U31T1XE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福成农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734980781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港普电子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MA2RPTJD8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国星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571791555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华金矿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56806039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华源金昌印染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76476027X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兢强电子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56823066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精达里亚特种漆包线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672641062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精迅特种漆包线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48907390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蓝盾丰山微电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3302953XE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上峰水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54878610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神龙再生能源开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070913497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华创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N18GF3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立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700485551088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隆中环保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057033890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绿德物资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5MA2TQF2TX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润知味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MA2N5HP71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天河科工贸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151200616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旋力特殊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684994404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业永兴工贸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050178034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正源环境工程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675868756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泰富特种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72637290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新亚星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07871509X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股份线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151111170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集团铜冠新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4997598Y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金属集团股份有限公司安庆铜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05092048U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金属集团股份有限公司奥炉工程项目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348821803A(__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金属集团股份有限公司动力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74959055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金属集团股份有限公司金冠铜业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551849860L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金属集团股份有限公司金威铜业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785015-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铜冠铜箔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NH25G2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钟顺首创水务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21570447875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瓦卢瑞克天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711249417(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东高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662930274E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东人民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00486112853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能合肥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84910466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能马鞍山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83615820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能铜陵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83064325W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邦特种材料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2760819000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奔电子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397045142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锦恒锦置业有限公司刘桥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812400-1(0 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汪海集团安徽兴伟铸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35515093X3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大唐资源再生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7672639798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文一三佳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19911235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沪涡多孔矸石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798119464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高沟镇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MA2TTUQL4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黄龙陶瓷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0225MA2P63151K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楚江合金铜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4891516N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德善数控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63420201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东旭光电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872311656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发电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6804914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福民生物药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073908060T(0 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高山纺织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A2NUFWT-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冠耀电子元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090786616K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光泉科技照明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66234751Y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海创环保科技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MA2MWUPR7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华海生物科技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777366589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精锋园林机械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77583711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凯力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3487569332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丽德新材料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774967063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联嘉工业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068089099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铭源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78919096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欧宝机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86536148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清水白肉批发市场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728524552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人本合金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281623-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融汇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6804930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瑞信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2965489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三花自控元器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84558074M(01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三联锻造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62794150A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珊龙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688110231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城东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327722719R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城南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052939079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礼元润滑油回收利用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69109165X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皖镁实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686894992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永泰特种气体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556333185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兆信炉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675880819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万里扬变速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MRE153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欣平兴包装工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8549435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新兴冶金资源综合利用技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063618529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新兴铸管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748920392N(02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新远船业修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662946890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兴权金属矿产品加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7901112495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毅昌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67539939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造船厂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744893745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兆合汽车零部件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RC1H87J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致源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MT2GD2E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中电环保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395000637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中集瑞江汽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9825934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凤富碌新型环保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2896228-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华骐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7918884719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双忠庙镇黄桥新型环保材料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0322MA2QWA583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中联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850164730H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鹏鹞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099322105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乾源新型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68977981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强英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068063067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清源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3254786947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清源污水处理有限公司永堌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336822307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许镇中心镇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0223003028690C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富春紫光污水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683639363D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瀚蓝固废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MA2TH3U41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凯欧纺织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554556684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三友材料表面处理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598660600T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长桥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MA2RHLHJ9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富旺金属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556327711Q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宣州区污水处理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0529424111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中心医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703486309592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万里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766891871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远卓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394529563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亚同环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69484430Q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涛新型建筑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PU44X3B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庭印染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48919826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利洁能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34869855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上峰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684951228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迪沟镇耀明新型节能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6MA2R1TM42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垃圾填埋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226777392234R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思凯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RU57R84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谢华山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N4A2DX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谢桥镇诺言新型节能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QD0TD6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煜全环保节能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NXDRE3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颖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紧固件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3366923971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颖上县城南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MWC8Q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耐德引发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PBJP55G(22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岳西县亚泰水务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977858-3(00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岳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兆科药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10308045Q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材安徽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799819446C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车长江铜陵车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6662146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电子科技集团公司第四十研究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22046-5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建材桐城新能源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81567507232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化集团资产经营管理有限公司安庆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99836473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化销售有限公司淮南石油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1399674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油化工股份有限公司安庆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13982868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油天然气股份有限公司安徽芜湖销售分公司芜湖油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284970-9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铁路物资安徽铁鹏水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2153580640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建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70418775Y(11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联农业机械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84557995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粮粮油工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563399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煤新集阜阳矿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140579-7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煤新集利辛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554578787C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煤新集能源股份有限公司新集二矿电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64238644Y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毛集社会发展综合试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煤宣城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75682161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盐安徽红四方肥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92683713A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盐安徽红四方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2957868G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盐东兴盐化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82467-4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住化电子材料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412961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责任公司潘二煤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187646-2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童亭煤矿生活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850820304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二、良好企业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556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家）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95"/>
        <w:gridCol w:w="3060"/>
        <w:gridCol w:w="282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组织机构代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材料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74446917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尔博波特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66865251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成经开区污水处理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20500-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艾克瑞德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395083356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爱瑞特新能源专用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64219910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贝尔合成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54579245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贝尔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TLTX0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德陶生态陶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MA2MYDQK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利材料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307077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纳达钛业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610436258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普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578536733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泰新型包装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485889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泽环境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NMNQF2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鳌牌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5682814X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奥特佳科技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3050170083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百泰钢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66224174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百通达科技医疗用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MA2NWL943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宝博合成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51817527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宝迪肉类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61430091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宝恒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MA2MU2W2X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奔马先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97369720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比伦生活用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791886660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博邦超纤皮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348757717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博蓝德环保科技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3343831498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博隆羽绒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MA2RYMCQX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博农牧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567534767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长安设备涂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66880881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长丰海螺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496471-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常春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610636110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超威电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3661411296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朝农高科化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766886538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池州丰林木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786546899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池州海螺水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725538799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池州市鑫丰印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MA2N8N9T2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创新秸秆利用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楚店分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MA2RKYHQ8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春和明生环保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MA2TTBF35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春田羽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355201231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达胜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5559234123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旌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大地熊新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4889192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大松树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291831-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砀山海升果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799816376X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得奇环保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587240547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德邦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72627893D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德力嘉汽车部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62170562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德力日用玻璃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43082836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德诺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98970884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德森特种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6278370X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迪诺环保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570435903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荻港海螺水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13906670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风机电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95050879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华通源生态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QYN60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健化工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72629186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联环保设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MA2N5CXK5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至广信农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95739222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发强玻璃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31686691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方达药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64797531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方翔羽绒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798100405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方兴羽绒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MA2RY8QAX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丰乐农化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183828-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丰原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11791371R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丰原利康制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344876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丰原热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NJLBP7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丰原药业股份有限公司无为药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70186-0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丰运高分子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080332514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凤凰涂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58724912X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凤阳开源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059733081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凤阳毛山硫金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557806415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芙芮雅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096738375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福马汽车零部件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058462945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福强纺织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587213485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富乐德科技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MA2REF475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富士特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57841376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富田农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89754020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高科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2099014671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工匠超纤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80337745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古麒绒材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31682367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谷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52280-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固联紧固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N457B1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冠华黄金科技股份有限公司董店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343956362N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冠盛蓝玻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RC1L66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广达金属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581505428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广银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586134267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广印堂中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713986156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广源科技发展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循环经济示范园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29681537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广源科技发展有限公司合肥经开区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296815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硅宝有机硅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680824627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国孚凤凰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421285-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国盛合成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57827400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国祯环保节能科技股份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滨湖新区北涝圩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11XW(05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国祯明光生物质发电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2588866496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泓丝绸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327921020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华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80814170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华科技集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80814170J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鲸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680803690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螺川崎装备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149654264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螺水泥股份有限公司宁国水泥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669461239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螺暹罗耐火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8152555X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能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69109397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容电源动力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813061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巢湖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神黄酒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153669063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顺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694127283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源机械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587206656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汉世伟猪业育种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590198036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瀚中菲欧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MA2NPH2D3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杭富固废环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082200654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杭铜表面精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MA2NQEY08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合力股份有限公司合肥铸锻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84894543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邦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MR5FA9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隆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95704580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盛实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758536853L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星宣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54851768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源煤电股份有限公司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108953-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源煤电股份有限公司祁东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152393026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源煤电股份有限公司五沟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612456-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远电子称重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664241229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弘峰精细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MA2T1UQD6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得利革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57827865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凯铝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RNTEM9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局江南产业集中区分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泰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57827611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鑫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80329411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业纺织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业毛纺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86506926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宇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795066221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宏源铁塔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730039679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虹光企业投资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730021954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鸿路钢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3065219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鸿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91863-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鸿业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P1NJN0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邦古楼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308434-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尔泰化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72334689X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光光电材料科技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149877281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恒生物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72825344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隽羽绒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396201318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菱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48942241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茂织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568962106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迎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纳化学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595730626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刃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RHJCC4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润金蟾药业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19986413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盛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43096330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泰林浆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507230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迎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腾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86147201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兴车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N4C3K9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星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325511538M(1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星消防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149702756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业香料合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066522098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源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343848310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中天力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050197606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中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R95W1X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怀宁海螺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422131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淮北大海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335642232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环舜实业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NG0UF2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环宇公路沥青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11038187Y(2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黄山恒久链传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153554645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辉隆中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698974922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徽州正杰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566356137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汇恒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730039118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汇佳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506957-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汇利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695726800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汇宇能源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68205614X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汇源镀锌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554598729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绩溪县徽煌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10639282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吉驰轮胎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74408793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集友新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04943680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济人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849198-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加和智能家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3MA2NEDCBX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佳田森农药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811713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佳通乘用子午线轮胎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96436853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佳先功能助剂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88552731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佳源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077248266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嘉玺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RJ9U71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汽车集团股份有限公司轻型商用车制造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048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淮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28508288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江南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58885927X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局江南产业集中区分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杰傲润滑油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RUMY3X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界沟矿业有限公司界沟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890917-3(0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安不锈钢铸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666239990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华宣宣纸工艺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096919942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马橡胶助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92841627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牛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667933933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鹏香精香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052911236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三隆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051480315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盛食品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92839244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岩高岭土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057006980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誉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67260583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锦绣经纬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6682052894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晋煤中能化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05081189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泾县金星宣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153466995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泾县明清古纸宣纸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38939428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泾县双鹿宣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46760487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泾县紫光宣纸书画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95063442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精实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694147970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景丰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7737380X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九池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43806006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局江南产业集中区分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九方制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151945984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巨成精细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71122639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钜芯半导体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343837814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骏马新材料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66623302X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开来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48906996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凯丽方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563420463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凯瑞汽配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9899580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康明斯动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98671588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康普特新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556341476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康泰玻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62911583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科蓝特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70917615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口口丫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NLDGY1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蓝天巾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8945784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蓝天盈丰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92472450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郎溪南方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758502370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朗朗好心人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70429087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雷鸣科化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9640355X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力峦科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686862595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力能润滑油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MA2MR1H76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立兴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153547170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利维能动力电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3MA2RWEKR6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利辛丽人木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573010644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联合辐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66209601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临水酒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756848773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灵璧东风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152541666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灵璧经济开发区管理委员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1323784936607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柳工起重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399023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龙川橡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153664879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龙华化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98126672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龙津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669455146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龙钰徽派古建工艺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33686614X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庐江龙桥工业园区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MA2RT1H98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绿力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MA2RF95M3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绿兆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MA2UBYN15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绿洲危险废物综合利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085200852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马钢表面技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575719905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马钢粉末冶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055756542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芝精密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63422127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明牛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89759104N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铭旋汽车零部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MA2RB732X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南黎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RGGW26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南羽羽绒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94287300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纽曼精细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58152715X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攀望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MA2NWKAK8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磐盛新型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MA2NMUCW1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鹏盛高分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NPMKQ8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普利优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TQCYH7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普洛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584557477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齐天文具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94100910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巢湖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奇峰机械装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95094337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墙煌彩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77587317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青花坊瓷业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8080786X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青松环境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77369798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泉盛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587417-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荣泰玻璃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N0FLN4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邦橡塑助剂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697371345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邦再生纸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092874679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德磁电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Q3JK18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华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556323315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普化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79059312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泰汽车零部件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3MA2N8U074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赛迪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60810398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赛灵特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MA2TQQRH0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赛远薄钢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66359397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禾化学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MA2MQXHQ3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森翔农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072389692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善孚新材料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67057-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深泽电子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055760568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神华肉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181822-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神剑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6816990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神一机械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758529-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神源煤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72843454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神韵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595707370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生信新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750990146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爱维斯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MA2MQE9AX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蚌埠市盛信物资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57816816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亳州煤业有限公司袁店二井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563419323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巢湖市中康渔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731680652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成大轻合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563435251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城建花山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80830824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巢湖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771112019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东波带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554565089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东方磁磁铁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740899824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东昕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68050442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二邦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80337593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肥东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22485099271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丰华树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666204288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古南丰酒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153340911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广信农化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098907-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含山民生瓷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2756829599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合肥小汽车维修服务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148953174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恒伟铋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697397684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怀远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321485286173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霍山县强力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695735782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绩溪家德钢结构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153541115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绩溪县天池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853547892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崇星宣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394204494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徽记宣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394263187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金宣堂宣纸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823MA2QREDB2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三星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666232465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桃记宣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47586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汪六吉宣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4087332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汪同和宣纸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54880577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鑫源茧丝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5299313X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玉泉宣纸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56848060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载元堂工艺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X1063412X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军盛钙塑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3052947407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矿业机电装备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850828605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郎溪县鸿泰钢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743067468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力通稀土钢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726314017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力鑫特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586143972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立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科学技术大学附属第一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000307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六安市香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215298407X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庐江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24486419505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庐江县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24486419521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南陵县中奔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796415083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宁国市兆丰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894763-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庆云医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752990473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群兴化工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396665956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首矿大昌金属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551844541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舒城县玉河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610610148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濉溪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621485539046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天柱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773734916X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铜陵冰片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151269226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皖南康复医院（芜湖市第五人民医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200485125388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镜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西商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84941246N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先锋制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8501263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欣振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MA2U5DK08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信瑞鑫钢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66210020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兴伟钢铁炉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682062187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胸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003970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益农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597056794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银山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83075585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禹诺新型环保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MA2T5LTU1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粤港钢结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396360335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云鹏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NYEMT2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振华工贸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152146279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肿瘤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000999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晟田电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368813302X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盛达前亮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672648440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盛康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566374407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盛世新能源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77051195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盛阳新型建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598671975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盛运重工机械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81085229479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双鹤药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149747030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顺恒信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697357906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顺祥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358571799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思凯瑞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MA2MQ2DQ3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斯坦德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69044002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苏启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91056803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宿州科技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752957163D(03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泰达新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704955411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泰格生物技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34984897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泰利钢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80814293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泰龙锌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66141784X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泰石岩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MA2MT4Y73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泰阳织造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3MA2MRF7F6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桃花潭酒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48942583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畅金属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RPJHU7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辰化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13933505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地高纯溶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6683609674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和羽绒制品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2554016X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京食品产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MU9HX7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井山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09475-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润化学工业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19960491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威羊绒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95052022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翔高新特种包装材料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8731664126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岳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星金属工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6436597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意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59269202X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宇磁业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669496845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择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62450621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铜冠有色金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662938217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铜陵海螺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151118225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拓普勒汽车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MA2MRR09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皖东树脂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91076599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万安汽车零部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764784554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万磁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754851389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万方织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95937104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威尔曼制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10378916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威龙电力器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2798148062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威能电池电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795066635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威奇电工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57842985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威斯特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MUXRM6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维多食品配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57800320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伟宏钢结构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6764365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文金制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731651202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文王酿酒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05988-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文翔羽绒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421804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无为现代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756848271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芜湖新华印务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149385236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五河春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744865605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五星食品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669458793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霞珍羽绒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90623-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鲜满多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N18HFXT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香枫新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86117109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祥宇钢业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667938582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萧县宝龙水泥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766852653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协诚实业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51843514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协和成药业饮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771133389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心脑血管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777379830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安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95744996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鸿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67506707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华印刷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44854201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尖峰北卡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054491706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丽泰瓷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MA2NEX737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涛光电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583023836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远大橱柜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570447250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洲钢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573029847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大宅门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78711240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坤建筑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4592696709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MA2R9C6Y3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民玻璃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662942371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润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MA2PPW4G3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泰玻璃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68991951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之源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551831468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信敏惠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NHP926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兴东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75894479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兴隆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75859323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兴宇金属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43816829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星马专用汽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052907421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星莎纺织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MA2MWFCTX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星鑫化工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692829046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星宇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556334428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雄创铝合金新型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6PE31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泫氏铸造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7391986-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雪龙纤维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13924991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迅邦涂装高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NYGF9X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亚珠金刚石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151942978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雁南飞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683617068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阳城化工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597087291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一灵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688191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一隆羽毛纺织品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085665-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一万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678904070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伊思顿粮油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30033699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医科大学第二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769031850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医科大学第四附属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003364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医科大学附属巢湖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06911257X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医科大学附属海螺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2000597305778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亿博皮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6557842328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溢彩玻璃器皿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5666236327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银泰合成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57827558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尹昭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689798322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应升钢管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56066397X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英科医疗用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Q461J4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盈通纺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686885252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永达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BE6E2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永恒动力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308578-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永杰铜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664201163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永晶金属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577073378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永利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31687993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永茂泰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98135501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优环再生资源利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3MA2U4RYH9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优科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99807584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友进冠华新材料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633172-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酉阳防水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328083196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于氏新材料包装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52952506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雨晨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53786-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雨鑫木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MA2TCKTG2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禹顺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MA2NWUY39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钰景再生资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48833556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元琛环保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84902132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远达催化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RLP989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远嘉轨道车辆装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694130212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悦康凯悦制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052949672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悦康生物质热电联产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078742602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云帆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MTC2N2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占阳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3MA2RLL170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浙泰不锈钢集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754860736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珍珠水泥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04969581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致养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092876500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智成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04955745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智新生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64239700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和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672630187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久润滑油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394319873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山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99810118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天纺织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8136272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鑫半导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562191531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医药大学第一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004674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众联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94136227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众益合成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57827275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庄泰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TJCDH5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紫金新材料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695749201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紫晶啤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21779059902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大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旺旺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9186404X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飞凯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62946452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福润禽业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893970-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富盈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74214259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华茂佰斯特纺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050185736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迎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华鹏长江玻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98117629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吉港白鳍豚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52996285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德奥新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2062483095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清源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9897624X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迎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三环泰和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2783073088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索隆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557847866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泰发能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550155525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市云峰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91882432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雅德帝伯活塞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38926432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亿成化工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09214156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奥盛新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66885703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百丽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691059975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爱默精细化学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84903928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大成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682084044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第三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62755290H(01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丰原涂山制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93563-5(05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丰原涂山制药有限公司（固镇县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7893563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桂柳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NARFM5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海螺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23305959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华泰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689729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聚源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N1YP25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能绿再生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322747684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三星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588853230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三颐半导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097872082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第三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30048522145X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300485221636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淮浍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MA2RMK835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康城医疗废物集中处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758695059(1-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三元橡塑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3G110-6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晟森再生资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U56CX8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天星树脂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743092700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中原宝安毛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62910628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鑫奥橡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75872878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医学院第二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223404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医学院第一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001166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亿钢再生资源利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MA2NPH3W5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中环污水处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第二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0680818397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中联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95710497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中联水泥有限公司亳州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MA2TURN86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保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汽车配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784931793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北京沁润泽环保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台县垃圾填埋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110111685116128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贝迪斯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10354308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比尔安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纳米涂层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3K3J7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汴北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MWP919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滨江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MA2MW84W4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艾百力啤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694107506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国祯生物质热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MA2MTH97X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国祯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58453504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海螺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590156661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洁能电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325450114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瑞能热电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560699980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宝旗赫超硬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63617569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晨旭新型墙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567506344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鼎诚金刚石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6362526X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嘉益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U28CB7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酒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151942580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奎顺富民新型建材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570439592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谯城区鑫丰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207721703XN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谯城区资福源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2395509978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00485891066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生活垃圾填埋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1600MB0P45842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祥瑞新型墙体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682079456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循环经济产业园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1600MB0P458427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00MB1C37105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司尔特生态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32798841X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彩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伏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63415795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碧尔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666249291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亨汽车饰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358608X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超彩环保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90109907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强发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595703396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报废汽车回收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743075417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城北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153632498X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大江渔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553274941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鼎盛渔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069131498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红强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MA2NQC8M7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槐林镇亚塑网具定型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0181MA2P85KU3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锦林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099214577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九峰渔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783077388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歧阳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592659318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强力渔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692827278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森泰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58612873X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生活废弃物管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631460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腾达渔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584551817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翔宇渔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553250800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笑泉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06651993X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新泰渔网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0181MA2P8JFB4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渔郎渔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343771536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娃哈哈昌盛饮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8137718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娃哈哈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8532713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外加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798115498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香枫塑胶助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396483-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亚塑网具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6726077454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得奇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NNHWQX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局江南产业集中区分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东华蓝鼎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子信息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W4EEQ1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东升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95054765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东阳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MA2N8NBD4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方达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93597475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海创环保科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MA2U3L343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华宇电子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394369432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侨银环保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垃圾填埋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NN5R29B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安安新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NBFH94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局江南产业集中区分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贵池区贵航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0MA2N8N9F8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环境保护产业开发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15382342X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排水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东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547301-7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80048646308X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伟宏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099611740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英家辉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05015848X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首开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0MA2N9Q1K1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局江南产业集中区分局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万德斯环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343906744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新奥能源发展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057026156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中钼催化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05702197X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常源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57017153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恒昌机械装备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275484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华瑞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31671908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金桥德克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098005220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立智环保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MA2RA3KW7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联华合成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66623628X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玛利亚妇产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00MJA921827F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00486089833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第五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852267-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00486089737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宏威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2052915413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环境卫生管理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00358004962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久梦圆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336816353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龙泽源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66522346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全丰物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2575745070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润达溶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791881499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中西医结合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00750953521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鑫龙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96557136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坤鹏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MA2T1QJD0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白湖乡小岭空心砖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0762MA2P0XQ25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联润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MA2N5EK3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青山新型环保墙体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075620722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陆马牌轮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92814063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陆汽车车身电子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057036370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唐淮南洛河发电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850224959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华水水务有限公司污水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072373922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隆康建筑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9077184-4(04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汇源食品饮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678923394Q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圣沣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563438807P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食品公司肉类加工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70499156XA(1-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腾骏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05702023XY(0Y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永洁垃圾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1556306291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德轮橡胶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664856856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德盛镁汽车部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9813095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弘源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58497697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汇利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328017690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曲阳精神病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25MJA951583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丹宝树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39528860X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林星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90790578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龙扬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72382220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明友墙体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15282464X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润泰化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82242029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中冶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620287-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25688120894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艺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68973075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芝堂药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05011324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国祯水处理有限公司大渡口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72112-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久祥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9572299X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强力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56219947X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821486496084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正太新型墙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50979019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海创环保科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MA2U0QRQ3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大象陶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686857059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滇池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09932045X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汉世伟畜牧养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MA2MUWTG7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建鑫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355134956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洁丽雅砂洗厂（普通合伙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677596256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清新水洗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13906793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运丰纺织原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26317584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方盛车桥（合肥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4086332X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温氏畜牧有限公司梁园种猪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590173111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撮镇镇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0122003006475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合力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343927334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MA2N9YJT1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中顺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078706986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豪瑞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055756964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老母鸡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92830637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23485110143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新街垃圾填埋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12310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新兴羽毛加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664216197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中派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11XW(04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龙华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21793593044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古店乡和顺新型墙体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1518876-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军科墙体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057022446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润幸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MA2MW3EP7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顺嘉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062489905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学谦墙体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052940109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硅谷智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MA2Q3HXD3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金达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399172022B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26486166106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齐耀新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591422730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城南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073942285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第三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22505445776X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鸿盛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586132974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鹿城屠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580112446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225730031749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碧水蓝天再生资源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4MA2NY5T72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创业水务有限公司颍南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83074750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聚鑫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RK18F0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丰平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3MA2N0N063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福界再生资源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MA2P0U9K6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久固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395281459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李井圩利民建材销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50176055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李庄商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574425147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世民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6809156X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万荣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54461144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益德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799837660W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振宣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6362314-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舜岳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666242241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芯微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48819279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格力电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37337898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镒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4859217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固巢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798104932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中环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74088098X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城乡再生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MA2MRHPX3M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城乡再生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MQ0Y92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环保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396207672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砀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环保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321680721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绿色环保生物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TD3Y45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绿色环保生物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MA2R99PG9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大生物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39451285X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恒润祥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XUDQ9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联合钙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845015-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三隆电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BEH40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皖能环保电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YNGB1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王氏智能电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MTH25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广安金属制品工艺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33020850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新三联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586114514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鑫科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WBWBX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冶龙钙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UAHWM2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正欣经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790107119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美的集团芜湖制冷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04908535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白云山和记黄埔中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94066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能固镇生物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694102561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能临泉生物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495488-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能寿县生物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783084975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62764154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控三鑫（蚌埠）新能源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78930164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557839794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鸥冠军建材（宿州）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WJDGT8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创业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2580127920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南方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2756833133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含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艾普拉斯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74211330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安利聚氨酯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9113345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博大精密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MA2RKXHN0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长丰皖能环保电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322798254U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常青机械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9223333G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春然肉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67924068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鼎昌五金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062479993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丰创光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PEQYY5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格林达电子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7444867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冠怡涂层织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5087823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国化石油环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1994471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国轩高科动力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8856395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海尔电冰箱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66206777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禾盛新型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50196167M(1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河钢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2330677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荷强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078713609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鸿厦环保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83620849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胡大郢国祯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YW3F5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华庆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577072594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江航飞机装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7091734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京东方医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R9GY2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晶合集成电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43821433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科天水性科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MA2MWDLX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乐凯科技产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84902132T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立方制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40870052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淋新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9253989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茂腾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97069181L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蒙牛现代牧业乳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97386301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鹏宇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88577904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普尔德卫生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23340199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热电集团有限公司众诚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N09AU5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融捷金属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6620807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巢湖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安达新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98986819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安山涂层织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86866385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殡葬管理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485023971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485022127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第五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48503516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100485026531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聚丰制丝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51492-6(06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炭素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9231501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天乐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N9PKKX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巢湖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铁鹏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MA2NQD682R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万和电气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MA2NJ3XT0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万力轮胎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328106052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望塘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4893570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伟仕泰克电子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WD086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汇成微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MRF2E6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鑫晟光电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94100662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杏花印务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148975613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远大燃料油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1783057563J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正帆电子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594273638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麟企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84564300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卜集振兴标准件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153800324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鼎力热浸镀锌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793571080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国祯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MA2NBTBD7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华安玻璃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737305722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华骐化工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336809823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晶晶玻璃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771120772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恒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55782498X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恒诚制药集团淮南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11046398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恒源煤电股份有限公司钱营孜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683615329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东师范大学附属芜湖医院（芜湖市第二人民医院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12301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镜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电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NR0N72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雪花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合肥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23337854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佗国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697354721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润天水务环境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2MA2RR2QDX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上峰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92953-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华盛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MA2RQ7B81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九孔桥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399170879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山后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695749607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滕氏电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MA2NTKAE2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远望新型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1348705650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321485286130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长源煤矸石综合利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11011216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驰能商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MT6XB5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涣城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087576407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临涣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751665-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芦岭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850890265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童亭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082030-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朱仙庄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850890038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相山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850820320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申皖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601197-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石台矿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67518468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安腾墙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53259178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宝路达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90174982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朝霞物资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NBACEX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德林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7705963X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东鑫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97102-9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段园镇工业集中区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570412672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华淮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71799282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康伦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77055073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临湖再生资源利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RBR0GX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龙铁医疗废物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72831832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龙鑫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055771005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森化碳吸附剂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34948351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顺民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91085970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硕丰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78541970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四方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64202879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松山水泥有限责任公司粉磨制品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89777660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香之旺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7854707X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新生粉煤灰制砖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64238783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兴华家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83072691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银砖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N9W788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永顺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96880-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油西环保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74239245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源晨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078723209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中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600485484065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天义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66245282Y(__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相淮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178738-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晓欣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348835447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鑫远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NA8E4X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元力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606911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众城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11012331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北新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67503872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比淮机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94102916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方医院集团淮化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68495957XP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方医院集团李郢孜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4F09960701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方医院集团田东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MJA88374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方医院集团新庄孜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F0996067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八公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东正道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91408322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海螺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687224-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弘盛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RN87B7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华健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798146649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华俊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83636971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淮河玻璃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96416174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淮清环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66207702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济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781075282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凯利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MA2UA75L5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集团发电有限责任公司新庄孜电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BEJN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八公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力聚塔环保服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RF7JU2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瑞盈环保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88121109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堡垒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66204309H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00485319772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八公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第三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00485320300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第五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06485385091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0048532140X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妇幼保健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00485320749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恒发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98106428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金达力蓄电池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77355310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精神病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400485320124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康德医疗废物处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7588297X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闽达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53270844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申升达玻璃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40899779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石油化工机械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15022556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舜安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29998549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思霞废旧物资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QPUGK8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天惠肉食品产销中心老马山畜禽屠宰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30025664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天烁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RU9MB3T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同盛报废汽车回收拆解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40877246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宇佳欣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562158635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中骏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NGN1F0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UDUR1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舜泰化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85022136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八公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舜天合成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YUHP0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舜岳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8502213792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八公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威尔特表面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RMNJ33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新华医疗集团新华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MJA883998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新康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00MJA883656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田家庵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益生啤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40894038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益益营养食品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9187271X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邦森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98686923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博蓝特半导体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MA2MWYMJ3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屯溪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昌仁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000485760103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屯溪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德尔特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95743395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德青源种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669452025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飞宇铜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066546540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福昌医疗危险废物处置中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64222482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华惠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04955315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华佳表面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610487266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徽梦高分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075624512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徽州强英鸭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6620988X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加佳荧光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054457962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佳宝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MA2MR9RR5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佳杰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48923171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佳诺化纤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77081730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嘉恒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336744353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金磊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187614-7(0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金仕特种包装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07305-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金质丽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68981809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凯亚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95731394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科立德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397531546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美佳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564966660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明杰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91098376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强英鸭业有限公司古楼厂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779087436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强英鸭业有限公司海宁厂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7790874363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博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63421618N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城嘉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MA2MQ1NE6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屯溪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杭华化工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91427291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鸿亚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672637987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黄山区伊凡特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290410-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徽州区城东工业供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84989947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徽州区聚能供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394162271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徽州区双益环境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83601998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徽州区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92811065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徽州忠诚化工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04955550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龙跃铜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670908042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强力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70497900X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强路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684981777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000485759567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屯溪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生活垃圾处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704951488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向荣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91094236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新天地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3667933538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亚泰化工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88872239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益润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568961023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迎客松啤酒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744890237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友谊化工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90168398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云峰皮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307628-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中昌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793506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首康医院高新区中心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000762783881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屯溪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水务控股集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中心城区第二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704950776C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屯溪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水务控股集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市中心城区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704950776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屯溪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泰达环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MA2MTTR26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泰尔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050150904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天塔电力通讯器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89796298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天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397536830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万丽美油墨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553271935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五环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34953687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芯微电子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4151782468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祁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新力油墨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04954531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依杰纺织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3MA2T07D41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怡凯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0557804065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永新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87231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友谊南海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MA2N0PMK3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中邦孚而道涂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697364583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中泽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085224686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海创环境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MU5200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桑德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3254648746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城北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329351-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城市管理行政执法局城区生活垃圾卫生填埋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24407-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范桥乡欣锐新型建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522MA2N6A642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红旭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065242035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佳源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343919756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健安新型墙体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682081847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金星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554590823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临淮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698961240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龙泉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MA2NK42F7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永德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MA2P068N9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泽钜农业开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MA2T750F1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城乡环卫管理服务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垃圾填埋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427486276954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碧水源环境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MA2RYGCP5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博达化工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86888795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城建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66239755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嘉禾纺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MA2RQDUDX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南郊垃圾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669473379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现代化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550157328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鑫扬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4MA2RQ8FF7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华建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69467980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华建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563413327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森自控日立空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30030455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佳富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58302373X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靳寨乡就业创业园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MQA1F9G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景荣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MWRKF9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静峰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N1DGA6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太平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NY37P4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734954831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新发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NXY688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隆铜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610436303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玛瑙香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2783063410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海创环境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9901302X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嘉悦新能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MA2TD48Q2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森鑫建材助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MA2MQBDB5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绿森模塑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395731077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新纶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4MA2NQ49YX2(0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锦洋高新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798115578N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孤峰文胜纸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683267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景兴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48906291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隆鑫铸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682074866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生活垃圾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53663-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象山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551841412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幸源废旧物资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395565080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729486360013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云岭镇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1729003258445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旌德县城区污水处理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5562174221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旌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旌德县环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164245-3(67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旌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旌德县经济开发区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W66946123W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旌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巨隆集团芜湖电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93577116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凯盛重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81072444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康奈鞋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6896385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可耐福新型建筑材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10330955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13431-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康健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MA2MXQ7L8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13334-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万博丰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682076159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22486133400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得昌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43845427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飞马工业织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560666572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国祯水务运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MA2MQKW43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华远固体废物处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96209109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惠发电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077229524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金诺塑胶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48700526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经济开发区西区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38918475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理昂生物质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25505314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蓉承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080310155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瑞发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95666586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维尔精密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99172911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双玲畜牧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788597155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亚泰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0963012376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鑫明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077234948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易普莱斯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2542280X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凯特科技铜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578526762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雷特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感压粘合涂层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72640107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强英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MQK488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城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7511X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程家集镇新兴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39550443X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德秀建筑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MX9X059(0 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经济开发区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55180630X2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旧城镇志恒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NN9U88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炬兴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077226518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凯利达肉类加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683609818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垃圾填埋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2028273652726X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梦亮建筑材料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059739491D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鸟巢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692833002Q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23485991884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孙乐乐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NMB3B0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维林新型建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154722-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武发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MRX761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西潘楼王庄宿华飞建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060805599L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泽华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MU6AUX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张村镇三里赵行政村东风窑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587217371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23485991905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64224947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皖能环保电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335660879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彬彬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08521009X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春宣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571771933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宏达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QY3U0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鸿福制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754854344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华明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0K3C3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华瑞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05446015X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经济开发区工业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T0B69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敬安新型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MD648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利源墙体节能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0E819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睿鑫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054460280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世伟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0N602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兴达新型墙体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76BN4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永丰新型墙体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TECH3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张新镇中运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MQT9K2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振辉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328024006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桂柳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153019-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灵光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595737772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龙腾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56495458X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生活垃圾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32370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851961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鑫华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20000-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秀明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353262874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永兴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078722177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溜溜果园集团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94112620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富宝服装水洗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75606912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捷通达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10599954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锦兴合成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2559212565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科瑞达新型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91050727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绿能再生资源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RU7Y71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三峡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北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3MA2W672980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三峡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部新城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3MA2W67298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三峡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凰桥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3MA2W672980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宝通羽毛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55784877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常绿聚氨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51816946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海洋羽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26318691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汇发五金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2152985822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金马羽绒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98000462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凯盛茧丝绢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58481097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科净源水处理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平桥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MYCYC3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明新羽绒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70943901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三鑫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336801469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双新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85238551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丝缘蚕丝被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8887367X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天安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66377878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皖兴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5924679X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新腾飞建筑陶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666239149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兴安羽绒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37302038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兴龙体育用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51466521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叶集区城市管理行政执法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垃圾填埋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1504692837601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叶集区建安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RF0K71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叶集区利源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577072826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叶集区龙凤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MA2MRR4K0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叶集区永润化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N5C7KX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叶集区云水水务投资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MRDWU2L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永发新型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30010235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永兴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NKQWR6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宇翔体育用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7444265X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裕安区固镇镇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3MA2NDN6M3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裕安区顺河龙祥羽毛工艺制品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503MA2QD9BH9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裕安区污水处理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403MB1297109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裕安区新安镇成林羽毛工艺品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503MA2QE5QMX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舒尔佳羽绒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59747942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松格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058451090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新丝路纺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3MA2RFCR01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英瑞针织服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19981559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海创环保科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MA2TCDYB4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凯创五金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051484148E(0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金鑫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MA2MUU2W0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安粮明太新能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MA2MU5518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昂扬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566933600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达利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67908789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丰原制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75898509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广业环境治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MA2Q39X3X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郑蒲港新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海螺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60833283C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海狮织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489374-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华福合成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83619522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健鼎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099323394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江东中铁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336697454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利民星火冶金渣环保技术开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572667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绿德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329616433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宝奕金属制品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793573705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宏盛金属制品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395310467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鸿伟环化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60827828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华源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MA2NR9YP4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环境卫生管理处生活废弃物监管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向山生活垃圾处理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500485407422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雨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环宇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086598-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联润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680808563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水晖环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6082589XN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顺泰稀土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1MA2N04DU0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涂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伟泰锡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679811430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望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星新机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150707837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板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59428146X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股份有限公司炼铁总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400837Y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钢集团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573045716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市环境监察支队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瑞利汽车零部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0967608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麦凯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汽车外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2982318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MA2MR9FM8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宏建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67906193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环蒙再生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554873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强英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MA2MQBDW7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第二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22485957459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22485958224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鸿运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91080483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惠丰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88142532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双涧镇高贵州建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97374060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万佛塔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704979755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鑫利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594287108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22744891547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牛乳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71130874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惠明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82336684581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富域玻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681296-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古沛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2095522046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伟国新型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456506-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耐世特凌云驱动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6427017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国祯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559216486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金龙机械铸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799808608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申鑫圆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397537235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神彩装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090770833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民生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682052675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20931-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海创环境工程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MA2MT1YH7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久天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674240393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保盛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MA2MUQYU78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成兴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69735756X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弘嘉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574422544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华骏铝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068082890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绿源人造板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73301360X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民生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731666025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702486342536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三鼎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662913175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森源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737337409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石口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9248999-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天一合成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322720406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亚创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095521254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中溪工艺造纸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7050136107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裴顿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682832-6(0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平光制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33027550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祁门县华杨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4MA2RUX738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祁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奇瑞新能源汽车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54555374T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洽洽食品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3002943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潜山亚同环保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107508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潜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独龙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3096300509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恒发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3MA2NYWAD4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823486518802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蓉城供排水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356499942XH(1-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三方丝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992319-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开源水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开发区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343964362F(1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中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124486145137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瑞声开泰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MA2MT71D0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郑蒲港新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赛创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NM14F2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义双曹新型节能建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MA2PFQF79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杉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服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66869439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杉杉时尚产业园亳州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56638594X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物质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MA2MQCC6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电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物质热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MA2MQ07C5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牛奶练江鲜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851678397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若卉环保科技有限公司安徽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MA2NHEG04N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铁路局合肥车辆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19919886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铁路局合肥房产建筑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9019561X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海依正环境工程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垃圾填埋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10113680993332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昇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584596839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盛久墙体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MA2RJNWEX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盛州医药包装材料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77560763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台县聚兴环境服务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台县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2MA2TAM4R8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安固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1062495301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安康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422358012671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高桥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570439541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顺利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566382036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新桥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208224959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清源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94042-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华盛羽绒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704978584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华翔羽绒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661411886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金桥体育用品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73731811X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拓源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595735419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鑫兴羽绒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581517955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西部新城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4MA2U4DT0X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双钱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回力轮胎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66399460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大营武顺新型建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MA2MX7XE4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方正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577075234L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强英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080332979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首创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MA2TKJL87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四方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394362636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腾跃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MA2TFLWD63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734826-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中联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682050848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城北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6583028661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城市管理行政执法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489768-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复兴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6054481401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泓源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976807-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百联尚多皮革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74408718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春潮化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595739591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福润肉类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28492802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高盛精细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698977218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海螺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553252152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汉泰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184368-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经济技术开发区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440300736261764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泉兴相山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754870854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博硕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MRYGJ8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城南污水处理厂二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6360994-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城南污水处理厂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358896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达丰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788550488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东建木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992151-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东泰废机油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RX6KC7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亨成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MX0HE3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鸿通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060823623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汇利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672640684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嘉腾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07094789X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杰牌化学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729999939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金牛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396557517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骏杰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050194421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龙腾新墙体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672649988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鹏瑞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355130330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生活垃圾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02362-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皖淮生物科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062453160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皖神面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99932-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仙珠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150890061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鑫磊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66623193X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循环经济示范园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NL2AB5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埇桥区曹村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N7G9N9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玉石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MR6CQ3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皖能环保电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06523131X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亿帆药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065208048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营鼎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594298843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正鑫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034132300012281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百善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U4K2W9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昌丰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XJAX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创梦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161J0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代窑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6G002-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鼎祥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336832417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东慧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7090202X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固强新型墙体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441921-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合顺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N33J15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鸿源热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MTUEA1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金明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X9A6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坤宇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059730761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孟龙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19NF6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启硕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RK16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实信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91086244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祥龙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80836257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祥群新型墙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NXP4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永军新型墙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264422-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勇发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5C2G0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中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621485539150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玻安徽玻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551848614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大新镇加强新型建筑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098776842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二郎乡浩强新型建筑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MRJRE6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飞学新型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RAMCE0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坟台镇冯圣洁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Q4CCJ0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鸿盛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697389422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胡总镇凯龙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QYYXA4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22248594034X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三塔镇八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姜东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窑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NE6UY3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税镇镇邹桥村王惠影新型建筑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NEEHN2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天楹环保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343869007H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肖口双锋新型建筑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TEP7U1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嘉源纺织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5666222478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金张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94122925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安心农业农民专业合作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340825MA2NNPF2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环境卫生管理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825485721526L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天龙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5793594194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宜瑞达纸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5795099971X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湖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泰山石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MA2P06RQ4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金太阳普外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8135859689X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金润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598659925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康美达新型绝热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5861274112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伟业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016182-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天康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499217-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瑞集团萧县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680811199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雨润肉类加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81577079614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中环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81MA2MT6CU7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运城制版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486292-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国展电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57304959X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化工集团新桥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85111206X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化工集团有机化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851112078G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佳能凹印制版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594286949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金泰化工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4087300X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金誉铝基新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MUCLHX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康达铝合金制品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X10449792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坤鹏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NPNE0X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诺普铝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MA2RBQXD2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千衍新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092143462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瑞莱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553251096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富鑫钢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810929121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浩天再生资源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MX2T51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义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华兴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28499406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锦信环保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588878454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700485551838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市西湖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784901471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首创排水有限责任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民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MA2MX6CF64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股份安庆月山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268498036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股份天马山黄金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58536706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股份铜冠电工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93599948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金属集团股份有限公司冬瓜山铜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19945857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金属集团股份有限公司铜冠冶化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81071361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有色金属集团股份有限公司铜山铜矿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666208860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18786-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北煤电集团朱集西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TA807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创环保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057028768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南医学院第二附属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6288226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镜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南医学院第一附属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皖南医学院弋矶山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000485123497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镜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向钱潮股份有限公司芜湖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59243839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和平再生纸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7744879265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709507582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威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机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13969436R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国祯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066511655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城市排水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705011623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2148594907X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生活垃圾填埋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94632-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晟丰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568959038J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盛鸿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MA2N48531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中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621485946864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华塑矿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691064125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市城东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217688109695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市康宁科技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099611783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市中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217486430798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绿泉工业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07562626X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43078-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埃科泰克动力总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81057471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奥宏汽车配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NAJNB4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奥翔机械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88131833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博元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095927051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昌菱金刚石工具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MRM235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长江大桥综合经济开发区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399751251J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长信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9904270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东华水务有限责任公司六郎新市镇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A2MT91L-1(0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东星涂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95056939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飞驰汽车零部件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697389633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福赛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793599980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富春染织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40870490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广济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677958-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镜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国风塑胶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149538829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国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MTFM50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国祯环保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门山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64248332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禾田电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78928777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和泰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81062502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红方包装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0988919B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泓鹄材料技术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80816053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华力金属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83639136W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华力五星电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04959949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华浦金属线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NBREQ7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华仁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1893043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华翔印务包装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556303402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加瑞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073900931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杰诺瑞汽车电器系统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664240883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金亚特亚麻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38905690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金宇紧固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6422323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卷烟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149396883M(01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科捷铝业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9644129X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科网焊接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557818037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莱克特种助剂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8491757X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镜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乐喜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MA2TAGFX0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龙泰钢构设备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97381818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路达电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981091-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绿色再生资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5717947995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绿洲环保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30026894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麦王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5684970939N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美达机电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96432473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美的厨卫电器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789050305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美智空调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545832285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南方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58510047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牛津建材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568954632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普威技研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298230X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强振汽车紧固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79082512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荣基密封系统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563411460X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锐研机电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64990943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瑞明汽车部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689760770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瑞泰汽车零部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64232496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润利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149749132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三鑫五金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69108955X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桑青生物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394104514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升星纺织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6432182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生源纺织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MA2RRU231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第一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12179-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繁昌区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222485198931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富鑫钢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46790723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华杨水泥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48946517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焕新再生资源回收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MA2TJTPRX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蓝生医疗废物集中处置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507722X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强盛喷织科技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581521321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皖南造船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788594536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耀顺建陶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MA2N1MH56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易晖金属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680810727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宇旺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N0MU10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中医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200485121328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朱家桥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590169366Y(1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双汇食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566396315T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双翼液压件有限公司芜湖县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A2TQR8P-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泰吉机械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95068876G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天锐捷精密电子设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A2NQ7EW-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通潮精密机械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MTNRB3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铜冠电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11044501M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夏鑫新型材料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3954393080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咸保机械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149700208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县德鸿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597055759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县六郎新市镇殷港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MT91L1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鑫丰矿物纤维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MA2NH7D57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鑫凯顺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A2ULAPR-X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鑫森纺织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MA2P39BH3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雅丽丝染整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46789431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亚鑫表面处理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328079429K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研力光电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MA2NUQJM78(1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奕彩塑料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MWUPM6Y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永达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4307211X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中义玻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566360785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卓越纳米新材料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550198250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3224852976308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银和环保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MA2T5614X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城市管理行政执法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城市管理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41021677588889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021485815872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新丰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495684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循环经济园区鼎元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095074060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循环经济园区供热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1588862460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歙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现代牧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7755993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望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现代能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MA2TUW657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爱民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81539863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丁里镇新型墙体材料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395508991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冠达新型墙体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97099145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华凯琉璃瓦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686876495F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姬村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MA2TBFH49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利安新型墙体材料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87219932Y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千竹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3940431259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生活垃圾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68362943X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文良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6068958X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748917062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玉强新型墙体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80126944A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港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20100790432325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宇药业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992294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鑫鸿交通工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002102-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义电子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567546119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义光伏产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控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8146569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义节能玻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98146606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星恒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92MA2RJ6WH8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星野材料表面处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397530113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天都物资再生利用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2672626452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休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虹桥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81MA2TF5DU0Q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赛克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08222826X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盛隆铝制品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MA2R92B0X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富源锌业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678938895D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和超禽业工贸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779068403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宏达锌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591424218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华盛食品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674234778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惠生垃圾清运处置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681756-3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九鼎医疗废物处置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6775863306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青龙山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153337018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人民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700486288285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天峰造纸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013265-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天马锌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59017347X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托新精密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095389433N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友达金属表面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35639922M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中航表面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343816685R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亚士创能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4MA2MQ4EY0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椒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亚新科噪声与振动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610632064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经济开发区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REKGQ0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黟县国有污水处理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3348838170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益海嘉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粮油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64233501D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意德丽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晶玻璃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3584551104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所诚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594280408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皖能环保电力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MUAFT4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陈桥镇腾飞新型节能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560657879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德刚建材制造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68363735X5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鼎盛新型墙体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QPWK99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东邦新型节能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RN7BD60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国鑫新型节能建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69899726X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和顺新型环保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594274833T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宏创新型材料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PHL3G3E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宏润肉类食品加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059727562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徽派科技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550181977F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汇丰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RK3NN7N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矿山新型建材开发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793572833L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六十铺鸿达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396849296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彭集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39452288X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伟浩矿产贸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MW1NA64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文峰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0557831372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谢桥镇宏泰建材有限责任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051464112P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谢桥镇建发新型墙体建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068096512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谢桥镇新鑫新型墙体建材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6MA2R2M4G2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兴达新型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RAK186U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颍商新型节能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395690068C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众志建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R01K21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优耐德引发剂合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598673444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柴联合动力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692842152Q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钰兴医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72803268U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岳西县华瑞纸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088873-8(00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岳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震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实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750966170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兵器工业第二一四研究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22045-7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电子科技集团公司第三十八研究所表面处理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00000400019050T(02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人民解放军联勤保障部队第九〇一医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1100000MK00539579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蜀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化销售股份有限公司安徽合肥石油分公司合肥油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1177925XQ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油天然气股份有限公司安徽六安销售分公司六安油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509885053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铁路上海局集团公司合肥机务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X103545076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宣纸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153461852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化石油安徽六安有限公司六安油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化石油安徽六安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98653961K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建材浚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81MA2N54LH21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节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环保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MA2NBWG00A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节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可再生能源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598682906P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节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物质能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67094948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粮米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64994549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粮生物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股份有限公司沫河口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711722608T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煤新集能源股份有限公司新集一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423862-8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石化管道储运有限公司南京输油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2030030228001XU(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化学工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395897-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新联科环境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0709403566(__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盐安徽银华工贸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233397967(1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重庆八菱汽车配件有限责任公司合肥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328032188H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责任公司张集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050688304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责任公司顾桥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788558906H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沪煤电有限公司丁集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355160-2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浙煤电有限责任公司顾北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77738615X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朱庄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850830983W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海螺水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6686286XE(  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责任公司祁南煤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713999192B(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三、警示企业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0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家）</w:t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65"/>
        <w:gridCol w:w="3105"/>
        <w:gridCol w:w="2805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组织机构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道拓新南港汽车饰件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394423486B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安真木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052941590T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椿城新型建筑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397534798M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德隆禽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777354203M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方新新生物技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85201716T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东润玻陶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MA2N551T66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丰原明胶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711791371R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凤阳玻璃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7998031372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国晶微电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2996461U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国泰化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MRB77X4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和泰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348819869Q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荷华科技发展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65888870007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泰新材料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733023082A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华塑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687433-4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轩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MA2RANXJ8D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叶碳素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74416478J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邦树脂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3955071639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革革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57838345Q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排头兵新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MA2MWB4358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三诚管桩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92827235Y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德豪合成革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90162180Q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司尔特肥业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153443187Q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司尔特肥业股份有限公司宣城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7885553772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泰格维生素实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590197615T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天富环保科技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0709109230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通宝环保科技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90865-3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香林达农副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1598651122K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郎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怡高陶瓷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MA2NABDT6C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亚克力实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587225574E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轶轩表面处理技术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2MA2NH6KC6U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正兴合成革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57827953N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安粮食品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40889925H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宜秀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庆兆丰印染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8493436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东风金刚石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498617-0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康拓环保再生资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MA2RAPP58P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永康医疗废物处置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087592853R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上窑工业集聚区污水处理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661402330G(00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诚宇电工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MA2MUB557E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绿苑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1G506-X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安东金沙田环境服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MA2REJ2F9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新创业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553250499U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鑫源农副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566362019A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庆隆墙体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0624724256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日盛水务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T294X8J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生活垃圾处理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33136-X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德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工总医院集团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0600F10860214G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青东煤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56750797XQ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孙疃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307484-9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涡北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798121302P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股份有限公司袁店一井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057038392E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矿业集团许疃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705042XY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凌云电力实业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150820637U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海鹏食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57851012X6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责任公司潘集第三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022126-4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锦峰实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1516243471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山天马新材料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04151623918U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徽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永康肉类加工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2153104628Y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霍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金达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MA2MTJBW2A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           直接评价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鸿福新型建材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N2A8T8Y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王人镇阿里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MR7YQ6D(11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涣焦化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749755817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飞宇新型墙体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5861401492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宏发新型墙体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BBW485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候庄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0544602721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巨鼎新型墙体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018PXT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玉辉建筑节能材料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17A422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张营乡赵湾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Q3WY8XP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振领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562181536P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信尔发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3070905091L(0H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灵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洲森工股份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14174-4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海亮生态农业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09787714XU(0 2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东山畜业生态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881-000001-(01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宁国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祁门县阊洁污水处理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4MA2WEGMMX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祁门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衢州市清泰环境工程有限公司铜陵污水运营项目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狮子山高新区工业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0705680811842R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国创光电材料科技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689798912C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龙津陶瓷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697377843D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高寨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MX3076N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           直接评价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中联水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662941280Y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鸿源煤化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766873446K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华腾新型墙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QKL7T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蔡庙镇新建村新型建筑材料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NE54C53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成豪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Q3U23XT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大于路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PHA3X2N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关集镇胡晓芹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PPRLK0H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浩隆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NFTNA0A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宏友新型建材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0636272737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聚鑫新型建筑材料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395834084U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乐新新型建材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N5A858D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皮条孙镇治海新型建筑材料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NE5239T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三塔镇新型建筑材料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R37510Y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桑营镇贾李新村永发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3970448797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税镇马庙村张伟新型建筑材料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R4X0M7K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税镇镇邹桥村委员会邹家平新型建筑材料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NEHCW2E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污水处理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41222777392218A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肖口镇马寨村吴昊新型建筑材料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TCKL27W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肖口镇肖口村委会申猫新型建筑材料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341222MA2NG0EC6A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筑达新型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PHNHA9Y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高炉创新包装有限责任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7349643003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水安水环境建设投资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经济开发区污水处理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MA2Q4JMLX5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磊达水泥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574212-2(  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无为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晋智房地产开发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86679321054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黟县子恒纺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023MA2T8DRAXF(1-1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迪沟镇俊宏建材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NTPFC11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富信新型材料科技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RFKC597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圣源新型墙材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6957428862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安联合煤化有限责任公司煤化工分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TA8Y50(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潘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矿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责任公司谢桥煤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8522212842(11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四、不良企业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8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家）</w:t>
      </w:r>
    </w:p>
    <w:tbl>
      <w:tblPr>
        <w:tblW w:w="14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65"/>
        <w:gridCol w:w="3075"/>
        <w:gridCol w:w="2850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组织机构代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和佳医疗用品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4MA2MXEA96W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泗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星钛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150522322U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久久肥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7918756386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盘景水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420833-0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易太肉类食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1788588726J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龙飞化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2664215290L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来安县           直接评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爱德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456791-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           直接评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华康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25562150385M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           直接评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中西医结合医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41125667932172X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           直接评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华众玻璃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786526660Y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博康生物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322733813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胡台新型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KHRD5D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张庄新型墙体材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MA2N1DW14N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           直接评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西艾特环保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20544522643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明光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市金桂印染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2692817555X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双龙新型墙体材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MA2N0T262G(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           直接评价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正兴集团合肥车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7498375X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顺天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5174715-8( 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五、申请不参评企业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65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家）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980"/>
        <w:gridCol w:w="3030"/>
        <w:gridCol w:w="2910"/>
      </w:tblGrid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企业组织机构代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区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奥瑞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687439-3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八一化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000610360441J(1-2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拜善晟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MW9Y735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包河酒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149305662Y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长青电子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集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77735119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定兴肥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98453-2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高盛化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0967346815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国风木塑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60806496U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海德化工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236928432004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坤铝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085229305A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恒顺信息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698987336H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环鑫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N39L30K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加佛精细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790148981K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建发羽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719981305L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金河清真牛羊屠宰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82697384760A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精诚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83630828F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力波啤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783082021A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美妮纸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473497572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潜山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明相酒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7390609XP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乾伟环保科技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3MA2T17298D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全森木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69477433X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人立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2258012317XP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萧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瑞邦香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0665132129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赛诺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082168-8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巢湖铸造厂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8115358063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池州精晶冶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MA2N8NA95C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阜阳闽安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6897633733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恒锦置业公司任楼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0MA2MU1LQ3M(1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泾县金马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43052645D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日晨建筑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MA2MTTPY56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省双口酿酒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X104333876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盛运环保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9358403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舒美特纤维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669476537T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松韵商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WP1F2W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拓鑫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62479299R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昕盛行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6MA2RTX8F7W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新中际路桥工程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6973889646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鑫泰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MA2TPNXN4H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絮金环保碳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MUTRM5N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亚华羽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84936252N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瑶海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亚源印染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052905610W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禹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阳光夏子绿色包装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2560699278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琅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禹发新能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11MA2T42QMXD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裕康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62926742Q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源和堂药业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7467706425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中升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64245860B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东恒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MA2RP5WY7H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恒泰玻璃器皿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00697395953W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子湖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华谷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070901533P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东茂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2MA2MRUYT3C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广源新型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083677569U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蚌埠市绿鑫环保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323MA2RAPE15M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镇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海振新型墙体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082243654X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亳州市永宏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00MA2NHR4DX2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谯城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用汽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00MA2MX3XD57(2-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谯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汇德再生资源综合利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MA2MWFFQ4T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池州市鑫诚矿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02781092795G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贵池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滁州市国强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574678-X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枞阳县鑫发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2073920991D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郊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龙湾污水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0MA2TWE4F82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唐安庆生物质能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00799843948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观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洁净生活垃圾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529148592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诺佳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25090784143K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定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德泰精细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7790525754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超越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721694130853B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县繁星针织漂染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725539935U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兴杨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54851194R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东羽羽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743088429E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鸿腾羽绒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71392289XH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古店乡明福新型墙体材料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L1518874-X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岳张集镇合平窑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6709272354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祥兵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215957045404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台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大亚装饰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57430581157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南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合鑫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774919-0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德宝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052931472F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飞马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3055782361C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同仁油漆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73166349X8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鑫巍煤炭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697376269P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颍东区王小庄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0399753695L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东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市志达新型建筑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02584583878U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阳欣奕华制药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NLC703M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博微田村电气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19944862K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彩虹蓝光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5923589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岱山湖羽绒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050170905Y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海润光伏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56340193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新站综合开发实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华清伽马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MA2RFYT55J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高新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锦泰糖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96433628L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立昌电镀表面处理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56801975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龙泉山环保能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MA2T4HDR95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三川钢件热镀锌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7585361402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阳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市科睦佰水性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35663829688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西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天麦生物科技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00667923401F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万润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664204882G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合肥亚龙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2705055781M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肥东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雪花啤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有限公司淮北分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918501151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相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恒发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794835-0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天元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822059743570R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宁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申能发电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NH5LCXY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大唐制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66207032X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惠黎酒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150901330F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市新亚肉食品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799823090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庭新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674204763U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烈山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新思拓生物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MA2NFQQU5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北宇能环保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0076904757XR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杜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市鸿业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0955205699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淮南舜隆制药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400MA2MUC859Q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金隆纸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2374307125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泾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福祥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-8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辉亚建筑材料制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05326-8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江集镇丙臣新型建筑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02565-4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磊裕建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NFKF625(1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汝集镇南阳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6G077-3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王市镇开源建筑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0665143709(0 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王市镇顺达新型建筑材料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556319797D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永兴镇本民新型节能墙体材料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570428973C(1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永兴镇振雷墙体材料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068098649D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浙皖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5146351-5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振达新型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NNA5H56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振杰建筑材料制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0005389-0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祝萍建筑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3MA2N2D9N3N(0 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辛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新敏新型墙体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13368693328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临泉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欣天羽毛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MA2NE7752Q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裕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宜佳羽绒加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98659669N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叶集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六安市云海茧丝绸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2058476263X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安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凯迪绿色能源开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124799822557R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庐江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其辰能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394637900U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技术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马鞍山市天择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500796430216R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慈湖高新技术产业开发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天运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84971173P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福胜煤矸石烧结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83625244M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国超新型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58455900X0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宏盛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692822194G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金鹏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098687348H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立仓镇双扶新型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085242518P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刘锋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573048466H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岳坊镇风云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2328061560F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辰星钙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6808404918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凯迪绿色能源开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37998384609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陵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美尔佳羽绒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23705003869C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舒城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聚荣再生资源利用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MA2TABW48C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宿东造纸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096733873M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宿州市永盛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3026694868663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埇桥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博亿再生资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RFYK4XB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国光纸业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280755-X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恒杰新型墙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T0FBD4U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口子街酒厂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6104333998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同德食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621MA2NYQMK1G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濉溪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奥能金属材料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MRQWTX3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海艺建材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2MA2MRMD431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太和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醉翁亭酒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181563423023N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长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凯迪绿色能源开发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812766-7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桐城市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清华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0072853980XX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陵铜冠神虹化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76479810895X5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铜官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国淮新能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MA2N1YLH23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东昇新型建材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621MA2RKADT14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涡阳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海创再生资源综合利用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3MA2UG9RNXE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恒鑫铜业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149655208H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恒亦纺织科技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MA2NUFTT-8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湾沚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垃圾处理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301964-9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弋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皖恒电镀中心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22149403609P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繁昌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芜湖市浔涌印刷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0207557844366G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鸠江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城中科环保电力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8005649528244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宣州区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谢桥镇迪豹新型建材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073916220D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谢桥镇刘桥新型建材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通合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6868997341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学昌新型建材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322793576T(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信格义循环经济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5005757185748(  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寿县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六、暂不定等级企业（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家）</w:t>
      </w:r>
    </w:p>
    <w:tbl>
      <w:tblPr>
        <w:tblW w:w="14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65"/>
        <w:gridCol w:w="3075"/>
        <w:gridCol w:w="2865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组织机构代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煤新集刘庄矿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341226756815MY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颍上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42:00Z</dcterms:created>
  <dc:creator>李少俊</dc:creator>
  <dc:description/>
  <dc:language>en-US</dc:language>
  <cp:lastModifiedBy>李少俊</cp:lastModifiedBy>
  <dcterms:modified xsi:type="dcterms:W3CDTF">2022-11-09T15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