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20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1664"/>
        <w:gridCol w:w="1214"/>
        <w:gridCol w:w="1745"/>
        <w:gridCol w:w="1798"/>
        <w:gridCol w:w="1697"/>
        <w:gridCol w:w="1461"/>
        <w:gridCol w:w="1458"/>
        <w:gridCol w:w="1463"/>
        <w:gridCol w:w="1458"/>
        <w:gridCol w:w="1458"/>
        <w:gridCol w:w="1460"/>
        <w:gridCol w:w="1462"/>
        <w:gridCol w:w="1580"/>
      </w:tblGrid>
      <w:tr>
        <w:trPr>
          <w:trHeight w:val="611" w:hRule="atLeast"/>
        </w:trPr>
        <w:tc>
          <w:tcPr>
            <w:tcW w:w="208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省建设用地土壤污染风险管控和修复名录移出清单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63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基本信息</w:t>
            </w:r>
          </w:p>
        </w:tc>
        <w:tc>
          <w:tcPr>
            <w:tcW w:w="8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情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出日期</w:t>
            </w:r>
          </w:p>
        </w:tc>
      </w:tr>
      <w:tr>
        <w:trPr>
          <w:trHeight w:val="128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至范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面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使用权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进展情况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所在阶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目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方案编制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委托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控或修复效果评估单位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明光电镀厂新厂区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庐阳区蒙城北路与涡阳路路交叉口西北角五里工业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侧为蒙城北路，北侧为永青大桥，西侧为在建商品房，南侧为建房临时项目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合肥市庐阳区人民政府杏花村街道办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地益源环境修复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合肥市庐阳区人民政府杏花村街道办事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6.7</w:t>
            </w:r>
          </w:p>
        </w:tc>
      </w:tr>
      <w:tr>
        <w:trPr>
          <w:trHeight w:val="22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原红四方化肥厂原址场地（石台路地铁站风亭建设范围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蜀山区祁门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侧紧邻金寨路高架，北侧为祁门路，西北方向为天鹅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土地储备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交通设施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能时代环境技术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能时代环境技术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土地储备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.12</w:t>
            </w:r>
          </w:p>
        </w:tc>
      </w:tr>
      <w:tr>
        <w:trPr>
          <w:trHeight w:val="191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合力叉车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（望江西路与合作化路交口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蜀山区金寨路与望江路交口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望江路，南至金寨路，东至金寨路，西至规划支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3.5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隅置业安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隅红树林环保技术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隅红树林环保技术有限责任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隅置业安徽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安徽长之源环境工程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3</w:t>
            </w:r>
          </w:p>
        </w:tc>
      </w:tr>
      <w:tr>
        <w:trPr>
          <w:trHeight w:val="25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新兴铸管弋江区老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弋江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规划纬二路、南至老厂区烧结道路、东至规划新兴东路、西至规划新兴西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新兴铸管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环境修复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环境修复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新兴铸管有限责任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环境规划设计研究院股份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019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0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之前</w:t>
            </w:r>
          </w:p>
        </w:tc>
      </w:tr>
      <w:tr>
        <w:trPr>
          <w:trHeight w:val="28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新兴铸管弋江区老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市弋江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规划马仁山路、南至老厂区烧结道路、东至规划新兴东路、西至规划新兴西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新兴铸管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环境修复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环境修复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湖新兴铸管有限责任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环境规划设计研究院股份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5.22</w:t>
            </w:r>
          </w:p>
        </w:tc>
      </w:tr>
      <w:tr>
        <w:trPr>
          <w:trHeight w:val="1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宝兴化工厂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铜陵市宝山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靠宝山路，南临民悦大兴城及铜都大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金属集团控股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航环境修复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航环境修复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金属集团控股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环境保护科学研究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2.18</w:t>
            </w:r>
          </w:p>
        </w:tc>
      </w:tr>
      <w:tr>
        <w:trPr>
          <w:trHeight w:val="25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金昌冶炼厂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铜陵市义安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铜胥路，南至马冲村和联盟村，西至江山郡，北至超彩钛白科技有限公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0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金属集团股份有限公司金昌冶炼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工业用地</w:t>
            </w:r>
            <w:r>
              <w:rPr>
                <w:rStyle w:val="Font41"/>
                <w:rFonts w:eastAsia="宋体"/>
                <w:lang w:val="en-US" w:eastAsia="zh-CN" w:bidi="ar"/>
              </w:rPr>
              <w:t>(M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清环保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清环保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有色金属集团股份有限公司金昌冶炼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灌环境技术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1.13</w:t>
            </w:r>
          </w:p>
        </w:tc>
      </w:tr>
      <w:tr>
        <w:trPr>
          <w:trHeight w:val="1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安徽星辰化工有限公司关闭遗留场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铜陵市郊区铜港路桂家湖新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至瓦冲屋，南至铜港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郊区桥南办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工业用地</w:t>
            </w:r>
            <w:r>
              <w:rPr>
                <w:rStyle w:val="Font41"/>
                <w:rFonts w:eastAsia="宋体"/>
                <w:lang w:val="en-US" w:eastAsia="zh-CN" w:bidi="ar"/>
              </w:rPr>
              <w:t>(M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山清水秀环保科技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灌环境技术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陵市郊区桥南办事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6</w:t>
            </w:r>
          </w:p>
        </w:tc>
      </w:tr>
      <w:tr>
        <w:trPr>
          <w:trHeight w:val="254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曙光精细化工厂原厂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安庆市华中东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靠长寿村农田，西临兴隆化工厂，南临长江江堤，东临原化肥厂宿舍拆除空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786.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新曙光精细化工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商业服务业设施用地</w:t>
            </w:r>
            <w:r>
              <w:rPr>
                <w:rStyle w:val="Font41"/>
                <w:rFonts w:eastAsia="宋体"/>
                <w:lang w:val="en-US" w:eastAsia="zh-CN" w:bidi="ar"/>
              </w:rPr>
              <w:t>(B))</w:t>
            </w:r>
            <w:r>
              <w:rPr>
                <w:rStyle w:val="Font31"/>
                <w:lang w:val="en-US" w:eastAsia="zh-CN" w:bidi="ar"/>
              </w:rPr>
              <w:t>、一类用地</w:t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31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环境规划设计研究院股份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康恒环境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新曙光精细化工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环境规划设计研究院股份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1.23</w:t>
            </w:r>
          </w:p>
        </w:tc>
      </w:tr>
      <w:tr>
        <w:trPr>
          <w:trHeight w:val="1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新光不锈钢材料制品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山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黄山市休宁县溪口镇东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新光不锈钢材料制品有限公司围墙范围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7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宁县齐云城市建设投资有限责任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商业服务业设施用地</w:t>
            </w:r>
            <w:r>
              <w:rPr>
                <w:rStyle w:val="Font41"/>
                <w:rFonts w:eastAsia="宋体"/>
                <w:lang w:val="en-US" w:eastAsia="zh-CN" w:bidi="ar"/>
              </w:rPr>
              <w:t>(B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能时代环境技术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高能时代环境技术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宁县齐云城市建设投资有限责任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工业环境保护研究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.12</w:t>
            </w:r>
          </w:p>
        </w:tc>
      </w:tr>
      <w:tr>
        <w:trPr>
          <w:trHeight w:val="380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滁州市金丰化工有限责任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琅琊区创业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靠明光路大桥东，北临清流河、明光路小学、滁州七中及多个商业聚集区，西南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存在多个住宅小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66.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国土资源和房产管理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地益源环境修复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国土资源和房产管理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2.18</w:t>
            </w:r>
          </w:p>
        </w:tc>
      </w:tr>
      <w:tr>
        <w:trPr>
          <w:trHeight w:val="41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泉盛化工原厂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滁州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滁州市定远县炉桥镇中心区域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3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方为定远县盐化工医院，正北方为定远县炉桥公安派出所，东北方为炉桥镇第一小学，东南方向不远处为炉桥镇政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3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炉桥镇人民政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用地</w:t>
            </w:r>
            <w:r>
              <w:rPr>
                <w:rStyle w:val="Font41"/>
                <w:rFonts w:eastAsia="宋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居住用地</w:t>
            </w:r>
            <w:r>
              <w:rPr>
                <w:rStyle w:val="Font41"/>
                <w:rFonts w:eastAsia="宋体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南京大学环境规划设计研究院股份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龙净环保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炉桥镇人民政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环境规划设计研究院集团股份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8.17</w:t>
            </w:r>
          </w:p>
        </w:tc>
      </w:tr>
      <w:tr>
        <w:trPr>
          <w:trHeight w:val="16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牛化工有限责任公司及周边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州市灵璧县北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农田，南至庄陈村，东至吴家沟，西至罄山北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灵璧碧信房地产开发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环境科学研究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通源环境节能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灵璧碧信房地产开发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7.26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设备涂装有限公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安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于安徽省六安市皋城路以南、长安路以东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六安市皋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城路以南、长安路以东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六安市土地储备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交通设施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通源环境节能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六安市土地储备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祯环境修复股份有限公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5.11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马钢（合肥）地块地铁六号线站点片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安徽省合肥市合裕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至兴港路，西路双圩村，北至裕溪路、南至南淝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47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51"/>
                <w:color w:val="000000"/>
                <w:lang w:bidi="ar"/>
              </w:rPr>
              <w:t>合肥市土地储备中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类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交通设施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S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地益源环境修复有限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节能国祯环保科技股份有限公司联合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eastAsia="宋体"/>
                <w:color w:val="000000"/>
                <w:lang w:val="en-US" w:eastAsia="zh-CN" w:bidi="ar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合肥市东部新中心管理办公室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环境规划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.1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安徽晋煤金龙源化工有限公司地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合肥市肥西县上派镇派河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合肥出口加工区、南至派河、东至蓬莱路、西至青龙潭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经济技术开发区新港工业园办事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用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用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冶南方都市环保工程技术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经济技术开发区新港工业园办事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土壤与农业农村生态环境监管技术中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4.18</w:t>
            </w:r>
          </w:p>
        </w:tc>
      </w:tr>
      <w:tr>
        <w:trPr>
          <w:trHeight w:val="161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51"/>
                <w:color w:val="000000"/>
                <w:lang w:bidi="ar"/>
              </w:rPr>
              <w:t>界首市昊源化工有限公司原厂址地块</w:t>
            </w:r>
            <w:r>
              <w:rPr>
                <w:rStyle w:val="Font61"/>
                <w:color w:val="000000"/>
                <w:lang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阜阳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界首市中原西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至景观带，南至盛世清华，西至界临路，东至老农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99.6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界首市自然资源和规划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效果评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类用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住用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R)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通源环境节能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界首市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"/>
              </w:rPr>
              <w:t>自然资源和规划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部南京环境科学研究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5.1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华文中宋" w:cs="宋体"/>
      <w:b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华文中宋" w:cs="宋体"/>
      <w:b/>
      <w:bCs/>
      <w:kern w:val="2"/>
      <w:sz w:val="44"/>
      <w:szCs w:val="48"/>
      <w:lang w:val="en-US" w:eastAsia="zh-CN" w:bidi="ar-SA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明</cp:lastModifiedBy>
  <dcterms:modified xsi:type="dcterms:W3CDTF">2022-05-10T09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67</vt:lpwstr>
  </property>
</Properties>
</file>