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z w:val="36"/>
          <w:szCs w:val="36"/>
        </w:rPr>
      </w:pP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</w:rPr>
        <w:t>20</w:t>
      </w:r>
      <w:r>
        <w:rPr>
          <w:rFonts w:eastAsia="方正黑体_GBK;微软雅黑" w:cs="方正黑体_GBK;微软雅黑" w:ascii="方正黑体_GBK;微软雅黑" w:hAnsi="方正黑体_GBK;微软雅黑"/>
          <w:sz w:val="36"/>
          <w:szCs w:val="36"/>
          <w:lang w:val="en-US" w:eastAsia="zh-CN"/>
        </w:rPr>
        <w:t>23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年度安徽省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eastAsia="zh-CN"/>
        </w:rPr>
        <w:t>拟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享受国务院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  <w:lang w:eastAsia="zh-CN"/>
        </w:rPr>
        <w:t>政府</w:t>
      </w:r>
      <w:r>
        <w:rPr>
          <w:rFonts w:ascii="方正黑体_GBK;微软雅黑" w:hAnsi="方正黑体_GBK;微软雅黑" w:cs="方正黑体_GBK;微软雅黑" w:eastAsia="方正黑体_GBK;微软雅黑"/>
          <w:sz w:val="36"/>
          <w:szCs w:val="36"/>
        </w:rPr>
        <w:t>特殊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人员名单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37"/>
        <w:gridCol w:w="5900"/>
      </w:tblGrid>
      <w:tr>
        <w:trPr>
          <w:trHeight w:val="533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12" w:hRule="exac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良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江淮汽车集团股份有限公司技术中心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国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师范大学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泽将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学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 勇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海螺集团有限责任公司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  可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交通控股集团有限公司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生态环境科学研究院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为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电源股份有限公司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明哲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航天特种电缆厂股份有限公司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方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矿业（集团）有限责任公司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茂基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五粮泰生物工程股份有限公司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献军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计量科学研究院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杨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建筑科学研究设计院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国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大讯飞股份有限公司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永新股份有限公司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学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华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医科大学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广鹤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医科大学第一附属医院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技术大学附属第一医院（安徽省立医院）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跃银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技术大学附属第一医院（安徽省立医院）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爱宗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技术大学附属第一医院（安徽省立医院）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维富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科学技术大学附属第一医院（安徽省立医院）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才良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医科大学第一附属医院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爱红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医药大学第一附属医院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荣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疾病预防控制中心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琦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医科大学第二附属医院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志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学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国军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建筑大学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云生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师范大学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井铭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农业大学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良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学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军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学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长银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学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存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理工大学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先柱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工业大学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友荣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艺术学院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小培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第一中学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璐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师范附属小学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来宝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门县教师发展中心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泓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教体局教学研究室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红军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财经大学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盛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师范大学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涛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广播电视台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超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安徽省委党校（安徽行政学院）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宋体" w:cs="Times New Roman"/>
                <w:i w:val="false"/>
                <w:i w:val="false"/>
                <w:iCs w:val="false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美莲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再芬黄梅文化艺术股份有限公司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  晶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日报报业集团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海坤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农业科学院园艺研究所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仁德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农业科学院植物保护与农产品质量安全研究所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年悦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畜牧水产技术推广中心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伟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畜禽遗传资源保护中心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卫国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徽州区农技推广中心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霞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体操击剑运动管理中心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石科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明丽阳光电力工程维修有限公司泗县分公司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亚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仙尊霍山石斛股份有限公司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恩铭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营芜湖机械厂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万松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凌宇电缆科技有限公司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东红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宣纸股份有限公司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保信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精达特种电磁线股份有限公司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本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同力新材料有限公司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红卫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矿业集团有限责任公司工匠大师工作室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士宝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河能源控股集团煤业分公司顾桥矿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泽志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有色金属集团股份有限公司金冠铜业分公司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朋伟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恒源煤电股份有限公司五沟煤矿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少梅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蚌埠技师学院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枢屏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古井集团有限责任公司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新运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双轮酒业有限责任公司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建东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鹅湖大酒店有限公司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朝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朝晖文化艺术有限公司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先伟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六安技师学院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  清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江淮汽车集团股份有限公司</w:t>
            </w:r>
          </w:p>
        </w:tc>
      </w:tr>
      <w:tr>
        <w:trPr>
          <w:trHeight w:val="533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  伟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屯溪区汪伟竹刻工作室</w:t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2:00Z</dcterms:created>
  <dc:creator>uos</dc:creator>
  <dc:description/>
  <dc:language>en-US</dc:language>
  <cp:lastModifiedBy>孙捷</cp:lastModifiedBy>
  <cp:lastPrinted>2023-06-16T02:14:00Z</cp:lastPrinted>
  <dcterms:modified xsi:type="dcterms:W3CDTF">2023-06-14T12:5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