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合肥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99"/>
        <w:gridCol w:w="1197"/>
        <w:gridCol w:w="3285"/>
        <w:gridCol w:w="6003"/>
        <w:gridCol w:w="1751"/>
      </w:tblGrid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0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建工技师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企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包河区包河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jsxy.c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输与管理、电子商务、工程造价、环境艺术设计、会计、计算机程序设计、计算机网络应用、网络与信息安全、建筑施工、建筑设备安装、建筑装饰、幼儿教育、机电一体化技术、汽车维修、数控加工、土建工程检测、园林技术、云计算技术应用、物业管理、新能源汽车制造与装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3416968</w:t>
            </w:r>
          </w:p>
        </w:tc>
      </w:tr>
      <w:tr>
        <w:trPr>
          <w:trHeight w:val="28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汽车工业技师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经济技术开发区紫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avtc.edu.c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val="e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、新能源汽车检测与维修、机电一体化技术、幼儿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2298688</w:t>
            </w:r>
          </w:p>
        </w:tc>
      </w:tr>
      <w:tr>
        <w:trPr>
          <w:trHeight w:val="25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商贸工程技师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新站区高教基地学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ly.edu.c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设备安装与维修、计算机网络应用、农产品保鲜与加工、粮食工程、电子商务、建筑施工、幼儿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5425688</w:t>
            </w:r>
          </w:p>
        </w:tc>
      </w:tr>
      <w:tr>
        <w:trPr>
          <w:trHeight w:val="23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工业大学技师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璧县灵城镇钟灵大道隧道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lbgzx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、机械装配、电气自动化设备安装与维修、电子技术应用、计算机网络应用、汽车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7-6039001</w:t>
            </w:r>
          </w:p>
        </w:tc>
      </w:tr>
      <w:tr>
        <w:trPr>
          <w:trHeight w:val="2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合肥技师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新站区梦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hfjsxy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、电子商务、计算机应用与维修、计算机动画制作、幼儿教育、汽车维修、航空服务、城市轨道交通运输与管理、汽车营销、新能源汽车检测与维修、机电设备安装与维修、数控机床装配与维修、工业机器人应用与维护、电子技术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9127222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合肥机电技师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经开区紫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hfjdjsxy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制造、机床切削加工 （车工）、数控加工（数控车工）、电气自动化设备安装与维修、汽车维修、新能源汽车检测与维修、焊接加工、城市轨道交通运输与管理、工业机器人应用和维护、烹饪（中式烹调）、烹饪（中西式面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计算机应用与维修、计算机动画制作、电子商务、会计、幼儿教育、护理、酒店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3825666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工贸高级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新站区岱河路与烈山路交口西北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hfgmgj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机床装配与维修、机械设备装配与自动控制、新能源汽车制造与装配、会计、电子商务、汽车维修、航空服务、城市轨道交通运输与管理、护理、计算机网络应用、计算机动画制作、摄影摄像技术、环境艺术设计、幼儿教育、机电一体化技术、计算机程序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26105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611567</w:t>
            </w:r>
          </w:p>
        </w:tc>
      </w:tr>
      <w:tr>
        <w:trPr>
          <w:trHeight w:val="33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万通高级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新站区职教城学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wtj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、汽车检测、新能源汽车检测与维修、智能网联汽车技术应用、工业机器人应用与维护、机械设备装配与自动控制、机电一体化技术、汽车制造与装配、无人机应用技术、消防工程技术、城市轨道交通运输与管理、计算机应用与维修、航空服务、美容美发与造型（美容）、幼儿教育、电子商务、护理、会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4206420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新东方烹饪高级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新站区学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xdfpr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饪（中式烹调）、烹饪（中西式面点）、烹饪（西式烹调）、护理、幼儿教育、饭店（酒店）服务、旅游服务与管理、多媒体制作、播音与主持、会计、形象设计、电子商务、运动训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5317777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新华高级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新站高新区学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xhedu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应用、计算机应用与维修、电子商务、美术设计与制作、室内设计、网络与信息安全、物联网应用技术、计算机程序设计、计算机动画制作、城市轨道交通运输与管理、幼儿教育、形象设计、无人机应用技术、播音与主持、电子竞技运动服务与管理、机电一体化技术、护理、休闲体育服务、智能制造技术应用、航空服务、新能源汽车检测与维修、舞蹈表演、平面设计、集成电路技术应用、工业机器人应用与维修、工业互联网技术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3621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11888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腾飞高级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校区：合肥双凤开发区西淝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，凤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凤麟路与西淝河路交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校区：合肥双凤开发区淮南北路与西淝河路交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tfxy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音与主持、美术设计与制作、计算机动画制作、计算机网络应用、印刷、电子商务、护理、旅游服务与管理、休闲体育服、烹饪、城市轨道交通运输与管理、新能源汽车检测与维修、汽车维修、工业机器人应用与维护、幼儿教育、音乐、数字出版、消防工程技术、形象设计、园林技术、智能网联汽车技术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63357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52777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工业技术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包河区梁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gyjx.ahiec.ne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、计算机应用与维修、无人机应用技术、珠宝首饰鉴定与营销、珠宝首饰设计与制作、机电一体化技术、汽车维修、物联网应用技术、新能源汽车检测与维修、工业机器人应用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3640870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公路工程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合肥市包河区包河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sglj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施工与养护、城市轨道交通运输与管理、幼儿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3423358</w:t>
            </w:r>
          </w:p>
        </w:tc>
      </w:tr>
      <w:tr>
        <w:trPr>
          <w:trHeight w:val="9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解放军第七四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厂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企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湖市巢湖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与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82350831</w:t>
            </w:r>
          </w:p>
        </w:tc>
      </w:tr>
      <w:tr>
        <w:trPr>
          <w:trHeight w:val="13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公交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企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瑶海工业园天水路与珍珠路交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hfgjjx.c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、城市轨道交通运输与管理、新能源汽车检测与维修、计算机应用与维修、幼儿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4391360</w:t>
            </w:r>
          </w:p>
        </w:tc>
      </w:tr>
      <w:tr>
        <w:trPr>
          <w:trHeight w:val="13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当代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新站区魏武路与怀远路交叉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hfddjgx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、饭店（酒店）服务、计算机应用与维修、幼儿教育、城市轨道交通运输与管理、美容美发与造型（美容）、美容美发与造型（美发）、护理、汽车维修、会计、影视表演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551-6633886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6338877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中科信息工程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包河区宁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tp://hfzkxx.cn/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、护理、平面设计、城市轨道交通运输与管理、电子商务、计算机网络应用、汽车维修、会计、机电一体化技术、药物分析与检验、航空服务、无人机应用技术、旅游服务与管理、建筑工程管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技术应用、新能源汽车制造与装配、舞蹈表演、美术绘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3667626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行知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经开区九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hfxzxy.c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、护理、城市轨道交通运输与管理、建筑工程管理、会计、电子商务、计算机动画制作、计算机网络应用、计算机程序设计、计算机应用与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3611031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竹稞技工学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经开区合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hfzhuke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、新能源汽车检测与维修、电子商务、幼儿教育、城市轨道交通运输与管理、计算机应用与维修、铁路客运服务、室内设计、形象设计、电子竞技运动服务与管理、护理、商务文秘、会计、市场营销、酒店管理、旅游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3862777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华美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庐江县庐城镇汤池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ljx.c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应用、会计、美术绘画、护理、休闲体育服务、电子商务、模具制造、酒店管理、市场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87301166</w:t>
            </w:r>
          </w:p>
        </w:tc>
      </w:tr>
      <w:tr>
        <w:trPr>
          <w:trHeight w:val="11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南亚理工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新站区学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hfnylg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、计算机应用与维修、汽车维修、工程机械运用与维修、城市轨道交通运输与管理、无人机应用技术、护理、旅游服务与管理、形象设计、电子商务、会计、播音与主持、平面设计、幼儿教育、飞机制造与装配、美术设计与制作、休闲体育、烹饪、邮轮乘务、新能源汽车制造与装配、消防工程技术、园林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2526266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立信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新站区天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lixinjgx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、护理 、计算机网络应用、计算机程序设计、机电一体化、城市轨道交通运输与管理、新能源汽车检测与维修、电子商务、会计、平面设计、酒店管理、汽车制造与装配、计算机动画制作、航空服务</w:t>
            </w:r>
            <w:r>
              <w:rPr>
                <w:rStyle w:val="Font01"/>
                <w:color w:val="000000"/>
                <w:lang w:bidi="ar"/>
              </w:rPr>
              <w:t>、多媒体制作、汽车维修、健康与社会照护、市场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5200717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禾一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东部新城核心区双桥社区佳木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hy.mh.chaoxing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、无人机应用技术、电子商务、数控车工、计算机应用与维修、汽车维修、幼儿教育、运动训练、平面设计、城市轨道交通运输与管理、美容美发与造型、</w:t>
            </w:r>
            <w:r>
              <w:rPr>
                <w:rStyle w:val="Font01"/>
                <w:color w:val="000000"/>
                <w:lang w:bidi="ar"/>
              </w:rPr>
              <w:t>焊接加工、模具制造、烹饪（中式烹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7701333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中智技工学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合肥市高新区宁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zzjgx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应用与维修、电子商务、烹饪（中西式面点）、汽车维修、城市轨道交通运输与管理、家政服务、食品加工与检验、幼儿教育、</w:t>
            </w:r>
            <w:r>
              <w:rPr>
                <w:rStyle w:val="Font01"/>
                <w:color w:val="000000"/>
                <w:lang w:bidi="ar"/>
              </w:rPr>
              <w:t>平面设计、护理、烹饪（中式烹调）</w:t>
            </w:r>
            <w:r>
              <w:rPr>
                <w:rStyle w:val="Font41"/>
                <w:color w:val="000000"/>
                <w:lang w:bidi="ar"/>
              </w:rPr>
              <w:t>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5223999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高科经济技工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经开区习友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合肥宝龙达产业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hfgkjj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输与管理、电子商务、护理、机电一体化技术、计算机应用与维修、酒店管理、汽车维修、幼儿教育、航空服务、会计、无人机应用技术、烹饪（中式烹调）、新能源汽车检测与维修、工业互联网与大数据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5209911</w:t>
            </w:r>
          </w:p>
        </w:tc>
      </w:tr>
    </w:tbl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spacing w:lineRule="exact" w:line="320"/>
        <w:jc w:val="center"/>
        <w:rPr>
          <w:rFonts w:eastAsia="方正小标宋_GBK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_GBK;微软雅黑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淮北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14"/>
        <w:gridCol w:w="1257"/>
        <w:gridCol w:w="3215"/>
        <w:gridCol w:w="5528"/>
        <w:gridCol w:w="1821"/>
      </w:tblGrid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25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淮北煤电技师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企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淮北市相山区鹰山中路</w:t>
            </w: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www.ahchas.c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、计算机网络应用、多媒体制作、电子商务、机电一体化技术、汽车维修、汽车装饰与美容、数控加工、航空服务、铁路客运服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1-5259286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淮北技师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淮北市烈山区太山路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hbgyxx.com.c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、汽车维修、电子技术应用、计算机网络应用、电子商务、幼儿教育、焊接加工、工业机器人应用与维护、数控加工、电梯工程技术、美术设计与制作、新能源汽车检测与维修、休闲服务与管理、多媒体制作、休闲体育服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1-3896911</w:t>
            </w:r>
          </w:p>
        </w:tc>
      </w:tr>
    </w:tbl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360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亳州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17"/>
        <w:gridCol w:w="1257"/>
        <w:gridCol w:w="3212"/>
        <w:gridCol w:w="5474"/>
        <w:gridCol w:w="1875"/>
      </w:tblGrid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26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安徽亳州技师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省亳州市高新区莲花路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bzzyxy.com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、药物分析与检验、数控加工（数控车工）、机电设备安装与维修、新能源汽车制造与装配、计算机应用与维修、汽车维修、铁路客运服务、城市轨道交通运输与管理、航空服务、烹饪（中式烹调）、美容美发与造型（美发）、美容美发与造型（美容）、电子商务、会计、消防工程技术、幼儿教育、美容护理、健康服务与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8-8552000</w:t>
            </w:r>
          </w:p>
        </w:tc>
      </w:tr>
      <w:tr>
        <w:trPr>
          <w:trHeight w:val="16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蒙城县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省亳州市蒙城县濮水路</w:t>
            </w:r>
            <w:r>
              <w:rPr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color w:val="000000"/>
                <w:kern w:val="0"/>
                <w:sz w:val="20"/>
                <w:szCs w:val="20"/>
              </w:rPr>
              <w:t>号职教园区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、汽车维修、电子商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8-7632920</w:t>
            </w:r>
          </w:p>
        </w:tc>
      </w:tr>
      <w:tr>
        <w:trPr>
          <w:trHeight w:val="31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徽卓创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民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亳州市利辛县子胥大道</w:t>
            </w:r>
            <w:r>
              <w:rPr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数控加工（数控车工）、焊接加工、电气自动化设备安装与维修、计算机应用与维修、汽车维修、汽车装饰与美容、新能源汽车检测与维修、无人机应用技术、烹饪（中西式面点）、家政服务、保康按摩、护理、康复保健、电子商务、纺织技术、幼儿教育、计算机程序设计、美容美发与造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会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2988788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宿州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32"/>
        <w:gridCol w:w="1196"/>
        <w:gridCol w:w="3373"/>
        <w:gridCol w:w="5513"/>
        <w:gridCol w:w="1821"/>
      </w:tblGrid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25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徽宿州技师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宿州市宿怀南路</w:t>
            </w:r>
            <w:r>
              <w:rPr>
                <w:color w:val="000000"/>
                <w:kern w:val="0"/>
                <w:sz w:val="20"/>
                <w:szCs w:val="20"/>
              </w:rPr>
              <w:t>A-606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szjsxy.com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数控加工（数控车工）、汽车维修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新能源汽车检测与维修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汽车钣金与涂装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铁路客运服务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工业机器人应用与维修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建筑施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建筑装饰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工程造价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消防工程技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化工工艺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计算机应用与维修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计算机网络应用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计算机动画制作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计算机广告制作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电子商务、市场营销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会计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幼儿教育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护理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健康服务与管理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烹饪（中式烹调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烹饪（中西式面点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美容美发与造型（美发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美容美发与造型（美容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美术设计与制作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服装设计与制作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播音与主持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摄影摄像技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休闲体育服务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舞蹈表演、影视表演与制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7-3931132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泗县技工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宿州市泗县洋城湖路与涂山路交汇处（职教产业园东区）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新能源汽车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幼儿教育、营养与烹饪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护理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机电一体化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计算机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无人机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电子商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7-7012288</w:t>
            </w:r>
          </w:p>
        </w:tc>
      </w:tr>
      <w:tr>
        <w:trPr>
          <w:trHeight w:val="16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灵璧县技工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宿州市灵璧县灵城镇钟灵大道隧道西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www.lbgzxx.com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数控加工（数控车工）、数控加工（数控铣工）、机械装配、电气自动化设备安装与维修、汽车维修、城市轨道交通运输与管理、航空服务、新能源汽车检测与维修、美容美发与造型（美发）、美容美发与造型（美容）、美容美发与造型（化妆）、护理、服装设计与制作、汽车钣金与涂装、汽车装饰与美容、汽车营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7-6039001</w:t>
            </w:r>
          </w:p>
        </w:tc>
      </w:tr>
      <w:tr>
        <w:trPr>
          <w:trHeight w:val="16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宿州市海峡技工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宿州市埇桥区鞋城二路</w:t>
            </w:r>
            <w:r>
              <w:rPr>
                <w:color w:val="000000"/>
                <w:kern w:val="0"/>
                <w:sz w:val="20"/>
                <w:szCs w:val="20"/>
              </w:rPr>
              <w:t>2669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hxjx.cn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护理、计算机应用与维修、城市轨道交通运输与管理电子商务、幼儿教育、美术绘画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药物制剂、休闲体育服务、新能源汽车检测与维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7-2661567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蚌埠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10"/>
        <w:gridCol w:w="1162"/>
        <w:gridCol w:w="2997"/>
        <w:gridCol w:w="5732"/>
        <w:gridCol w:w="1835"/>
      </w:tblGrid>
      <w:tr>
        <w:trPr>
          <w:trHeight w:val="6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15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粮食经济技师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蚌埠市淮上区龙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km.c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、铁路客运服务、烹饪（中式烹调）、烹饪（中西式面点）、新能源汽车检测与维修、数控加工（数控车工）、汽车维修、汽车装饰与美容、计算机网络应用、计算机应用与维修、多媒体制作、电子商务、会计、粮食工程、机电一体化技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2-3040300</w:t>
            </w:r>
          </w:p>
        </w:tc>
      </w:tr>
      <w:tr>
        <w:trPr>
          <w:trHeight w:val="25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蚌埠技师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蚌埠市淮上区双墩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蚌埠职教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bbjsxy.com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床切削加工（车工）、数控加工（数控车工）、数控加工（数控铣工）、模具制造、焊接加工、机电设备安装与维修、机电一体化技术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技术应用、工业机器人应用与维护、电子技术应用、计算机网络应用、计算机应用与维修、计算机动画制作、计算机广告制作、汽车驾驶、交通客运服务、汽车维修、汽车钣金与涂装、汽车装饰与美容、汽车营销、城市轨道交通运输与管理、新能源汽车检测与维修、无人机应用技术、烹饪（中西式面点）、导游、美容美发与造型（化妆）、护理、电子商务、会计、化工工艺、中药、药品营销、平面设计、幼儿教育、 物联网技术应用、数字媒体技术应用、智能制造技术应用、烹饪（中式烹调）、民族音乐与舞蹈、消防工程技术、影视表演与制作、舞蹈表演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2-3114000</w:t>
            </w:r>
          </w:p>
        </w:tc>
      </w:tr>
      <w:tr>
        <w:trPr>
          <w:trHeight w:val="20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机电技师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蚌埠市燕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dzgc.c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像电子设备应用与维修、模具设计、新能源汽车检测与维修、智能网联汽车技术应用、汽车维修、计算机网络应用、数字媒体技术应用、幼儿教育、机电一体化技术、美术设计与制作、会计、电子商务、智能制造技术应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2-4127958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br w:type="page"/>
      </w: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阜阳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96"/>
        <w:gridCol w:w="1181"/>
        <w:gridCol w:w="2855"/>
        <w:gridCol w:w="5847"/>
        <w:gridCol w:w="1859"/>
      </w:tblGrid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东区开发区富强路与众兴路交汇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床切削加工、汽车维修、计算机应用与维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8-2315697</w:t>
            </w:r>
          </w:p>
        </w:tc>
      </w:tr>
      <w:tr>
        <w:trPr>
          <w:trHeight w:val="71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阜阳技师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州区临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fyjsxy.com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制造技术应用（数控加工方向）、智能制造技术应用（预备技师班）、智能制造技术应用（航天科工实验班）、模具制造、焊接加工、人工智能技术应用、楼宇自动控制设备安装与维修（电梯方向）、机电一体化技术、电气设备安装与维修、电气设备安装与维修（预备技师班）、消防工程技术、无人机应用技术、汽车检测与维修、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师全能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认证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汽车技术服务与营销、新能源汽车检测与维修、汽车装配与制造、汽车装饰与美容、汽车钣金与涂装、智能网联汽车技术应用、工程机械运用与维修、农机使用与维修、会计电算化、酒店管理、形象设计、幼儿教育、烹饪、舞蹈表演、播音主持、航空服务与管理、服装设计与制作、药物制剂、中药、健康服务与管理、健康与社会照护（智慧康养方向）、家政服务（高端家政方向）、休闲体育服务、计算机网络应用、网络安全、网络安全（精英班）、计算机程序设计、计算机广告制作、室内设计、云计算应用技术、电子商务、摄影摄像技术、水产养殖、连锁经营与管理（阜阳名小吃经营与管理班）、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工匠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汽车维修（比亚迪纯电动认证班）、汽车维修（沃尔沃认证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亚认证班）、汽车制造与装配（江淮汽车订单班）、汽车钣金与涂装、（上汽大众冠名班）、幼儿教育（婴幼儿托育方向）、健康服务与管理、网络与信息安全（精英班）、数字媒体技术应用、工业互联网技术应用、汽车技术服务与营销（短视频拍摄制作及运营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8-2253656</w:t>
            </w:r>
          </w:p>
        </w:tc>
      </w:tr>
      <w:tr>
        <w:trPr>
          <w:trHeight w:val="12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中原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jssjgxx.com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、数控加工、计算机、幼儿教育、工业机器人、电气自动化设备安装与维护、会计、形象设计、烹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8-4881726</w:t>
            </w:r>
          </w:p>
        </w:tc>
      </w:tr>
      <w:tr>
        <w:trPr>
          <w:trHeight w:val="17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上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上县慎城镇工业园区颍林路与港口路交叉口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应用与维护、计算机程序设计、城市轨道交通运输与管理、幼儿教育、烹调工艺与营养、运动训练、会计、旅游服务与管理、消防工程技术、酒店管理、播音与主持、护理、园林技术、汽车维修、形象设计、服装设计、电子商务、平面设计、电气自动化设备安装与维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8-4566921</w:t>
            </w:r>
          </w:p>
        </w:tc>
      </w:tr>
      <w:tr>
        <w:trPr>
          <w:trHeight w:val="8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临泉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临泉县霞光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工程技术、数控加工（加工中心操作工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5869309</w:t>
            </w:r>
          </w:p>
        </w:tc>
      </w:tr>
      <w:tr>
        <w:trPr>
          <w:trHeight w:val="11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县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县工业园区阜民路与经六路交叉口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fnjgxx.com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、新能源汽车检测与维修、幼儿教育、工业机器人应用与维护、无人机应用技术、计算机网络应用、会计、电子技术应用、数控加工、形象设计、健康服务与管理、护理、中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8-2880331</w:t>
            </w:r>
          </w:p>
        </w:tc>
      </w:tr>
      <w:tr>
        <w:trPr>
          <w:trHeight w:val="10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泉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泉区宁老庄镇宁坎路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应用、新能源汽车检测与维修、烹饪（中式烹调）、电子商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8-3775866</w:t>
            </w:r>
          </w:p>
        </w:tc>
      </w:tr>
      <w:tr>
        <w:trPr>
          <w:trHeight w:val="1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科贸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阜阳市颍州区巢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fykmxx.com/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、计算机网络应用、电子商务、汽车维修、旅游服务与管理、焊接加工、机电一体化技术、幼儿教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8-2188778</w:t>
            </w:r>
          </w:p>
        </w:tc>
      </w:tr>
      <w:tr>
        <w:trPr>
          <w:trHeight w:val="20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科创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经济技术开发区纬九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fitcfitc.com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、幼儿教育、工业机器人应用与维护、服装设计与制作、服装模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95583055</w:t>
            </w:r>
          </w:p>
        </w:tc>
      </w:tr>
    </w:tbl>
    <w:p>
      <w:pPr>
        <w:pStyle w:val="Normal"/>
        <w:spacing w:lineRule="exact" w:line="360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淮南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41"/>
        <w:gridCol w:w="1226"/>
        <w:gridCol w:w="3837"/>
        <w:gridCol w:w="4859"/>
        <w:gridCol w:w="1875"/>
      </w:tblGrid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1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企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市大通区九龙岗镇九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tp://ahpit.c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技术、机电一体化技术、电气自动化设备安装与维修、工业机器人应用与维护、电子技术应用、计算机网络应用、汽车维修、铁路客运服务、城市轨道交通运输与管理、航空服务、新能源汽车检测与维修、无人机应用技术、烹饪、护理、旅游服务与管理、市场营销、电子商务、会计、建筑装饰、药物制剂、运动训练、幼儿教育、煤矿技术（综合机械化采煤）、煤矿技术（综合机械化掘进）、矿井通风与安全、矿山机电、消防工程技术、矿物开采与处理、煤矿技术（综合机械化采煤）、煤矿技术（综合机械化掘进）、矿井通风与安全、矿山机电、钻探工程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4-665692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5530</w:t>
            </w:r>
          </w:p>
        </w:tc>
      </w:tr>
      <w:tr>
        <w:trPr>
          <w:trHeight w:val="1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机械技师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市谢家集区卧龙山西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tcedu.c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、幼儿教育、电子商务、计算机网络应用、汽车维修、机电一体化技术、智能网联汽车技术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4-5626888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工业高级技工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市田家庵区三和乡春申大道春分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hnjgxx.co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、机电设备安装与维修、汽车制造与装配、电子技术应用、计算机游戏制作、网络营销、农业机械使用与维护、计算机应用与维修、计算机程序设计、计算机动画制作、多媒体制作、新能源汽车检测与维修、现代物流、船舶驾驶、船舶轮机、城市轨道交通运输与管理、航空服务、酒店管理、旅游服务管理、烹饪（中式烹调）、烹饪（西式烹调）、烹饪（中西式面点）、美容美发与造型（美发）、美容美发与造型（美容）、美容美发与造型（化妆）、市场营销、电子商务、会计、网络营销、建筑工程管理、室内设计、平面设计、幼儿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4-2681094</w:t>
            </w:r>
          </w:p>
        </w:tc>
      </w:tr>
      <w:tr>
        <w:trPr>
          <w:trHeight w:val="1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医药技工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市高新区职教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hnzjzx.c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、药物制剂、药品营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4-6685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73044</w:t>
            </w:r>
          </w:p>
        </w:tc>
      </w:tr>
      <w:tr>
        <w:trPr>
          <w:trHeight w:val="14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凤台县技工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市凤台县凤凰镇州来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ftxjgxx.co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、幼儿教育、机电一体化、城市轨道交通运输与管理、多媒体制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4-8016327</w:t>
            </w:r>
          </w:p>
        </w:tc>
      </w:tr>
      <w:tr>
        <w:trPr>
          <w:trHeight w:val="1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寿县技工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市寿县寿春镇北门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sxjx.com.c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技术、机电一体化技术、电气自动化设备安装与维修、工业机器人应用与维护、电子技术应用、计算机网络应用、汽车维修、铁路客运服务、城市轨道交通运输与管理、航空服务、新能源汽车检测与维修、无人机应用技术、烹饪、护理、旅游服务与管理、市场营销、电子商务、会计、建筑装饰、药物制剂、运动训练、幼儿教育、煤矿技术（综合机械化采煤）、煤矿技术（综合机械化掘进）、矿井通风与安全、矿山机电、消防工程技术、矿物开采与处理、煤矿技术（综合机械化采煤）、煤矿技术（综合机械化掘进）、矿井通风与安全、矿山机电、钻探工程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4-4102233</w:t>
            </w:r>
          </w:p>
        </w:tc>
      </w:tr>
      <w:tr>
        <w:trPr>
          <w:trHeight w:val="1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市精英技工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市寿县新桥国际产业园迎宾大道与寿州大道交口向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jingyingjg.co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、幼儿教育、电子商务、计算机网络应用、汽车维修、机电一体化技术、智能网联汽车技术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-63700370</w:t>
            </w:r>
          </w:p>
        </w:tc>
      </w:tr>
    </w:tbl>
    <w:p>
      <w:pPr>
        <w:pStyle w:val="Normal"/>
        <w:spacing w:lineRule="exact" w:line="32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滁州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20"/>
        <w:gridCol w:w="1212"/>
        <w:gridCol w:w="2882"/>
        <w:gridCol w:w="6056"/>
        <w:gridCol w:w="1835"/>
      </w:tblGrid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1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滁州技师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市丰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cztc.edu.c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、建筑施工、建筑装饰、电子技术应用、模具制造、机电一体化技术、新能源汽车制造与装配、电子商务、计算机应用与维修、汽车维修、工业机器人应用与维护、口腔义齿制造、幼儿教育、休闲体育与服务、播音与主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0-21825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2678</w:t>
            </w:r>
          </w:p>
        </w:tc>
      </w:tr>
      <w:tr>
        <w:trPr>
          <w:trHeight w:val="16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长市高级技工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长市西城区纬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tcgyxx.org.c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、数控加工（数控车工）、电子技术应用、电线电缆制造技术、汽车维修、计算机应用与维修、平面设计、会计、畜禽生产与疫病防治、旅游服务与管理、食品加工与检验、幼儿教育、服装设计与制作、电子商务、幼儿教育、烹饪（中西式面点）、电线电缆制造技术、多轴数控加工、汽车维修、模具制造、计算机广告制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0-7789339</w:t>
            </w:r>
          </w:p>
        </w:tc>
      </w:tr>
      <w:tr>
        <w:trPr>
          <w:trHeight w:val="10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凤阳县技工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8" w:leader="none"/>
                <w:tab w:val="center" w:pos="1415" w:leader="none"/>
              </w:tabs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凤阳县九华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 、幼儿教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0-2213726</w:t>
            </w:r>
          </w:p>
        </w:tc>
      </w:tr>
    </w:tbl>
    <w:p>
      <w:pPr>
        <w:pStyle w:val="Normal"/>
        <w:spacing w:lineRule="exact" w:line="2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六安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42"/>
        <w:gridCol w:w="1429"/>
        <w:gridCol w:w="2589"/>
        <w:gridCol w:w="6422"/>
        <w:gridCol w:w="1632"/>
      </w:tblGrid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4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徽六安技师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六安市佛子岭东路汽车东站西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hlajsxy.c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监理、工程造价、建筑工程管理、建筑装饰、市政工程施工、消防工程技术、汽车驾驶、汽车营销、汽车维修、汽车钣金与涂装、汽车装饰与美容、汽车检测、智能网联汽车技术应用、新能源汽车检测与维修、飞机制造与装配、城市轨道交通运输与管理、电子商务、会计、现代物流、烹饪（中式烹调）、烹饪（西式烹调）、烹饪（中西式面点）、旅游服务与管理、网络营销、财务管理、健康服务与管理、护理、机电一体化技术、工业机器人应用与维护、工业自动化仪器仪表装配与维护、模具制造、模具设计、楼宇自动控制设备安装与维护、光电技术应用、化工仪表及自动化、工业互联网与大数据应用、计算机程序设计、计算机动画制作、计算机广告制作、计算机应用与维修、网络与信息安全、物联网应用技术、智能制造技术应用、数控机床装配与维修、数控加工（数控车工）、数控加工（数控铣工）、数控加工（加工中心操作工）、计算机辅助设计与制造、数控编程、幼儿教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64-3359015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393081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徽金寨技师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徽省金寨县新城区现代产业园（梅山湖北路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www.ahjzvs.com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媒体制作、计算机广告制作、电子技术应用、健康服务与管理、工艺美术（玉石雕刻与鉴赏）、汽车维修、新能源汽车检测与维修、智能网联汽车技术应用、汽车钣金与涂装、现代物流、烹饪（中式烹调）、电子商务、数控加工（数控车工）、机电设备安装与维修、工业机器人应用与维护、建筑施工、智能制造技术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64-7368368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7368313</w:t>
            </w:r>
          </w:p>
        </w:tc>
      </w:tr>
      <w:tr>
        <w:trPr>
          <w:trHeight w:val="1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霍山技工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霍山县经济开发区高桥湾园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hhszg.c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、计算机网络应用、电子商务、会计、电子技术应用、纺织技术、铸造成型、金属热处理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64-5233966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马鞍山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98"/>
        <w:gridCol w:w="1165"/>
        <w:gridCol w:w="2837"/>
        <w:gridCol w:w="5864"/>
        <w:gridCol w:w="1875"/>
      </w:tblGrid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20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马鞍山技师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鞍山市雨山区马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sxy.mastc.edu.c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应用与维护、数字化设计与制造、烹饪（中式烹调）、电气自动化设备安装与维修、机电一体化技术、数控加工（数控车工）、汽车维修、计算机应用与维修、计算机动画制作、幼儿教育、形象设计、航空服务、酒店管理、休闲服务与管理、中药、药品营销、电子商务、护理、市场营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5-2753311</w:t>
            </w:r>
          </w:p>
        </w:tc>
      </w:tr>
      <w:tr>
        <w:trPr>
          <w:trHeight w:val="14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马钢技师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企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鞍山市湖西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vcmt.edu.c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铁冶炼、数控加工（数控车工）、机械设备维修、机电一体化技术、电气自动化设备安装与维修、计算机网络应用、市场营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5-2340874</w:t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山县技工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鞍山市含山县环峰镇清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、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5-4332782</w:t>
            </w:r>
          </w:p>
        </w:tc>
      </w:tr>
      <w:tr>
        <w:trPr>
          <w:trHeight w:val="9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涂县技工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鞍山市当涂县太白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tzjzx.mas.gov.c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（数控车工）、多媒体制作、烹饪（中式烹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5-6740418</w:t>
            </w:r>
          </w:p>
        </w:tc>
      </w:tr>
      <w:tr>
        <w:trPr>
          <w:trHeight w:val="1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鞍山市淮航技工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鞍山市郑蒲港新区河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江工学院内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tp://huaihangjg.co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技术应用、航空服务、无人机应用技术、电子商务、幼儿教育、护理、汽车维修、会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5-3699096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br w:type="page"/>
      </w: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芜湖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39"/>
        <w:gridCol w:w="1217"/>
        <w:gridCol w:w="2039"/>
        <w:gridCol w:w="7231"/>
        <w:gridCol w:w="1512"/>
      </w:tblGrid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21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奇瑞技工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鸠江区长江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、芜湖市镜湖区天柱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qrjgxx.cn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装备运行与维护、新能源汽车检测与维修、美术绘画、幼儿教育、城市轨道交通运输与管理、汽车维修、计算机应用与维修、模具制造、机电一体化技术、平面设计、烹饪（中式烹调）、烹饪（中西式面点）、电子商务、环境艺术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3-5727799</w:t>
            </w:r>
          </w:p>
        </w:tc>
      </w:tr>
      <w:tr>
        <w:trPr>
          <w:trHeight w:val="20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芜湖技师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湾沚区南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whjsxy.com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（数控车工）、模具制造、机电一体化技术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技术应用、工业机器人应用与维护、计算机网络应用、计算机动画制作、汽车维修、汽车装饰与美容、城市轨道交通运输与管理、航空服务、飞机维修、新能源汽车检测与维修、无人机应用技术、烹饪（中式烹调）、烹饪（中西式面点）、休闲体育服务、护理、旅游服务与管理、电子商务、建筑施工、工程造价、美术绘画、幼儿教育、美容保健、康复保健、智能制造技术应用、航空物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3-8820588</w:t>
            </w:r>
          </w:p>
        </w:tc>
      </w:tr>
      <w:tr>
        <w:trPr>
          <w:trHeight w:val="20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建康技工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湾沚区滨湖大道二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whyywsxx.cn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健按摩、护理、美容保健、幼儿教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3-2579628</w:t>
            </w:r>
          </w:p>
        </w:tc>
      </w:tr>
    </w:tbl>
    <w:p>
      <w:pPr>
        <w:pStyle w:val="Normal"/>
        <w:spacing w:lineRule="exact" w:line="360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/>
          <w:sz w:val="32"/>
          <w:szCs w:val="32"/>
          <w:lang w:bidi="ar"/>
        </w:rPr>
      </w:pPr>
      <w:r>
        <w:rPr>
          <w:rFonts w:eastAsia="方正小标宋_GBK;微软雅黑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宣城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35"/>
        <w:gridCol w:w="1279"/>
        <w:gridCol w:w="3119"/>
        <w:gridCol w:w="5994"/>
        <w:gridCol w:w="1720"/>
      </w:tblGrid>
      <w:tr>
        <w:trPr>
          <w:trHeight w:val="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10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城市高级技工学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城市经济技术开发区梅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xcsxxgcxx.com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（数控车工）、机电设备安装与维修、计算机应用与维修、汽车维修、旅游服务与管理、幼儿教育、电子商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3-2629519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郎溪县技工学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郎溪县建平镇香山路与天子湖路交叉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jnzyxx.com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、会计电算化、多轴数控加工、新能源汽车检测与维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3-7016769</w:t>
            </w:r>
          </w:p>
        </w:tc>
      </w:tr>
      <w:tr>
        <w:trPr>
          <w:trHeight w:val="11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广德技师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德市桃州镇团结西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gdxzjzx.c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、现代农艺技术、机电设备安装与维修、汽车维修、护理、幼儿教育、计算机网络应用、数控加工（数控车工）、模具制造、智能制造技术应用（工业机器人方向）、电气自动化设备安装与维修、电子技术应用、汽车营销、无人机应用技术、 计算机广告制作、电子商务、市场营销、饭店（酒店）服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3-6050866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国市技工学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宁国市汪溪街道落花荡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clgc.com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、电子商务、护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3-4183967</w:t>
            </w:r>
          </w:p>
        </w:tc>
      </w:tr>
      <w:tr>
        <w:trPr>
          <w:trHeight w:val="11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国市三津技工学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国市沙埠中德智造小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sanjinzx.c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、计算机网络应用、计算机应用与维修、计算机动画制作、酒店管理、烹饪（中西式面点）、旅游服务与管理、护理、市场营销、会计、商务文秘、种植、畜禽生产与疫病防治、生物制药、舞蹈表演、音乐、美术绘画、幼儿教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65360014</w:t>
            </w:r>
          </w:p>
        </w:tc>
      </w:tr>
      <w:tr>
        <w:trPr>
          <w:trHeight w:val="10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泾县技工学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宣城市泾县太美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xcsgyxx.com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床切削加工（车工）、数控加工（数控车工）、数控加工（数控铣工）、电子技术应用、计算机动画、制作、汽车维修、美容美发与造型、酒店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3-5080354</w:t>
            </w:r>
          </w:p>
        </w:tc>
      </w:tr>
      <w:tr>
        <w:trPr>
          <w:trHeight w:val="9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徽厨技师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宣城市绩溪县西环路与鄣山路交叉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shzxx.c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、烹饪（中式烹饪）、数控加工、汽车维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3-8150060</w:t>
            </w:r>
          </w:p>
        </w:tc>
      </w:tr>
      <w:tr>
        <w:trPr>
          <w:trHeight w:val="6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旌德县技工学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旌德县篁家园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与维修、机电设备安装与维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3-8610551</w:t>
            </w:r>
          </w:p>
        </w:tc>
      </w:tr>
    </w:tbl>
    <w:p>
      <w:pPr>
        <w:pStyle w:val="Normal"/>
        <w:spacing w:lineRule="exact" w:line="32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铜陵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56"/>
        <w:gridCol w:w="1136"/>
        <w:gridCol w:w="3107"/>
        <w:gridCol w:w="5913"/>
        <w:gridCol w:w="1823"/>
      </w:tblGrid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23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铜陵技师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市翠湖四路东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tp://www.tljsxy.c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广告制作、电气自动化设备安装与维修、数控加工、汽车维修、烹饪（中式烹调）、焊接加工、工业机器人应用与维护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技术应用、无人机技术应用、口腔义齿制造、新能源汽车检测与维修、城市轨道交通运输与管理、航空服务、旅游服务与管理、计算机应用与维修、会计、现代农艺技术、幼儿教育、机电一体化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2-2621100</w:t>
            </w:r>
          </w:p>
        </w:tc>
      </w:tr>
      <w:tr>
        <w:trPr>
          <w:trHeight w:val="15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有色金属技师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企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市长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ip.c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管理、机电一体化技术、幼儿教育、汽车维修、计算机网络应用、电子商务、会计、室内设计、城市轨道交通运输与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2-2872767</w:t>
            </w:r>
          </w:p>
        </w:tc>
      </w:tr>
      <w:tr>
        <w:trPr>
          <w:trHeight w:val="21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信息工程技工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市义安区金桥工业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tlzt.ne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人机应用技术、计算机应用与维修、旅游服务与管理、美容美发与造型（美容）、机电一体化技术、城市轨道交通运输与管理、健康服务与管理、幼儿教育、会计、农业机械使用与维护、烹饪（中西式面点）、休闲体育服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2-8728117</w:t>
            </w:r>
          </w:p>
        </w:tc>
      </w:tr>
      <w:tr>
        <w:trPr>
          <w:trHeight w:val="21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枞阳东南财经技工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铜陵市枞阳县开发区长安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dongnancj.c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幼儿教育、 护理、 计算机网络应用、城市轨道交通运输与管理、新能源汽车制造与装配、电子商务、会计、机电一体化技术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技术应用、美术绘画、舞蹈表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2-5756826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池州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56"/>
        <w:gridCol w:w="1209"/>
        <w:gridCol w:w="2946"/>
        <w:gridCol w:w="6001"/>
        <w:gridCol w:w="1823"/>
      </w:tblGrid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0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池州市技工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池州市贵池区殷汇镇康庄路与牌楼路交汇处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控车工、数控机床装配与维修、计算机广告制作、电子商务、饭店（酒店）服务、烹饪（中式烹调）、汽车维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66-4657200</w:t>
            </w:r>
          </w:p>
        </w:tc>
      </w:tr>
    </w:tbl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安庆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58"/>
        <w:gridCol w:w="1211"/>
        <w:gridCol w:w="2943"/>
        <w:gridCol w:w="6001"/>
        <w:gridCol w:w="1823"/>
      </w:tblGrid>
      <w:tr>
        <w:trPr>
          <w:trHeight w:val="6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23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庆技师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市北部新城稼先大道凤鸣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aqjsxy.c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检测与维修、工业机器人应用与维护、电子技术应用、会计、机电一体化、电子商务、数控加工、汽车维修、网络营销、护理、计算机网络应用、休闲体育服务、航空服务、幼儿教育、 计算机应用与维修、计算机程序设计、口腔义齿制造、城市轨道交通运输与管理、 多媒体制作、美术设计与制作、美术绘画、摄影摄像技术、电梯工程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6-5698029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桐城海峡高级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桐城经济技术开发区龙池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tcjx.co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、烹饪（中式烹调）、烹饪（西式烹调）、工业机器人应用与维护、数控加工技术、铁路客运服务、新能源汽车制造与装配、幼儿教育、计算机应用与维修、农村电气技术、服装设计与制作、通信运营服务、护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6-6567800</w:t>
            </w:r>
          </w:p>
        </w:tc>
      </w:tr>
      <w:tr>
        <w:trPr>
          <w:trHeight w:val="10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宁县宏达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宁县高河镇全丰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tp://hnhdjgxx.com/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与维修、幼儿教育、城市轨道交通车辆运用与检修、铁路客运服务、计算机动画制作（申报中）、无人机应用技术（申报中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6-4888002</w:t>
            </w:r>
          </w:p>
        </w:tc>
      </w:tr>
      <w:tr>
        <w:trPr>
          <w:trHeight w:val="11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西县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市岳西县天堂镇建设西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yxzj.co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与维修、汽车维修、电子技术应用、数控加工、烹饪、机电一体化技术、幼儿教育、茶叶生产与加工、旅游服务与管理、无人机应用技术、休闲体育服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6-2172982</w:t>
            </w:r>
          </w:p>
        </w:tc>
      </w:tr>
      <w:tr>
        <w:trPr>
          <w:trHeight w:val="11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湖县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湖县晋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tp://u48585845.b2bname.com/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路客运服务、城市轨道交通车辆运用与检修、城市轨道交通运输与管理、会计、数控加工（数控车工）、形象设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6-4162616</w:t>
            </w:r>
          </w:p>
        </w:tc>
      </w:tr>
      <w:tr>
        <w:trPr>
          <w:trHeight w:val="11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县劳动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县华阳镇翠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ww.ahwjxx.co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与维修、旅游服务与管理、会计、园林技术、机床切削加工（车工）、护理、汽车维修、服装制作与营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6-7182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  <w:lang w:bidi="ar"/>
        </w:rPr>
        <w:t>202</w:t>
      </w:r>
      <w:r>
        <w:rPr>
          <w:rFonts w:eastAsia="方正小标宋_GBK;微软雅黑"/>
          <w:sz w:val="32"/>
          <w:szCs w:val="32"/>
          <w:lang w:bidi="ar"/>
        </w:rPr>
        <w:t>3</w:t>
      </w:r>
      <w:r>
        <w:rPr>
          <w:rFonts w:cs="方正小标宋_GBK;微软雅黑" w:eastAsia="方正小标宋_GBK;微软雅黑"/>
          <w:sz w:val="32"/>
          <w:szCs w:val="32"/>
          <w:lang w:bidi="ar"/>
        </w:rPr>
        <w:t>年全省具备招生资质的技工院校名单（黄山）</w:t>
      </w:r>
    </w:p>
    <w:p>
      <w:pPr>
        <w:pStyle w:val="Normal"/>
        <w:spacing w:lineRule="exact" w:line="320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56"/>
        <w:gridCol w:w="1209"/>
        <w:gridCol w:w="2946"/>
        <w:gridCol w:w="6001"/>
        <w:gridCol w:w="1823"/>
      </w:tblGrid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0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山市技工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山市屯溪区戴震路</w:t>
            </w: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hsypzx.hsedu.c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、计算机应用与维修、旅游服务与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59-2578032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6:00Z</dcterms:created>
  <dc:creator>未定义</dc:creator>
  <dc:description/>
  <dc:language>en-US</dc:language>
  <cp:lastModifiedBy>xdp</cp:lastModifiedBy>
  <dcterms:modified xsi:type="dcterms:W3CDTF">2023-06-2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