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ind w:firstLine="712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安徽省第四届省级“教坛新星”候选人名单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p>
      <w:pPr>
        <w:pStyle w:val="Heading2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2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肥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江县教育体育局教研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西园新村小学南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南门小学上城国际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正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天水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师范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乃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一六八玫瑰园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雪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市光明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西园新村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长江路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一六八玫瑰园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迎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葛大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师范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橼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六安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翡翠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琥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肖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善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十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慧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长江路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梦园小学教育集团天柱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西园新村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竹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江县城关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竹溪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莲花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元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六安路小学中铁国际城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巧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五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望湖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青年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六中学南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橡树湾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五十中学南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六中学南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勤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屯溪路小学滨湖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长江路第三小学兰亭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育新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2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毓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学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八中学滨湖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附属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婧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师范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六安路小学中铁国际城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先队活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梦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帼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芙蓉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二中学湖畔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余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附属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有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七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附属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六中学海恒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一六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天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八中学滨湖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屯溪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唯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卫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成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南门小学森林城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芙蓉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尔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育新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梦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朝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少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江县教育体育局教研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五十中学新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莲花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师范附属第四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翠庭园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师范附属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亳州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一六八玫瑰园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锦绣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一六八玫瑰园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竹溪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特殊教育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滨湖启明星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大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庐阳实验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凤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星海幼教集团南京路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安庆路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宿州路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森林海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工程技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腾飞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竹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黎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特殊教育中专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成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淮北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第一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人民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人民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刘桥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实验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攀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首府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附属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北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萱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实验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熹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濉溪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首府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铁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第十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囡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北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实验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濉溪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北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首府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直机关第一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迪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集区朔里中心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工业与艺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亳州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常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立仓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师范高等专科学校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谯城区青云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银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师范高等专科学校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逍遥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城关第三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200660" cy="174625"/>
                  <wp:effectExtent l="0" t="0" r="0" b="0"/>
                  <wp:wrapNone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35</wp:posOffset>
                  </wp:positionV>
                  <wp:extent cx="200660" cy="174625"/>
                  <wp:effectExtent l="0" t="0" r="0" b="0"/>
                  <wp:wrapNone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涡阳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庄子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巩店学区巩店希望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谯城区州东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黉学英才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媛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阳县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盼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亳州市谯城区十八里学区中心学校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宁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逍遥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亳州市第十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三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第十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亚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利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三十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城关学区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谯城区青云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笑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亳州市谯城区张店学区中心学校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景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二完全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二完全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滢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城区薛阁街道办事处青云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莹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九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金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特殊教育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第十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九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县第一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孝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科学研究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晴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中药科技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侨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幼儿师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宿州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雪枫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美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祖楼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时村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雪枫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县第二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砀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城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埇桥区夹沟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莉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县西关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萧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泗城明德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县经济开发区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韦集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宜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艳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万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城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桃园矿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韦集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第九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萧县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城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娜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宪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灰南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楠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思源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砀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四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皓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韦集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砀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新河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埇桥区曹村镇前旺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通济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秀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县砀城第一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曹村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雯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直属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直属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思源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逸夫师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工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璧县高级职业技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蚌埠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迎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银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蚌山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博雅培文实验学校（义务教育阶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凤阳路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开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蚌埠第二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红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新城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化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慕远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蚌山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淮海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朝阳路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山小学教育集团黄山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高新区禹庙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蚌埠附属学校（高中阶段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铁路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汤和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秀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五河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智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汤和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凿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祥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县雁湖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蚌埠附属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高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第一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蓝天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蚌山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河县县直机关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蚌山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围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第一轻工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工艺美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阜阳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八里河镇明德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薇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高庙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第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奥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高塘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东区东平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第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凤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东区插花镇二学区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夏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颍上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方集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经济技术开发区第一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王店孜乡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阜阳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慎城镇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州区三合镇三合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砖集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杨桥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东区东盛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倩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第四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竟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建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十九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东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阜阳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东区和谐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靳寨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会龙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桑营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翠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州区袁集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附属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管仲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关集镇东李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鲁口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攀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州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梦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北外附属新华外国语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十九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赵集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多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泉区姜堂镇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经济技术开发区第一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临泉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红旗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艳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城关街道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胡总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颍东区东平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司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刘集乡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云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二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清河路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薛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七中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附属西清路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阜纺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宁老庄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城南街道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颍上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特殊教育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实验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维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田桥街道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梦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县祥源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171450"/>
                  <wp:effectExtent l="0" t="0" r="0" b="0"/>
                  <wp:wrapNone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县直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筱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民族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颍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新华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科技工程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凤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北经济技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盼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南科技艺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县职业技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苗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北电子信息工程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明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经贸旅游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现代职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淮南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八公山区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洞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师范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洞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八公山区第三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师附小山南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洞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洞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第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文汇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婷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文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民生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惠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龙湖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士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士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谢家集区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第五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直机关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教师进修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滁州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松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逸夫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工人子弟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绵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湖心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传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杨村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雅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千秋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传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县襄河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定远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银山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书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滁州市第二小学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宝山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玮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全椒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县第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涧溪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园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来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升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琅琊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苏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益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凤阳县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紫薇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俊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二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爱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千秋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姝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示范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实验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第二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化工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机电工程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六安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春秋乡横塘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衡山镇西城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成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河西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莉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艳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人民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人民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裔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舒城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勋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清水河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大别山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舒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帅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六安第二中学河西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新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佛子岭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扬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善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解放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莹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城南镇裕安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学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第九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守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皋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银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明强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金安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新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轻工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得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霍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舒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六安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晏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河西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80975"/>
                  <wp:effectExtent l="0" t="0" r="0" b="0"/>
                  <wp:wrapNone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中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曹庙镇中心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运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南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磨子潭镇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霍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仿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城北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馨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黑石渡镇中心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启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80975"/>
                  <wp:effectExtent l="0" t="0" r="0" b="0"/>
                  <wp:wrapNone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城西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璐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职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经济技术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马鞍山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孝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和县教育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东方城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第八中学东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承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山南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金瑞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星光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第七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秀山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第二中学郑蒲港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县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涂县石桥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和县乌江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县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附属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深业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师苑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何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新都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涂县大陇中心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涂经贸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芜湖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凤鸣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籍山镇第三完全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附属外国语学校城东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育红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繁昌区繁阳镇城关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汤沟中心学校（本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横岗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腾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繁昌区繁阳镇城关一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繁昌区平铺九年制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35</wp:posOffset>
                  </wp:positionV>
                  <wp:extent cx="431165" cy="241300"/>
                  <wp:effectExtent l="0" t="0" r="0" b="0"/>
                  <wp:wrapNone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高新区实验学校（小学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北塘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北塘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附属萃文中学中央城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东湖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71450"/>
                  <wp:effectExtent l="0" t="0" r="0" b="0"/>
                  <wp:wrapNone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无为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赭山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35</wp:posOffset>
                  </wp:positionV>
                  <wp:extent cx="431165" cy="241300"/>
                  <wp:effectExtent l="0" t="0" r="0" b="0"/>
                  <wp:wrapNone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天民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艳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星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第十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附属萃文中学中央城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腊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南湖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蓉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南陵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城南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子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三汊河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第十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婷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育红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琴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湾沚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则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附属萃文中学中央城校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附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解放西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育红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师范学校附属幼儿园蔚蓝海岸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城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梅林九年一贯制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第十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滨河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宣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第十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莲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第十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第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慧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县梅渚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珍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阳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银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宣州区朱桥中心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雯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宣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开发区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毓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宣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开发区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县建华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自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旅游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机械电子工程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Heading2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铜陵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靓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80975"/>
                  <wp:effectExtent l="0" t="0" r="0" b="0"/>
                  <wp:wrapNone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200660" cy="174625"/>
                  <wp:effectExtent l="0" t="0" r="0" b="0"/>
                  <wp:wrapNone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新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金口岭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017905" cy="180975"/>
                  <wp:effectExtent l="0" t="0" r="0" b="0"/>
                  <wp:wrapNone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200660" cy="174625"/>
                  <wp:effectExtent l="0" t="0" r="0" b="0"/>
                  <wp:wrapNone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志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五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顺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玥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特殊教育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人民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理工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池州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南湖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桂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至德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永明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至德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十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十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梅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信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八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城西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学前教育发展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运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职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庆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高琦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西县中洲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四照园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市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桃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县新城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县新城第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山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第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县振宁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新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亚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西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西县中洲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高琦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90500" cy="0"/>
                  <wp:effectExtent l="0" t="0" r="0" b="0"/>
                  <wp:wrapNone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四中圆梦校区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山市第三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发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市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石化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研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县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怀宁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田家炳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山市第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太湖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昌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县佐坝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明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杨湾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第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刘纪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西县思源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凉泉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双莲寺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令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第一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县特殊教育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文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墨子巷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大观区石化大湖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宜城科技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</w:tbl>
    <w:p>
      <w:pPr>
        <w:pStyle w:val="Heading2"/>
        <w:spacing w:lineRule="auto" w:line="240" w:before="0" w:after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山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4545"/>
        <w:gridCol w:w="229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黟县西递镇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现代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歙县丰乐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柏树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歙县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第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舒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歙县王村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门县祁山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延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黄山区新华中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休宁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特殊教育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黄山区阳光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  <w:lang w:val="en-US" w:eastAsia="zh-CN"/>
        </w:rPr>
      </w:pPr>
      <w:r>
        <w:rPr>
          <w:rFonts w:ascii="方正仿宋_GBK" w:hAnsi="方正仿宋_GBK"/>
          <w:szCs w:val="28"/>
          <w:lang w:val="en-US" w:eastAsia="zh-CN"/>
        </w:rPr>
      </w:r>
    </w:p>
    <w:sectPr>
      <w:footerReference w:type="even" r:id="rId104"/>
      <w:footerReference w:type="default" r:id="rId105"/>
      <w:type w:val="nextPage"/>
      <w:pgSz w:orient="landscape"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6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5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5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4:00Z</dcterms:created>
  <dc:creator>测试账号</dc:creator>
  <dc:description/>
  <dc:language>en-US</dc:language>
  <cp:lastModifiedBy>胡敏</cp:lastModifiedBy>
  <cp:lastPrinted>2012-07-24T11:25:00Z</cp:lastPrinted>
  <dcterms:modified xsi:type="dcterms:W3CDTF">2023-05-08T09:27:50Z</dcterms:modified>
  <cp:revision>1</cp:revision>
  <dc:subject/>
  <dc:title>议  题  申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8397558F491781100D04D330D00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