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“6+2”</w:t>
      </w:r>
      <w:r>
        <w:rPr>
          <w:rFonts w:ascii="Times New Roman" w:hAnsi="Times New Roman" w:cs="Times New Roman" w:eastAsia="仿宋_GB2312;仿宋"/>
          <w:sz w:val="32"/>
          <w:szCs w:val="32"/>
        </w:rPr>
        <w:t>试验区考评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799"/>
        <w:gridCol w:w="1841"/>
      </w:tblGrid>
      <w:tr>
        <w:trPr>
          <w:tblHeader w:val="true"/>
          <w:trHeight w:val="5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排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"/>
              </w:rPr>
              <w:t>园区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分档情况</w:t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阜阳合肥现代产业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一档</w:t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凤阳经济开发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淮南高新技术产业开发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二档</w:t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宿州高新技术产业开发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濉溪经济开发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霍邱经济开发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bidi="ar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亳州高新技术产业开发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三档</w:t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蚌埠高新技术产业开发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36</w:t>
      </w:r>
      <w:r>
        <w:rPr>
          <w:rFonts w:ascii="Times New Roman" w:hAnsi="Times New Roman" w:cs="Times New Roman" w:eastAsia="仿宋_GB2312;仿宋"/>
          <w:sz w:val="32"/>
          <w:szCs w:val="32"/>
        </w:rPr>
        <w:t>个开发区考评结果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806"/>
        <w:gridCol w:w="1878"/>
      </w:tblGrid>
      <w:tr>
        <w:trPr>
          <w:tblHeader w:val="true"/>
          <w:trHeight w:val="5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排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"/>
              </w:rPr>
              <w:t>园区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分档情况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亳州芜湖现代产业园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一档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阜阳界首高新技术产业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萧县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怀远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蒙城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临泉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颍上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阜南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亳州谯城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太和经济开发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二档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宿州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寿县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淮北高新技术产业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明光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阜阳颍东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定远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固镇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砀山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泗县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灵璧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涡阳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淮南潘集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凤台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利辛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蚌埠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五河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淮北相山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淮南经济技术开发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三档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阜阳颍泉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淮北烈山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淮北杜集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阜阳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阜阳颍州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淮南毛集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宿州马鞍山现代产业园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徽蚌埠淮上经济开发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</w:tbl>
    <w:p>
      <w:pPr>
        <w:pStyle w:val="2"/>
        <w:spacing w:lineRule="auto" w:line="24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固定资产投资贷款贴息</w:t>
      </w:r>
      <w:r>
        <w:rPr>
          <w:rFonts w:ascii="Times New Roman" w:hAnsi="Times New Roman" w:cs="Times New Roman" w:eastAsia="仿宋_GB2312;仿宋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考评结果</w:t>
      </w:r>
    </w:p>
    <w:tbl>
      <w:tblPr>
        <w:tblW w:w="480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46"/>
        <w:gridCol w:w="3027"/>
      </w:tblGrid>
      <w:tr>
        <w:trPr>
          <w:trHeight w:val="4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排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分档情况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一档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二档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三档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南北合作共建园区考评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6"/>
        <w:gridCol w:w="2125"/>
        <w:gridCol w:w="3007"/>
      </w:tblGrid>
      <w:tr>
        <w:trPr>
          <w:trHeight w:val="6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援建方排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受援方排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园区建设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展排名</w:t>
            </w:r>
          </w:p>
        </w:tc>
      </w:tr>
      <w:tr>
        <w:trPr>
          <w:trHeight w:val="397" w:hRule="exac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级园区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肥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阜阳市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亳州芜湖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芜湖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亳州市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阜阳合肥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鞍山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宿州市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宿州马鞍山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级园区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肥蜀山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寿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寿县蜀山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当涂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泗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蚌埠铜陵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肥庐阳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临泉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泗县当涂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肥高新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镇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临泉庐阳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铜陵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濉溪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凤阳宁国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芜湖湾沚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凤阳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濉溪芜湖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宁国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霍邱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肥高新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霍邱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代产业园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08:00Z</dcterms:created>
  <dc:creator>admin</dc:creator>
  <dc:description/>
  <dc:language>en-US</dc:language>
  <cp:lastModifiedBy>zdw</cp:lastModifiedBy>
  <cp:lastPrinted>2022-04-27T02:01:00Z</cp:lastPrinted>
  <dcterms:modified xsi:type="dcterms:W3CDTF">2023-05-25T04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3F2C711D4CE19C5B4E91BAD5301B_13</vt:lpwstr>
  </property>
  <property fmtid="{D5CDD505-2E9C-101B-9397-08002B2CF9AE}" pid="3" name="KSOProductBuildVer">
    <vt:lpwstr>2052-11.1.0.14309</vt:lpwstr>
  </property>
</Properties>
</file>