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八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90"/>
        <w:gridCol w:w="1300"/>
        <w:gridCol w:w="1428"/>
        <w:gridCol w:w="1073"/>
        <w:gridCol w:w="1561"/>
        <w:gridCol w:w="877"/>
        <w:gridCol w:w="873"/>
        <w:gridCol w:w="1574"/>
        <w:gridCol w:w="1291"/>
        <w:gridCol w:w="1583"/>
      </w:tblGrid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TV7121X6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8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4060"/>
        <w:gridCol w:w="1948"/>
        <w:gridCol w:w="2965"/>
        <w:gridCol w:w="2919"/>
        <w:gridCol w:w="977"/>
        <w:gridCol w:w="98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WT5310ZXXL8ZZLNG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386"/>
        <w:gridCol w:w="862"/>
        <w:gridCol w:w="1557"/>
        <w:gridCol w:w="2643"/>
        <w:gridCol w:w="919"/>
        <w:gridCol w:w="1125"/>
        <w:gridCol w:w="686"/>
        <w:gridCol w:w="908"/>
        <w:gridCol w:w="1106"/>
        <w:gridCol w:w="1196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LEXUS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AZH21L-AWXLBC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X400h+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/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7/5.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HW7201CU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英仕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INSPIR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.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81/17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0.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护卫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1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护卫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赛力斯汽车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KE6470SSHEVA8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A5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R-A5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-A5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-A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0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C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A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8±4.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00D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5.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6472DCHEV0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60/18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532"/>
        <w:gridCol w:w="563"/>
        <w:gridCol w:w="1747"/>
        <w:gridCol w:w="2453"/>
        <w:gridCol w:w="861"/>
        <w:gridCol w:w="2142"/>
        <w:gridCol w:w="1782"/>
        <w:gridCol w:w="1308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BEVA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5040XDW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0/3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0EVJA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5EVJA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2ZZZEV-H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0/3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5TXSEV-H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1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4EVJA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25EVJA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0/4700/4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0ZYS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80/11670/11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311GJBSW6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1GQX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1GQX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X101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7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1032D8BEV-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1XFZT1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福祉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YD8BEV-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HD8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HD8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WB6859EV01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9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辽宁航天凌河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凌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4250E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/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4252BEVWC2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/10100/9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5±55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8.7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LCBEVE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BEV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00/8100/8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YZ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EV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YZEV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1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84XXYTGB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0/3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LCTGA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0/33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XYTGB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五十铃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五十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W5040XLCWDJA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潍柴新能源商用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VCEV28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Z3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0800/11200/1160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707BEVG6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20/5300/5500/5660/58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2BEV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0/19100/20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43/26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/422.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00/17700/185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/2000±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/284.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4254N41C6BEV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/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/422.8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E1BEV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9000/19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XSEV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XF4F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5180TXSA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24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XXYBEVH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XXYBEVH3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CCYBEVH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5035XXYBEVL0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20EV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50/7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KEKBEV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50/10300/10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B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DFBEV1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0/19350/20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41XX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4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4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41CC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L5183TD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/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50/1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18/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27.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L5080TC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0/5850/6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70/3050/3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.1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607BEVB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0/4150/3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9±18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.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2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8XXYSEVGP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8XLCSEVGP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80GSSB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00TCAB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YD5182TDY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95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YD5121ZYS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1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安鑫专用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盼科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H5180TDYL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H5310ZL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8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H5180ZXXC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WL5180ZYS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50/12100/12350/12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99ZYSBEVDB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00/6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RT5180ZYSY93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RT5020ZXLY2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/1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新能源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TQ5183TWQZ6Y53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XXDF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40ZXL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02TSLS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GQXDF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47ZZZS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ZYS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TXS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3ZYSZK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ZYS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TCA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ZXX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DY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XS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01ZYSJX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ZJ5040TFZ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180TCAE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QX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TSDL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防役消毒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3GQ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/12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/194.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1ZX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600/15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SP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6/17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/266.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能源装备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ZYS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50/12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0ZXX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ZZZ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25TXS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TYH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ZXX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0GQX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GSS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TXC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H5314ZLJBEV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000/19500/20000/20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F6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00/20000/19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180ZYSD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00/12100/12350/124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JS5311GJB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A5120TCABEV381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.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L5310GJBCAAZ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45"/>
        <w:gridCol w:w="750"/>
        <w:gridCol w:w="1725"/>
        <w:gridCol w:w="2437"/>
        <w:gridCol w:w="975"/>
        <w:gridCol w:w="1107"/>
        <w:gridCol w:w="693"/>
        <w:gridCol w:w="900"/>
        <w:gridCol w:w="1200"/>
        <w:gridCol w:w="956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PH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PH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80/3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3XLCPH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LCPHEV2Q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SHEVGN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80/3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欧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旅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CL5051XLJCH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ZK5060XLJSH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45"/>
        <w:gridCol w:w="750"/>
        <w:gridCol w:w="2006"/>
        <w:gridCol w:w="2044"/>
        <w:gridCol w:w="1294"/>
        <w:gridCol w:w="1994"/>
        <w:gridCol w:w="1416"/>
        <w:gridCol w:w="1239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F6101E9FCEV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44MZ1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/50/70/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5040XLCL2AZFCEV1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95/3735/38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/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300/11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RJ4F1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252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850FCEVG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5040CCYE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仓栅式运输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5180TDYF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2GQXDLFCEV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FC5310ZLJFCEVNJ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</w:rPr>
            </w:pPr>
            <w:r>
              <w:rPr>
                <w:rFonts w:eastAsia="宋体;方正书宋_GBK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QXB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32:00Z</dcterms:created>
  <dc:creator>Apache POI</dc:creator>
  <dc:description/>
  <dc:language>en-US</dc:language>
  <cp:lastModifiedBy>kylin</cp:lastModifiedBy>
  <dcterms:modified xsi:type="dcterms:W3CDTF">2023-03-29T1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4015CFB6D498686F67E6CBC212B9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