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Footer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"/>
        </w:rPr>
        <w:t>年省级行业职业技能竞赛计划（共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"/>
        </w:rPr>
        <w:t>4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"/>
        </w:rPr>
        <w:t>项）</w:t>
      </w:r>
    </w:p>
    <w:tbl>
      <w:tblPr>
        <w:tblW w:w="13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7"/>
        <w:gridCol w:w="2856"/>
        <w:gridCol w:w="2035"/>
        <w:gridCol w:w="3469"/>
        <w:gridCol w:w="879"/>
        <w:gridCol w:w="990"/>
        <w:gridCol w:w="1712"/>
      </w:tblGrid>
      <w:tr>
        <w:trPr>
          <w:trHeight w:val="7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头主办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赛职业（工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第四届全省农民工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人力资源和社会保障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（电焊工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艳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663223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（建筑瓦工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装配建筑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制作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璐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878696</w:t>
            </w:r>
          </w:p>
        </w:tc>
      </w:tr>
      <w:tr>
        <w:trPr>
          <w:trHeight w:val="2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装配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浆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应急行业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应急管理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消防员（森林防火预防员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俊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998730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救援员（矿山（隧道）救援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邮政行业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邮政管理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件处理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悦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5350949</w:t>
            </w:r>
          </w:p>
        </w:tc>
      </w:tr>
      <w:tr>
        <w:trPr>
          <w:trHeight w:val="3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省部属（直管）企事业工会、省网络信息工会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总工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工程技术人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777355</w:t>
            </w:r>
          </w:p>
        </w:tc>
      </w:tr>
      <w:tr>
        <w:trPr>
          <w:trHeight w:val="2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员（电气设备点检员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集控值班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徽省煤炭行业煤矿智能开采员职业技能大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总工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下采矿工（煤矿智能开采员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广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777122</w:t>
            </w:r>
          </w:p>
        </w:tc>
      </w:tr>
      <w:tr>
        <w:trPr>
          <w:trHeight w:val="22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全省计量技术人员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市场监督管理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学计量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宜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356079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工计量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农业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农业农村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检验检疫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正顺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666821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畜繁殖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植保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（水产技术员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生产工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（粮食作物栽培工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第十六届安徽省气象行业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气象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气预报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妮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290037</w:t>
            </w:r>
          </w:p>
        </w:tc>
      </w:tr>
      <w:tr>
        <w:trPr>
          <w:trHeight w:val="3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检测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全省机关事务管理系统公务用车驾驶员技能大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机关事务管理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客运汽车驾驶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索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601781</w:t>
            </w:r>
          </w:p>
        </w:tc>
      </w:tr>
      <w:tr>
        <w:trPr>
          <w:trHeight w:val="3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光伏发电运维值班员职业技能大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总工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发电运维值班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5306762</w:t>
            </w:r>
          </w:p>
        </w:tc>
      </w:tr>
      <w:tr>
        <w:trPr>
          <w:trHeight w:val="10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第十一届全省水利行业职业技能大赛（暨全国水利行业职业技能竞赛安徽省选拔赛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水利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闸门运行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雪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128078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广播电视行业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广播电视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网络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829195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监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广播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养老护理职业技能大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民政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祥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5606111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网络安全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通信管理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互联网工程技术人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5680789</w:t>
            </w:r>
          </w:p>
        </w:tc>
      </w:tr>
      <w:tr>
        <w:trPr>
          <w:trHeight w:val="2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全省生态环境监测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生态环境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君华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376555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全省煤田地质系统钻探职业技能大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煤田地质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勘钻探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柏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5846092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文化和旅游行业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文化和旅游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佳佳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608579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徽省商贸服务业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商务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（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庭照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540095</w:t>
            </w:r>
          </w:p>
        </w:tc>
      </w:tr>
      <w:tr>
        <w:trPr>
          <w:trHeight w:val="1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摄影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经济和信息化行业职业技能大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经信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测试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龙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76691</w:t>
            </w:r>
          </w:p>
        </w:tc>
      </w:tr>
      <w:tr>
        <w:trPr>
          <w:trHeight w:val="1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电监测和设备运维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数据取证分析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安徽省第一届儿童护理急救技能大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卫生和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护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237006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届长三角地区铁道行业职业技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路上海局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车站调车作业员（调车长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-51222651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列车司机（电力机车司机）（准入类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车辆制修工（客车检车员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线桥工（铁路线路工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通信工（铁路通信工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引电力线路安装维护工（铁路电力线路工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安徽省人力资源服务业竞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人力资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7101220</w:t>
            </w:r>
          </w:p>
        </w:tc>
      </w:tr>
      <w:tr>
        <w:trPr>
          <w:trHeight w:val="17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全省职业教育培训行业技能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术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涛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3417888</w:t>
            </w:r>
          </w:p>
        </w:tc>
      </w:tr>
      <w:tr>
        <w:trPr>
          <w:trHeight w:val="1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经营管理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安徽省美容美发行业职业技能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美容美发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建英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6478217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甲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徽省现代服务业职业技能竞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物流协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管理员（（粮油）仓储管理员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道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866181</w:t>
            </w:r>
          </w:p>
        </w:tc>
      </w:tr>
      <w:tr>
        <w:trPr>
          <w:trHeight w:val="2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物业行业物业管理员（物业项目经理）竞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物业管理协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878286</w:t>
            </w:r>
          </w:p>
        </w:tc>
      </w:tr>
      <w:tr>
        <w:trPr>
          <w:trHeight w:val="4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风景园林行业园林绿化工竞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风景园林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工（园林植保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5606058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徽省国防邮电产业职业技能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国防邮电工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导体分立器件和集成电路装调工（半导体分立器件封装工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山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777356</w:t>
            </w:r>
          </w:p>
        </w:tc>
      </w:tr>
      <w:tr>
        <w:trPr>
          <w:trHeight w:val="3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和通信设备电子装接工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徽省茶艺师职业技能竞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茶文化研究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永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5138415</w:t>
            </w:r>
          </w:p>
        </w:tc>
      </w:tr>
      <w:tr>
        <w:trPr>
          <w:trHeight w:val="3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互联网营销师、电子商务师职业技能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电子商务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（直播销售员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888451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跨境电子商务师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医药行业医药商品购销员技能竞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医药产业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5818219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集成电路创新工程应用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机器人学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导体芯片制造工（光刻工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丙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5187095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导体分立器件和集成电路装调工（芯片装架工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安徽省城市安全服务行业协会竞赛（暨城市安全服务行业大赛安徽省选拔赛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城市安全服务行业协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卫管理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红月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4660062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防范系统安装维护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徽省电子信息行业职业技能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工业经济联合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397101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链管理师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智能化设施装备行业职业技能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设施农业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协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小红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8599666</w:t>
            </w:r>
          </w:p>
        </w:tc>
      </w:tr>
      <w:tr>
        <w:trPr>
          <w:trHeight w:val="3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专用设备装调工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第四届安徽省质量创新技能竞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质量品牌促进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咨询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356784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第四届安徽省电线电缆拉制工职业技能竞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电线电缆商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电缆制造工（电线电缆拉制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良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6680617</w:t>
            </w:r>
          </w:p>
        </w:tc>
      </w:tr>
      <w:tr>
        <w:trPr>
          <w:trHeight w:val="28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中煤三建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职业技能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煤第三建设（集团）有限责任公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机械维修工（掘进及凿岩机械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祝星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675283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开掘工（综掘机司机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安徽农村商业银行系统职业技能竞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农村信用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综合柜员（邮政储汇业务员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760304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港航系统职业技能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港航集团有限公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宝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4368741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式起重机司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（电焊工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中铁四局第十五届青年员工技能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绍东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82574721</w:t>
            </w:r>
          </w:p>
        </w:tc>
      </w:tr>
      <w:tr>
        <w:trPr>
          <w:trHeight w:val="2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工（城市轨道交通信号工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线桥工（铁路线路工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职业技能竞赛—淮河能源控股集团职业技能竞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河能源控股集团有限责任公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岩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4-7624570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下采矿工（综采集控工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color w:val="000000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color w:val="000000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color w:val="000000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color w:val="000000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color w:val="000000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FFFF"/>
                <w:sz w:val="32"/>
                <w:szCs w:val="32"/>
              </w:rPr>
            </w:pPr>
            <w:r>
              <w:rPr>
                <w:rFonts w:cs="宋体" w:ascii="宋体" w:hAnsi="宋体"/>
                <w:color w:val="FFFFFF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21:00Z</dcterms:created>
  <dc:creator>rst</dc:creator>
  <dc:description/>
  <dc:language>en-US</dc:language>
  <cp:lastModifiedBy>孙捷</cp:lastModifiedBy>
  <dcterms:modified xsi:type="dcterms:W3CDTF">2023-04-18T13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