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集中整治拖欠农民工工资问题集中接访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）</w:t>
      </w:r>
    </w:p>
    <w:tbl>
      <w:tblPr>
        <w:tblW w:w="12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867"/>
        <w:gridCol w:w="2495"/>
        <w:gridCol w:w="1730"/>
        <w:gridCol w:w="1365"/>
        <w:gridCol w:w="2898"/>
      </w:tblGrid>
      <w:tr>
        <w:trPr>
          <w:trHeight w:val="78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访地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访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区号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话）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衔接访人</w:t>
            </w:r>
          </w:p>
        </w:tc>
      </w:tr>
      <w:tr>
        <w:trPr>
          <w:trHeight w:val="7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务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本级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治欠办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肥市长江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省人社厅信访接待室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62663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人社厅党组书记、厅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（本级）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肥市建设领域维护农民工权益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肥市庐阳区沿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65617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  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肥市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肥东县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肥东县信访局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肥东县店埠镇南环路包公像向西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677115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晶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肥东县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肥西县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肥西县信访局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肥西县上派镇乐平路与灯塔路交口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68838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  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肥西县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丰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长丰县政务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水湖镇吴山南路与南一环路交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666836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  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长丰县副县长</w:t>
            </w:r>
          </w:p>
        </w:tc>
      </w:tr>
      <w:tr>
        <w:trPr>
          <w:trHeight w:val="4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庐江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庐江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庐江县庐城镇塔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县政府西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873336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玮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庐江县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瑶海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瑶海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瑶海区明光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64692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范媛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瑶海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庐阳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庐阳区建筑领域农民工维权办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二环与嘉山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北角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 656820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  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庐阳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蜀山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蜀山区信访接待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蜀山区南一环与肥西路交口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655975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  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蜀山区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河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河区信访局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河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包河区人民政府政务服务中心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6335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霍锦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包河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联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接访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创新产业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 653206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陆  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党工委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劳动监察大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议室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蕊路经开区管委会南门综治中心旁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63679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大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工委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站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站管委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信访接待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肥市文忠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642405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志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站区党工委委员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巢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徽巢湖经济开发区建设领域农民工维权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巢湖经开区建设发展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82363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杜亚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巢经开区党工委副书记、纪检监察工委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巢湖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巢湖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巢湖市姥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1-821858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忠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巢湖市市委常委、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北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建筑领域农民工维权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北市相山区人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（市体育场内南部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1-30698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 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北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濉溪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濉溪县信访局群众来访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濉溪县岱河路与农林路交叉口东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1-60753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1-60733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 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濉溪县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相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山区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山区国购广场路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1-3199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 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山区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杜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杜集区清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杜集区政府斜对面教育局院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1-3090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孟 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杜集区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烈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烈山区社会矛盾纠纷多元化解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烈山区迎宾路与致富路交叉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1-4685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sz w:val="24"/>
              </w:rPr>
              <w:t>李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/>
                <w:sz w:val="24"/>
              </w:rPr>
              <w:t>烈山区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州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州市治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菊路与仙翁路交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51339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振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州市人民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涡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社局一楼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乐行佳苑安置小区向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路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7224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过文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常委 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治欠办接访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利辛县五一路与和平路交叉口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浙江一建项目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88013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武体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城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蒙城县治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宝塔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7667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紫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蒙城县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芜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芜园区亳芜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州市亳芜园区亳芜人才公寓东门院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侧亳芜信访接待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5582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希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芜园区党工委委员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亳州高新区管委会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牡丹路与汤王大道交叉口往东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5995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华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委会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城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谯城经开区管委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振谯路与芍花路交叉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8-5536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谯城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州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州市人民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州市埇桥区银河二路与政通一路交汇处东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3042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博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州市人民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信访维稳综治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鞋城五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39285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  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党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州市高新技术产业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劳动监察大队二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云计算产业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座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33308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于  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园区党工委委员，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马鞍山现代产业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马园区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宿马园区科创大厦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2666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孟  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园区党工委委员，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砀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劳动监察大队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砀城镇道北中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88803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少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砀山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  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萧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北佳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5038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  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萧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埇桥区群众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埇桥区城墙东巷万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B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西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3031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浩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埇桥区人民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灵璧县人民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双拥路检察院东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-6080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晋  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灵璧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  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泗县人民来访接待中心（县信访局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泗县汴河大道与朝阳路交叉口向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7—7017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培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泗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蚌埠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人社局一楼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蚌山区曹凌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204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潘君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龙子湖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龙子湖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东海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龙子湖区人民政府院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3068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蒋  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子湖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蚌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蚌山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蚌山区政府西门南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2067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  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山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禹会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禹会区劳动保障监察综合执法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禹会区纬五路秀水二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4034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余  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禹会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淮上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淮上区综治维稳中心一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室领导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淮上区政府北门综治维稳中心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28296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  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淮上区政府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高新区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燕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高新区管委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3078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  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党工委委员、组织部长、人社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蚌埠经济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经开区群众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大学科技园城市之门西楼，经开区管委会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3381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汤  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怀远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怀远县人社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怀远县榴城镇双拥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8858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瑞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怀远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固镇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固镇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固镇县政府南门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6057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戴传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固镇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五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五河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蚌埠市五河县为民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县群众来访接待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2-5023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明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五河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阜阳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人社局接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阜阳市颍州区清河东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7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8-2293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虞建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桂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阜阳市副市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阜阳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颍州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颍州区根治欠薪联合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阜王路派出所对面文峰社区综合体办公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1307586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颍州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社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颍东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颍东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劳动保障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阜阳市颍东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童福利院旁档案局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8-23187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史明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颍东区副区长</w:t>
            </w:r>
          </w:p>
        </w:tc>
      </w:tr>
      <w:tr>
        <w:trPr>
          <w:trHeight w:val="8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颍泉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根治欠薪联合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阜阳市颍泉区顶大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（原阜阳市工业园区管理委员会院内一楼西侧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8-2267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颍泉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社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阜阳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阜阳市新阳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阜阳经济技术开发区一楼信访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8-2115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振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开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阜合产业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阜合园区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肥大道与黄山路交叉路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8-25390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光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劳动和应急管理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太和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太和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太和县城关镇团结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院内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8-8668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许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太和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颍上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颍上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颍上县颍阳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558-44127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敬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颍上县人社局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泉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泉县农民工维权处置（指挥）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泉县城中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8-6530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战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委常委、县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界首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社局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界首市中原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8-48883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屈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委常委、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阜南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阜南县劳动保障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阜南县鹿城镇红旗闸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（原计生办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58-6712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允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阜南县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（本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淮南市联合接访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淮南市政务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座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0554—6678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4"/>
                <w:szCs w:val="24"/>
                <w:lang w:val="en-US" w:eastAsia="zh-CN" w:bidi="ar"/>
              </w:rPr>
              <w:t>乌吉阿哈买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4"/>
                <w:szCs w:val="24"/>
                <w:lang w:val="en-US" w:eastAsia="zh-CN" w:bidi="ar"/>
              </w:rPr>
              <w:t>吐尔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4"/>
                <w:szCs w:val="24"/>
                <w:lang w:val="en-US" w:eastAsia="zh-CN" w:bidi="ar"/>
              </w:rPr>
              <w:t>淮南市人民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寿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寿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寿县众兴路御景学府春晖苑东侧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0554-4020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4"/>
                <w:szCs w:val="24"/>
                <w:lang w:val="en-US" w:eastAsia="zh-CN" w:bidi="ar"/>
              </w:rPr>
              <w:t>丁家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kern w:val="0"/>
                <w:sz w:val="24"/>
                <w:szCs w:val="24"/>
                <w:lang w:val="en-US" w:eastAsia="zh-CN" w:bidi="ar"/>
              </w:rPr>
              <w:t>寿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凤台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台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台县政府北门西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554-8216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振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田家庵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家庵区信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庆中路与龙湖路交口向北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4-</w:t>
            </w:r>
            <w:r>
              <w:rPr>
                <w:rFonts w:eastAsia="宋体" w:cs="宋体" w:ascii="宋体" w:hAnsi="宋体"/>
                <w:sz w:val="24"/>
                <w:szCs w:val="24"/>
              </w:rPr>
              <w:t>2698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庵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潘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潘集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潘集区政府新区民生大厦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554-4971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吴科娟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潘集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八公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八公山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八公山区丁山路一号八公山区政府门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554-56124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公山区人民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谢家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谢家集区劳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事争议仲裁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谢家集区沿矿路第四中学院内南教学楼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554-56169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王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谢家集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  <w:t>人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bidi="ar"/>
              </w:rPr>
              <w:t>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大通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通区综治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通区民主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4-2519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振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通区人民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毛集实验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毛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验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劳动保障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毛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毛集镇康泰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554-8272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集实验区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矛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淮南市田家庵区润水路与泰康街交叉口西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554-6628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党工委副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开区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淮南振兴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54-68012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国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淮南经济技术开发区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本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滁州市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滁州市南谯区醉翁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8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3030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邓继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委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常委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谯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谯区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谯区乌衣镇盛德路（矛盾调解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3524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谭启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谯区人社局 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琅琊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琅琊区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滁州市琅琊区濠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（区信访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31134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程  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来安县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来安县裕安西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（老开发区管委会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56326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永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椒县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全椒县孺林路县信访局二楼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5039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  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远县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定远县定城镇包公路与幸福路交叉口县人社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4022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少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天长市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天长市二凤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吉安大厦一楼天长市信访局信访接待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73317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阚绪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委常委、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阳县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阳县府城镇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辅仁路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信访局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6712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卢  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明光市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明光市祁仓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治欠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0-80303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  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委常委、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（本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人力资源和社会保障局一楼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佛子岭路人力资源大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3337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久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委组织部副部长、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金安区人力资源和社会保障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金安区安丰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基层就业和社会保障服务中心一楼西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51507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安区人民政府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裕安区劳动保障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裕安区区政府后楼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33106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鹄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裕安区委组织部副部长、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叶集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叶集区民生路国土楼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64953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秦富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叶集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霍邱县农民工工资保支清欠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霍邱县城关镇户湖路花台小区北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27176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霍邱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衡山镇幽芳路县人社局一楼东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3912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邓贤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霍山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信访局一楼接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舒城县纬一路鼓楼阳光城北门对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8628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邱昌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舒城县委组织部副部长、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寨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寨县江环北路与政府路交汇处东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735669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-7356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同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寨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开发区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开发区文教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4—36317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蒋小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六安市开发区工委委员、管委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信访局一楼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雨山区太白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2366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秦俊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人民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含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劳动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环峰镇长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4958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倪进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常委、政法委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和  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和县政务中心信访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5336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邵红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当涂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信访局二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姑孰镇太白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67987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传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花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花山区信访局一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花山区竹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8880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观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雨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雨山区人社局一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鞍山市湖西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2495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礼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博望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望区综治维稳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望区人民政府对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67769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邵长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市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综治维稳信访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楼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汇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8323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钱红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工委委员、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慈湖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慈湖高新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社会事务部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慈湖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双创基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3502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永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工委委员、总工会主席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郑蒲港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郑蒲港新区信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镇淮三期警务室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5-5580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凌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保区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芜湖市城东新区赤铸山路和海晏路交叉口东南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39913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  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芜湖市市委常委、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无为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为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为市政府大楼隔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66119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  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无为市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南陵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陵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民路与籍山路交汇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68179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强  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陵县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镜湖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镜湖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渡春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2160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江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镜湖区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鸠江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鸠江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鸠江区九华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58648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冯  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鸠江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弋江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弋江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弋江区利民东路与松元路交叉口东北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42254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  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弋江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湾沚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湾沚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芜湖市湾沚区湾石路行政四号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8912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建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湾沚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繁昌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繁昌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芜湖市繁昌区繁阳镇华阳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7878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  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繁昌区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信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华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5848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翠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党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三山经济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山经济开发区管委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管委会北辅楼一楼信访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3-3918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亚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山经开区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宣城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城市劳动保障监察支队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州区梅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金色阳光大厦附属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27198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董红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城市人民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宣州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州区人社局一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州区陵西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3024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宣州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郎溪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郎溪县郎步街道大岩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县人社局六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郎溪县郎步街道碧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7015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宜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郎溪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广德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劳动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德市卫健委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60229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蒯浩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德市人民政府副市长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组成员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宁国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宁国市根治欠薪联合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宁国市万家路和竹林路交叉口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（宁国市检察院隔壁原物业纠纷人民调解委员会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40279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40254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唐海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宁国市委常委、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泾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泾县信访局一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泾县泾川镇谢园西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5031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方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泾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绩溪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绩溪县群众来访联合接待服务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绩溪县龙川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81636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文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绩溪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旌德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旌德县人社局三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旌德县政务新区环城北路与城东路交叉口西南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3-86036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解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旌德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铜陵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铜陵市湖东路（市政府北侧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2-21268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文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铜陵市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枞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枞阳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枞阳县浮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2-32523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方勤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枞阳县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铜官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铜官区区政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铜陵市铜官区木鱼山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2-2863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志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铜官区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义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义安区顺安镇正新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2-88105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玲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义安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郊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郊区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郊区人民政府四号楼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2-28968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之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郊区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政府联合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池州市贵池区百牙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20233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人民政府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贵池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贵池区人社局四楼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贵池区秋浦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32148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洞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贵池区人民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东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至县农民工工资信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至县尧渡镇西湖路滨河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一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52926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至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石台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台县人社局三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台县仁里镇和平南路劳动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6022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华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台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青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阳县蓉城镇九华西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5021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费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阳县人民政府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江南新兴产业集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信访大厅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Z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一楼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南新兴产业集中区管委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22102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唐海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九华山风景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九华山风景区社会保障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九华山风景区柯村新区社会保障局二楼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2821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工委委员、管委会副主任兼政法委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池州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池州经开区劳动保障服务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池州市清溪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经济技术开发区管委会劳动保障服务中心（开发区信访办隔壁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66-2120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钱志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工委委员              党群工作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安庆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棋盘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人力资源和社会保障局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6-5897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家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市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委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常委、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城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桐城市信访局二楼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徽省桐城市文津路信访局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61365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桂稳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桐城市市委常委、市政府党组副书记、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潜山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潜山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潜阳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6-89328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郑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山市市委常委、常务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河镇育儿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6-4631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希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怀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委组织部副部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社局 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望江县人社局三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望江县雷阳街道武昌湖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3-1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6-5799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治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县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湖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湖县人社局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湖县晋熙镇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山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41853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杜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太湖县县委常委，县政府党组副书记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岳西县天堂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岳西县天堂镇新城大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人才市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6-2175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良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岳西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委组织部副部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、人社局党组书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宿松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宿松县人社局四楼劳动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宿松县孚玉镇人民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556782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杨文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宿松县县委组织部副部长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县人社局党组书记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迎江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江区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庆市迎江区锡麟街东四巷七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6-5866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江区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观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观区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观区人民政府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1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6-589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区区委组织部副部长、区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宜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宜秀区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苑路宜秀创新产业园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56-5225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秀区区委常委，区政府党组副书记、常务副区长。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庆经开区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庆市老峰镇孵化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56-5317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潘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经开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庆高新区管委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庆大观区环城西路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高新区管委会办公大楼一楼信访接待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6-5367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党工委书记、管委会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黄山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屯溪区长干东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二楼接访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2355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卓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市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屯溪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屯溪区群众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屯溪区兴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屯溪区政府北门东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2595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和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委常委、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黄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山区金鼎大道政务新区一号楼信访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8500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邢海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徽州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徽州区文峰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3511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洪晓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歙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歙县百花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歙县人社局三楼接访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6514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一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休宁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信访局联合接访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休宁县黄山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75115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景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黟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人社局二楼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黟县渔亭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5528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晓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委常委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祁门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祁门县新兴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59-45054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祁门县政府副县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等线;宋体" w:hAnsi="等线;宋体" w:eastAsia="等线;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"/>
      <w:sz w:val="18"/>
      <w:szCs w:val="22"/>
    </w:rPr>
  </w:style>
  <w:style w:type="paragraph" w:styleId="TextBodyIndent">
    <w:name w:val="Body Text Indent"/>
    <w:basedOn w:val="Normal"/>
    <w:next w:val="Style16"/>
    <w:pPr>
      <w:ind w:firstLine="640"/>
    </w:pPr>
    <w:rPr>
      <w:kern w:val="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ind w:left="130" w:hanging="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2:25Z</dcterms:created>
  <dc:creator>HP</dc:creator>
  <dc:description/>
  <dc:language>en-US</dc:language>
  <cp:lastModifiedBy>陈玉</cp:lastModifiedBy>
  <dcterms:modified xsi:type="dcterms:W3CDTF">2023-02-17T00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3CD1231E4263A34B643C5AB688C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