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31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省集中整治拖欠农民工工资问题集中接访信息汇总表</w:t>
      </w:r>
    </w:p>
    <w:p>
      <w:pPr>
        <w:pStyle w:val="Normal"/>
        <w:spacing w:lineRule="exact" w:line="600" w:before="0" w:after="319"/>
        <w:jc w:val="center"/>
        <w:rPr/>
      </w:pPr>
      <w:r>
        <w:rPr/>
        <w:t>（</w:t>
      </w:r>
      <w:r>
        <w:rPr/>
        <w:t>9</w:t>
      </w:r>
      <w:r>
        <w:rPr/>
        <w:t>月</w:t>
      </w:r>
      <w:r>
        <w:rPr/>
        <w:t>26</w:t>
      </w:r>
      <w:r>
        <w:rPr/>
        <w:t>日）</w:t>
      </w:r>
    </w:p>
    <w:tbl>
      <w:tblPr>
        <w:tblW w:w="12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867"/>
        <w:gridCol w:w="2495"/>
        <w:gridCol w:w="1730"/>
        <w:gridCol w:w="1365"/>
        <w:gridCol w:w="2898"/>
      </w:tblGrid>
      <w:tr>
        <w:trPr>
          <w:trHeight w:val="78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 区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接访地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详细地址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接访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区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固话）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领衔接访人</w:t>
            </w:r>
          </w:p>
        </w:tc>
      </w:tr>
      <w:tr>
        <w:trPr>
          <w:trHeight w:val="7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单位、职务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省本级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治欠办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长江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省人社厅信访接待室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62663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人社厅党组书记、厅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肥市（本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建设领域维护农民工权益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沿河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656170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旭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肥东县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肥东县信访局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肥东县长江东路与龙泉东路交口西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肥东县综治中心办公楼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677279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剑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肥东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肥西县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肥西县信访局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肥西县上派镇乐平路与灯塔路交口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688410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  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肥西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丰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丰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丰县政务服务中心五楼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666836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咏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丰县人社局局长</w:t>
            </w:r>
          </w:p>
        </w:tc>
      </w:tr>
      <w:tr>
        <w:trPr>
          <w:trHeight w:val="47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庐江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庐江县信访局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庐江县黄山北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873336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庐江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社局四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巢湖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821858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池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瑶海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瑶海区信访局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瑶海区明光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64696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瑶海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庐阳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庐阳区市民中心七楼预警指挥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庐阳区北二环路与大房郢路交叉口东南角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65699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宏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庐阳区人社局党委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蜀山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蜀山区民生大厦一楼东侧信访接待室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蜀山区怀宁北路与樊洼路交口民生大厦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655975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655975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谷和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蜀山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河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滨湖新区建设领域农民工维权联合办公室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河区庐州大道滨湖创业大厦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6335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  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河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联合接访中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创新产业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 653206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人事劳动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组织人事局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翡翠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经开区管委会南门劳动监察窗口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63679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组织人事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站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站高新区管委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一楼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文忠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642405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志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站区人事劳动局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巢经开区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巢湖经济开发区建设领域农民工维权办公室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巢湖经开区建设发展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1-82363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思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巢经开区人社局副局长（主持工作）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淮北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市建筑领域农民工维权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北市相山区人民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561-3032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岳军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淮北市委组织部副部长、市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濉溪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濉溪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体育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县委老党校院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561-60733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郭慧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濉溪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相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信访局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相山区国购广场路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561-3199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顺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相山区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杜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杜集区信访局一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杜集区开渠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杜集区政府对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561-30935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聂礼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杜集区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烈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烈山区社会矛盾多元化解中心三楼调解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烈山区迎宾路与致富路交叉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561-46855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徐梅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烈山区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亳州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人社局希夷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558-51339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长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蒙城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蒙城县治欠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蒙城宝塔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558-7667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葛  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蒙城县治欠领导小组副组长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lang w:bidi="ar"/>
              </w:rPr>
              <w:t>蒙城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涡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涡阳县人社局一楼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涡阳县乐行西路乐行佳苑安置小区向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路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58-7224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涡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县人社局党组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辛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辛县人社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（县治欠办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辛县高新路与淝河路交叉口人社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558-88013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士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辛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谯城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谯城经开区管委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振谯路与芍花路交叉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558-5536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景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谯城区政协副主席、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者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王大道与紫苑路交叉口东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558-59950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张朝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新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亳州芜湖现代产业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芜园区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芜人才公寓东门内南侧亳芜信访接待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558-5582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丁必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亳芜园区劳动保障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宿州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治欠薪领导小组联合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民来访接待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7-3042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州市人社局党组书记、局长、二级巡视员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埇桥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埇桥区劳动监察大队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州市埇桥区胜利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7-39000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晓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埇桥区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马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马园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马园区宿马集团三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7-2666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宿马园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社会事务部副部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鞋城五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7-3930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中心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监察大队二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计算产业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7-33308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凌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城市管理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灵璧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灵璧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社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楼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灵璧县政务新区（检察院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7-6080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灵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砀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保障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砀城镇道北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7-88803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贤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砀山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北佳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7-50387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春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县汴河大道与赤山路交叉口向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7-70225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蚌埠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力资源和社会保障服务中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东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蚌山区曹凌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-2040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成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蚌埠市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市五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河县信访局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河县为民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县群众来访接待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-5023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富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河县人社局党组书记、局长、县根治领导小组副组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市固镇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镇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镇县政府南门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-6057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公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固镇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市怀远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远县人社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远县榴城镇双拥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人社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-8858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秀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怀远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市禹会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禹会区拖欠工资投诉受理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禹会区纬五路秀水二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-4034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越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禹会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市蚌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蚌山区劳动监察大队二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蚌山区政府西门往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-20435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祁文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山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市龙子湖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龙子湖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东海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-3068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子湖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市淮上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淮上区综治中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淮上区政府北门综治中心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-28296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永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淮上区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市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高新区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燕山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高新区管委会创新大厦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-4082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党工委委员、组织部部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蚌埠市经济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经济开发区管委会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大学科技园城市之门西楼（东海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9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）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2-3083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谷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济开发区社会事业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阜阳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社局接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颍州区清河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-2293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州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州区农民工维权投诉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清河游园市民活动中心一楼（颍州区人民法院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1307586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州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东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东区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路与阜展路交叉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-23187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玉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东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泉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泉区根治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颍泉区顶大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（原阜阳市工业园区管理委员会院内一楼西侧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-2267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泉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阳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-2115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振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合产业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合园区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大道与黄山路交叉路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-25390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光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事劳动和应急管理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和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和县根治拖欠农民工工资工作领导小组办公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和县城关镇团结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院内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-8668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和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上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上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上县颍阳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-44127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虢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颍上县县委常委、常务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泉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泉县农民工维权处置（指挥）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泉县城中南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-6530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卫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泉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界首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社局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界首市中原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-48883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界首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南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南县劳动保障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南县鹿城镇红旗闸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（原计生办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8-6712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云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南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淮南市（本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市维权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家庵区国庆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人力资源市场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4—26934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市人社局副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寿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寿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寿县众兴路御景学府春晖苑东侧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4-4020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占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寿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台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台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台县政府北门西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4-8216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兆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台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家庵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家庵区信访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庆中路与龙湖路交口向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4-2698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家庵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集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集区政府新区民生大厦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4-4971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集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八公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公山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公山区丁山路一号八公山区政府门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4-56124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丽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公山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家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家集区劳动人事争议仲裁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家集区沿矿路第四中学院内南教学楼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4-56169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玉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家集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振兴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4-6690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云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经济技术开发区社会发展局（人力资源局）党委书记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集实验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集实验区劳动保障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集实验区毛集镇康泰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4-82720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集实验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通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通区综治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通区民主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4-2519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通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矛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市田家庵区润水路与泰康街交叉口西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4-6628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昌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党政办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滁州市（本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市根治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市南谯区醉翁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8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0-3030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圣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市根治欠薪领导小组副组长、滁州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琅琊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琅琊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市濠河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0-2171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琅琊区人社局副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谯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谯区根治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谯区政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0-3524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启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谯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来安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安县根治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裕安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 原开发区管委会大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0-5622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安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椒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椒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椒县县政府南侧楼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0-50390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兴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椒县人社局，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远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社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远县幸福东路与包公路交叉口东南侧人社局大楼五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0-4022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德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远县人社局党组书记、局长，县委组织部副部长（兼）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凤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阳县信访局东一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府城镇新城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仁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0-6712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阳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明光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光市祁仓北路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光市祁仓北路人社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0-80208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  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光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长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长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市天长市二凤南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吉安大厦一楼天长市信访局信访接待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550-733177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房曰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长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六安市（本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安市金安区佛子岭中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4-33799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4-33376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久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委组织部副部长、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六安市金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安区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丰南路金安区基层就业和社会保障服务中心一楼西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4-51507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怀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安区委组织部副部长、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六安市裕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裕安区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六安市裕安区区政府后楼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0564-33106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鹄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裕安区委组织部副部长、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六安市叶集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叶集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六安市叶集区民生路国土楼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>0564-64953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富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集区委常委、常委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六安市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发区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安市开发区文教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4-36317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正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发区工委委员、管委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六安市金寨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寨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寨县江环北路与政府路交汇处东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4-73566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4-7356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同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寨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六安市舒城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城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城县纬一路鼓楼阳光城对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4-8628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昌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舒城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六安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霍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邱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邱县城关镇礼堂路人社局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4-2717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仲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霍邱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六安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霍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山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山县霍山大道与纬三路交叉口林业局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4-3912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巩德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山县人社局党组成员、工会主席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马鞍山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社局四楼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山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5-2366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怀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山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劳动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峰镇长山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原老图书馆一楼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5-4958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厚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含山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  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阳镇和州路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西侧信访局大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555-53366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  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涂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人社局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楼信访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涂县姑孰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池中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5-67987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季益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涂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山区信访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山区竹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5-88806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  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山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雨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雨山区劳动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雨山区湖西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一楼会议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5-2495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雨山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望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望区信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望区永新路与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道交叉口荣博佳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5-6773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  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望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经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治信访办一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旗南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555-8323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王国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经开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慈湖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慈湖高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事务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慈湖河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555-35020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立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高新区社会事务部部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蒲港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蒲港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访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蒲港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姥桥公租房警务站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0555-5580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陈良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新区社会事业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芜湖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城东新区赤铸山路和海晏路交叉口东南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3-39913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秀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为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为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为市府苑路与安康路交叉口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3-66119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本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为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社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陵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陵县信访局二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陵县籍山大道南陵县信访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3-6823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强  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陵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镜湖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镜湖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镜湖区文化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3-2160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胜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镜湖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弋江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弋江区人民政府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弋江派出所旁一楼信访接待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3 42254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海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弋江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鸠江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鸠江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鸠江区九华北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3-58648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  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鸠江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湾沚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湾沚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湾沚区湾石路行政四号楼（区信访局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3-8912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湾沚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繁昌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繁昌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繁昌区繁阳镇华阳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3-7878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繁昌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山经济开发区管委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山区信访大厅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山经开区龙湖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3-3918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凌为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山经开区管委会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技术开发区管委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山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3-5848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翠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党工委委员、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宣城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城市劳动保障监察支队接待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州区梅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金色阳光大厦附属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3-27198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城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州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州区人社局一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州区陵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3-30248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华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州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郎溪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郎溪县人社局  五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郎溪县郎步街道大岩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3—7015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郎溪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德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劳动监察大队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宣城市广德市爱民路卫健委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3-60229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德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国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国市劳动监察大队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宣城市宁国市人民路就业和社会保障服务中心五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3-40254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奕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国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泾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泾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泾县泾川镇谢园西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3-5031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泾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绩溪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绩溪县群众来访联合接待服务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绩溪县龙川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3-81636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晓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绩溪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旌德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旌德县人社局三楼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旌德县政务新区环城北路与城东路交叉口西南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3-86036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旌德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铜陵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江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社保大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2-21268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保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委组织部副部长、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枞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枞阳县人社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枞阳县连城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11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勤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委常委、县政府党组成员、副县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官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官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市木鱼山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群众来访接待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2-2863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志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铜官区区委常委，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安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安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安区顺安镇正兴街（区政府大楼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2-88718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玲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义安区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郊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郊区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郊区人民政府四号楼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2-28968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谈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郊区人社局副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池州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社局一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池区长江南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波斯曼大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0566-3268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林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市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池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池区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池区秋浦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区人社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66—32148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先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池区人社局</w:t>
            </w:r>
            <w:r>
              <w:rPr>
                <w:rFonts w:ascii="宋体;SimSun" w:hAnsi="宋体;SimSun" w:cs="宋体;SimSun"/>
                <w:kern w:val="0"/>
                <w:sz w:val="22"/>
              </w:rPr>
              <w:t>党组书记、</w:t>
            </w:r>
            <w:r>
              <w:rPr>
                <w:rFonts w:ascii="宋体;SimSun" w:hAnsi="宋体;SimSun" w:cs="宋体;SimSun"/>
                <w:kern w:val="0"/>
                <w:sz w:val="22"/>
              </w:rPr>
              <w:t>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至县人社局 一楼调解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东至县尧渡镇西湖路滨河园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66-5292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应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至县人社局</w:t>
            </w:r>
            <w:r>
              <w:rPr>
                <w:rFonts w:ascii="宋体;SimSun" w:hAnsi="宋体;SimSun" w:cs="宋体;SimSun"/>
                <w:kern w:val="0"/>
                <w:sz w:val="22"/>
              </w:rPr>
              <w:t>党组书记、</w:t>
            </w:r>
            <w:r>
              <w:rPr>
                <w:rFonts w:ascii="宋体;SimSun" w:hAnsi="宋体;SimSun" w:cs="宋体;SimSun"/>
                <w:kern w:val="0"/>
                <w:sz w:val="22"/>
              </w:rPr>
              <w:t>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台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台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台县仁里镇曙光西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66-</w:t>
            </w:r>
            <w:r>
              <w:rPr>
                <w:rFonts w:cs="宋体;SimSun" w:ascii="宋体;SimSun" w:hAnsi="宋体;SimSun"/>
                <w:sz w:val="24"/>
                <w:szCs w:val="24"/>
              </w:rPr>
              <w:t>60228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台</w:t>
            </w:r>
            <w:r>
              <w:rPr>
                <w:rFonts w:ascii="宋体;SimSun" w:hAnsi="宋体;SimSun" w:cs="宋体;SimSun"/>
                <w:kern w:val="0"/>
                <w:sz w:val="22"/>
              </w:rPr>
              <w:t>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阳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阳县人社局二楼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阳县蓉城镇九华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66-50280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敬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阳</w:t>
            </w:r>
            <w:r>
              <w:rPr>
                <w:rFonts w:ascii="宋体;SimSun" w:hAnsi="宋体;SimSun" w:cs="宋体;SimSun"/>
                <w:kern w:val="0"/>
                <w:sz w:val="22"/>
              </w:rPr>
              <w:t>县人社局</w:t>
            </w:r>
            <w:r>
              <w:rPr>
                <w:rFonts w:ascii="宋体;SimSun" w:hAnsi="宋体;SimSun" w:cs="宋体;SimSun"/>
                <w:kern w:val="0"/>
                <w:sz w:val="22"/>
              </w:rPr>
              <w:t>党组书记、</w:t>
            </w:r>
            <w:r>
              <w:rPr>
                <w:rFonts w:ascii="宋体;SimSun" w:hAnsi="宋体;SimSun" w:cs="宋体;SimSun"/>
                <w:kern w:val="0"/>
                <w:sz w:val="22"/>
              </w:rPr>
              <w:t>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南新兴产业集中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信访大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中区管委会建投大楼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0566-2210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柯万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党工委书记、管委会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华山风景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保障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华山风景区柯村新区金融服务区社会保障局二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66-2821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疏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华山风景区社保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经济技术开发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经开区信访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清溪大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66-2120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志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工委委员、党群工作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庆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迎江区棋盘山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人社局一楼农民工维权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-5897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聂立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信访局领导接访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安庆市桐城市文三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-6212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委组织部副部长、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潜山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潜山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潜山市南岳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-89328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剑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潜山市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西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西县综治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西县天堂镇综治中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—21726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良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岳西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宁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宁县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宁县高河镇育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-4631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希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宁县委组织部副部长、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湖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湖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湖县龙山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-41853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文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湖县委组织部副部长、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江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江县人社局三楼视频会议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江县人社局望江大道和武昌路交叉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-5799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庭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望江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秀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秀区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苑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创新产业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-5225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海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宜秀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迎江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迎江区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迎江区锡麟街东四巷七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-58660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迎江区委常委、常务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观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大观区政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观区政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-589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观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大观区环城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高新技术产业开发区办公大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安庆高新区管委会一楼信访接待室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-5367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友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新区党工委委员管委会副主任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经开区农民工维权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老峰镇孵化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56-5317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开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黄山市（本级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市屯溪区安东路世纪广场对面市信访局一楼接访大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9-2355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程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市委组织部副部长，市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屯溪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屯溪区群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兴昱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屯溪区人民政府北门东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9-2595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谢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屯溪区政府副区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山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区政务新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9-8500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吴学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徽州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徽州区信访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徽州区文峰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9-3511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胡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徽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区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歙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歙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市歙县百花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三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9-65146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朱晓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歙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休宁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休宁县劳动保障监察大队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休宁县交通大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9-75115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谢卫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县委组织部副部长，县人社局党组书记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黟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黟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黟县渔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9-5528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何社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县委组织部副部长、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门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祁门县群众来访接待中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祁门县燕窝里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9-4512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赵统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祁门县人社局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广德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劳动监察大队接待室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宣城市广德市爱民路卫健委一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63-60229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郑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广德市人社局、局长</w:t>
            </w:r>
          </w:p>
        </w:tc>
      </w:tr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宿松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松县人社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松县孚玉镇人民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56782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松县县委组织部副部长、县人社局党组书记、局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等线;宋体" w:hAnsi="等线;宋体" w:eastAsia="等线;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ind w:firstLine="640"/>
    </w:pPr>
    <w:rPr>
      <w:kern w:val="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ind w:left="130" w:hanging="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7:00Z</dcterms:created>
  <dc:creator>HP</dc:creator>
  <dc:description/>
  <dc:language>en-US</dc:language>
  <cp:lastModifiedBy>Administrator</cp:lastModifiedBy>
  <dcterms:modified xsi:type="dcterms:W3CDTF">2022-09-2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3CD1231E4263A34B643C5AB688C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