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56"/>
        <w:gridCol w:w="900"/>
        <w:gridCol w:w="3228"/>
        <w:gridCol w:w="1821"/>
      </w:tblGrid>
      <w:tr>
        <w:trPr>
          <w:trHeight w:val="859" w:hRule="atLeast"/>
        </w:trPr>
        <w:tc>
          <w:tcPr>
            <w:tcW w:w="82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上半年绿色通道职称评审通过人员名单</w:t>
            </w:r>
          </w:p>
        </w:tc>
      </w:tr>
      <w:tr>
        <w:trPr>
          <w:trHeight w:val="1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职称名称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佐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衡保险公估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IANG DA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用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联宝信息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新网络信息安全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鑫存储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O HUAW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泽璞医疗系统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6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建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博蓝特半导体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家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芯测半导体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睿力集成电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铁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鑫存储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7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ENG YUH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鑫存储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忠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鑫存储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7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航天成电子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7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留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兆尹信息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阮兆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华凌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7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 D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芯碁微电子装备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6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汽大有时空科技（安庆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航空航天大学合肥创新研究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瑞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光利拓智能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7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IANGMINGW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先进光伏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信息工程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教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功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安瓦新能源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7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航空航天大学合肥创新研究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员</w:t>
            </w:r>
          </w:p>
        </w:tc>
      </w:tr>
      <w:tr>
        <w:trPr>
          <w:trHeight w:val="7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ng Haib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纯源镀膜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心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纯源镀膜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正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纯源镀膜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强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师范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教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元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肥东国轩新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狄聚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光智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石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师范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员</w:t>
            </w:r>
          </w:p>
        </w:tc>
      </w:tr>
      <w:tr>
        <w:trPr>
          <w:trHeight w:val="7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宇航派蒙健康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立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景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辅朗光学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星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鑫存储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NG ZHIW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安瓦新能源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永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鑫存储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帅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乾锐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昌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工程大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7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铁城际规划建设有限公司安徽分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方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涞澈水务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长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晟新能源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成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茂施农业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教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景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州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教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占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南师范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教授</w:t>
            </w:r>
          </w:p>
        </w:tc>
      </w:tr>
      <w:tr>
        <w:trPr>
          <w:trHeight w:val="7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IAOFENG Y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贝金基因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员</w:t>
            </w:r>
          </w:p>
        </w:tc>
      </w:tr>
      <w:tr>
        <w:trPr>
          <w:trHeight w:val="7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NG JING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华米信息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7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ONG ZH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加健康工程研究院（合肥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7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纪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综合性国家科学中心大健康研究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员</w:t>
            </w:r>
          </w:p>
        </w:tc>
      </w:tr>
      <w:tr>
        <w:trPr>
          <w:trHeight w:val="7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UANGPING T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依科泰医药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员</w:t>
            </w:r>
          </w:p>
        </w:tc>
      </w:tr>
      <w:tr>
        <w:trPr>
          <w:trHeight w:val="7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宗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综合性国家科学中心大健康研究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员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育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综合性国家科学中心大健康研究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un Pe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歆智生物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中科普瑞昇生物医药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立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华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立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立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立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宗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宛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小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慧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教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柏同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主任技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主任医师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莎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正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医科大学第二附属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任医师</w:t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嵋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医科大学第二附属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46:00Z</dcterms:created>
  <dc:creator>Administrator</dc:creator>
  <dc:description/>
  <dc:language>en-US</dc:language>
  <cp:lastModifiedBy>孙捷</cp:lastModifiedBy>
  <dcterms:modified xsi:type="dcterms:W3CDTF">2022-09-20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79F8DB5344053BAB122D86462AE8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