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Footer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全省徽菜师傅培训项目名录</w:t>
      </w:r>
    </w:p>
    <w:p>
      <w:pPr>
        <w:pStyle w:val="Footer"/>
        <w:spacing w:lineRule="exac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2"/>
        <w:gridCol w:w="1601"/>
        <w:gridCol w:w="3079"/>
        <w:gridCol w:w="4388"/>
        <w:gridCol w:w="1327"/>
        <w:gridCol w:w="1261"/>
      </w:tblGrid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县（市、区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培训项目（工种）名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辅助项目（工种）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培训课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补贴标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（元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人）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庐州烤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小龙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公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磨店富贵柴把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鸭油烧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河小炒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鸿章大杂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墓圆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挂面圆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泥鳅挂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地锅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涣培乳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涡阳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干扣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色卤菜、辣椒油制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门羊肉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馍、酱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阳卤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卤菜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城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䪞</w:t>
            </w:r>
            <w:r>
              <w:rPr>
                <w:rStyle w:val="Font11"/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Style w:val="Font11"/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SA</w:t>
            </w:r>
            <w:r>
              <w:rPr>
                <w:rStyle w:val="Font11"/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）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酥烧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城小龙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烩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麻辣鸭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碰头”馄饨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煎饼面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酸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豆汁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煎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嘛糊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烙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葱焖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豆丸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酸辣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城八大碗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嵇康坛子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锅油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菌菇牛肉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肉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利辛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展沟羊肉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展沟烧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阚疃气汤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阚疃卷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市丸子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鸡蛋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阚疃板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阚疃牛肉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谯城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辣汤豆腐脑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烙馍卷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凉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酥烧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五香兔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鸡汤三鲜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椒麻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层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煎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宝粥、嘛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谯城油炸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麻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馓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季养生锅盔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养生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芍花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茯苓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祖焖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操鱼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鱼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谯城卤酥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蒜焖凉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滋补牛肉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养生小卤锅（荤、素、豆制品）、鸡汤油茶、杂粮粥、五谷豆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胶牛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桑葚焖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归汗蒸羊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张里牛肉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葱油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药膳汤卤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汤：即药膳汤。药膳排骨汤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面：茯苓面、杜仲面、百合面、蔬菜面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卤：卤猪肉、卤鸡、卤牛肉、卤蛋、卤豆腐等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筋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韭菜盒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葱油千层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粮稀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花墙牛肉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鸡蛋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月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蹄烧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味大包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香牛肉包、三鲜肉包、秘制麻辣包、清香时蔬包、美味豆沙包、美味莲蓉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餐营养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品八宝粥、黄金南瓜粥、紫米山药粥、皮蛋瘦肉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符离集烧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柳大盘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大块牛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羊一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滑鸡羊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大席千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面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皇藏峪蘑菇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蘑菇选择与处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烧羊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葱、姜、蒜等调料配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米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酱米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鳝丝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葱烧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芋粉丝地方特色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丝绞瓜地方特色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点、凉菜、热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丸子美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芝麻盐烙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羊肉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烙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蔬蒸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鸡蛋蒜泥、红油调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蚌埠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蚌埠烧饼夹里脊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冰酒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蚌山牛肉盒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街子油茶、牛肉粉丝豆腐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蚌埠水煎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桥糊辣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蚌埠锅贴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鸡丝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南山鸡蛋灌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肉粉丝豆腐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公山油炸臭豆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粮豆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怀远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福驴肉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层饼、烧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昌鸡蛋面筋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辣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河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河城关小刀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城关特色小菜（五种以上小菜制作、荷包蛋、卤蛋等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城炸糖糕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01"/>
                <w:kern w:val="0"/>
                <w:lang w:bidi="ar"/>
              </w:rPr>
              <w:t>稀饭、豆浆</w:t>
            </w:r>
            <w:r>
              <w:rPr>
                <w:rStyle w:val="Font21"/>
                <w:rFonts w:ascii="宋体;SimSun" w:hAnsi="宋体;SimSun" w:cs="宋体;SimSun"/>
                <w:kern w:val="0"/>
                <w:lang w:bidi="ar"/>
              </w:rPr>
              <w:t xml:space="preserve"> </w:t>
            </w:r>
            <w:r>
              <w:rPr>
                <w:rStyle w:val="Font01"/>
                <w:kern w:val="0"/>
                <w:lang w:bidi="ar"/>
              </w:rPr>
              <w:t>、</w:t>
            </w:r>
            <w:r>
              <w:rPr>
                <w:rStyle w:val="Font21"/>
                <w:rFonts w:ascii="宋体;SimSun" w:hAnsi="宋体;SimSun" w:cs="宋体;SimSun"/>
                <w:kern w:val="0"/>
                <w:lang w:bidi="ar"/>
              </w:rPr>
              <w:t xml:space="preserve"> </w:t>
            </w:r>
            <w:r>
              <w:rPr>
                <w:rStyle w:val="Font01"/>
                <w:kern w:val="0"/>
                <w:lang w:bidi="ar"/>
              </w:rPr>
              <w:t>糊辣汤</w:t>
            </w:r>
            <w:r>
              <w:rPr>
                <w:rStyle w:val="Font21"/>
                <w:rFonts w:ascii="宋体;SimSun" w:hAnsi="宋体;SimSun" w:cs="宋体;SimSun"/>
                <w:kern w:val="0"/>
                <w:lang w:bidi="ar"/>
              </w:rPr>
              <w:t xml:space="preserve"> </w:t>
            </w:r>
            <w:r>
              <w:rPr>
                <w:rStyle w:val="Font01"/>
                <w:kern w:val="0"/>
                <w:lang w:bidi="ar"/>
              </w:rPr>
              <w:t>、蛋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镇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沟烧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麻糊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桥清炖牛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家葱油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蛋汤、调料制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格拉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蛋汤、月䪞</w:t>
            </w:r>
            <w:r>
              <w:rPr>
                <w:rStyle w:val="Font11"/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Style w:val="Font11"/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SA</w:t>
            </w:r>
            <w:r>
              <w:rPr>
                <w:rStyle w:val="Font11"/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、小菜制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板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菜制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馄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饼、调料制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猪肉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粥、豆浆、调料制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肉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粥、豆浆、调料制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肉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烧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䪞</w:t>
            </w:r>
            <w:r>
              <w:rPr>
                <w:rStyle w:val="Font11"/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Style w:val="Font11"/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SA</w:t>
            </w:r>
            <w:r>
              <w:rPr>
                <w:rStyle w:val="Font11"/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酥烧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豆皮卷油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烙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鱼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鸡汤豆腐脑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肉盒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鸡蛋豆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炝锅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卤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浇头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糊汤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蒸面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仁绿豆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蒸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辣糊、炒酱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蹄蒸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鸡蛋灌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辣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煎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锅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锅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煎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辣子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烧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麻糊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豆杂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腌咸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丸子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粉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鸡汤面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浮子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咸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煎凉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鏊子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汤粉羊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板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口面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花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卤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娃娃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牛肉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酥烧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咸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0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公山豆腐宴（刘安点丹、白玉豆腐饺、银鱼豆腐羹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凤台马店羊肉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烧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糖蒜、萝卜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窑馓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肉汤、羊肉汤、豆圆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麻黄鸡制作（八公烧鸡、椒麻鸡、脆皮鸡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集绿豆圆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滁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琅琊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酥滁州鲫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东关油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馅、油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谯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守牛肉锅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衣烤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明光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山湖鱼丸鱼饼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长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长卤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远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远白卤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来安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凉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灶王爆汁大肉包、灶王手工烧麦制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椒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厂羊肉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凤阳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都大肠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椒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椒龙虾制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安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安大井拐特色包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辣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卤蛋、小菜制作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阳集卤菜卤药包配比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荤素卤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山石斛老鸭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泡锅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寨吊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懒馍馍（含酱料、小菜制作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佛湖鱼头砂锅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集羊肉（汤）泡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菜制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卤白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烧鱼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酥大油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氏齿留香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根粉皮汆肉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山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羊蝎子火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羊肉片、蔬菜叶、豆腐皮、粉丝、菌菇、肉片等配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山老鹅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老鹅、锅巴、小菜的制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炸牛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肉的腌制与调味、面饼的配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涂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涂大肉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肉的制作、面汤熬制、蛋炒饭、炒面、多种腌菜制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雨山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滋补养生老鸭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鸭、鸭膀爪汤料的制作、小菜的制作、锅巴、炒米的制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镜湖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笼汤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鸡汁干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锅炒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鸭血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鸠江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角卤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卤干子、卤素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弋江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门牛肉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兰花干子、虎皮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陵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界山老鸭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工锅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奎湖漂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凉拌皮蛋、香菜拌花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繁昌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荻港香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腌萝卜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为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为板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卤干子、油炸花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湾沚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鸭子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红柿猪肝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溪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适一品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溪炒粉丝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溪焖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溪挞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徽州焖面、水馅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州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白鱼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阳三宝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阳小锅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麻辣粉丝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鸭血、锅贴、兰花干子、卤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城小菜面（手擀面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种以上小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郎溪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佛山黄精鸡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平雁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渚素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郎溪炒年糕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养粥、各种小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德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笄山笋炖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板栗仔鸡炖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德蛋炒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带排骨汤、各种配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国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国畲乡黑猪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畲乡醉糟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国粑粑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骨汤、猪肝汤、鸭血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泾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茂林蹄髈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茂林仔糕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泾县茂林糊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茂林发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旌德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芝小炒黄牛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砂锅梅花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芝麒麟鳜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旌德大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稀饭、豆浆、赤豆酒酿、梓山鲜肉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安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芝麻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白姜、铜陵米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鸣杀猪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炒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臭干大肠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平臭干、春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郊 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通特色小杂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米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贡姜米汤鳝丝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疙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官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汤鱼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捞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芋粉香菜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家锅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枞阳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枞阳鱼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金饺子（山芋粉饺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枞阳生付烧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葱煎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枞阳萝卜烧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家米粉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枞阳媒鸭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枞阳糍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州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烧池州鳜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池小粑、泡红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南土鸡黄精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至米饺、腌豆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池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茶香小鳜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银小馒头、爽口酱萝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村豆干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肉锅贴、杂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至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干锅葛公豆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鸿庆小炒、炭火红烧肉、桂花糖红心芋、干锅全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至羊肚菌炖老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肉包、豆腐乳、山药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台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蒿子粑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稀饭、豆浆、豆豉、腌豆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槠栗豆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阳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陵阳一品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豆腐、霉豆子、茶干、兰花干子、特色小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华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华黄精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干黄精、野生葛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精素鲍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庆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桐城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桐城水碗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蒿子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怀宁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江镇特色汤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大米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潜山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黄泥粉蒸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农家水萩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岳西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岳西茭白炒肉丝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咸菜煨豆腐、豌豆咸肉（腊肉）糯米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太湖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太湖酱钵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炒（焖）豆粑、状元米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望江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武昌湖胖头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豆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迎江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江毛水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小米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大南门牛肉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绿豆圆子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宜秀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罗岭特色馄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泡萝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大观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牛肉粉丝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卤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宿松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松滋手擀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排骨绿豆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山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徽菜制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徽州臭鳜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徽州毛豆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</w:tr>
      <w:tr>
        <w:trPr>
          <w:trHeight w:val="2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徽州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2312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2312;微软雅黑" w:hAnsi="方正仿宋_GB2312;微软雅黑" w:eastAsia="方正仿宋_GB2312;微软雅黑" w:cs="方正仿宋_GB2312;微软雅黑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6:00Z</dcterms:created>
  <dc:creator>rst</dc:creator>
  <dc:description/>
  <dc:language>en-US</dc:language>
  <cp:lastModifiedBy>孙捷</cp:lastModifiedBy>
  <cp:lastPrinted>2022-08-28T18:29:00Z</cp:lastPrinted>
  <dcterms:modified xsi:type="dcterms:W3CDTF">2022-09-1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