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cs="宋体"/>
        </w:rPr>
      </w:pPr>
      <w:r>
        <w:rPr>
          <w:rFonts w:cs="宋体"/>
        </w:rPr>
        <w:t>附件</w:t>
      </w:r>
      <w:r>
        <w:rPr>
          <w:rFonts w:cs="宋体"/>
        </w:rPr>
        <w:t>1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建议保留“全省民主法治示范村（社区）”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名单汇总表</w:t>
      </w:r>
    </w:p>
    <w:p>
      <w:pPr>
        <w:pStyle w:val="Normal"/>
        <w:spacing w:lineRule="exact" w:line="590" w:before="0" w:after="296"/>
        <w:rPr>
          <w:rFonts w:cs="仿宋_GB2312;仿宋"/>
          <w:sz w:val="30"/>
          <w:szCs w:val="30"/>
          <w:u w:val="single"/>
        </w:rPr>
      </w:pPr>
      <w:r>
        <w:rPr>
          <w:rFonts w:cs="仿宋_GB2312;仿宋"/>
          <w:sz w:val="30"/>
          <w:szCs w:val="30"/>
          <w:u w:val="single"/>
        </w:rPr>
        <w:t>单位：安徽省司法厅   填报时间：</w:t>
      </w:r>
      <w:r>
        <w:rPr>
          <w:rFonts w:cs="仿宋_GB2312;仿宋"/>
          <w:sz w:val="30"/>
          <w:szCs w:val="30"/>
          <w:u w:val="single"/>
        </w:rPr>
        <w:t>2022</w:t>
      </w:r>
      <w:r>
        <w:rPr>
          <w:rFonts w:cs="仿宋_GB2312;仿宋"/>
          <w:sz w:val="30"/>
          <w:szCs w:val="30"/>
          <w:u w:val="single"/>
        </w:rPr>
        <w:t>年</w:t>
      </w:r>
      <w:r>
        <w:rPr>
          <w:rFonts w:cs="仿宋_GB2312;仿宋"/>
          <w:sz w:val="30"/>
          <w:szCs w:val="30"/>
          <w:u w:val="single"/>
        </w:rPr>
        <w:t>1</w:t>
      </w:r>
      <w:r>
        <w:rPr>
          <w:rFonts w:cs="仿宋_GB2312;仿宋"/>
          <w:sz w:val="30"/>
          <w:szCs w:val="30"/>
          <w:u w:val="single"/>
        </w:rPr>
        <w:t>月</w:t>
      </w:r>
      <w:r>
        <w:rPr>
          <w:rFonts w:cs="仿宋_GB2312;仿宋"/>
          <w:sz w:val="30"/>
          <w:szCs w:val="30"/>
          <w:u w:val="single"/>
          <w:lang w:val="en-US" w:eastAsia="zh-CN"/>
        </w:rPr>
        <w:t>2</w:t>
      </w:r>
      <w:r>
        <w:rPr>
          <w:rFonts w:cs="仿宋_GB2312;仿宋"/>
          <w:sz w:val="30"/>
          <w:szCs w:val="30"/>
          <w:u w:val="single"/>
        </w:rPr>
        <w:t>1</w:t>
      </w:r>
      <w:r>
        <w:rPr>
          <w:rFonts w:cs="仿宋_GB2312;仿宋"/>
          <w:sz w:val="30"/>
          <w:szCs w:val="30"/>
          <w:u w:val="single"/>
        </w:rPr>
        <w:t xml:space="preserve">日 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315"/>
        <w:gridCol w:w="1703"/>
      </w:tblGrid>
      <w:tr>
        <w:trPr>
          <w:trHeight w:val="7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仿宋_GB2312;仿宋"/>
                <w:b/>
                <w:b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b/>
                <w:sz w:val="30"/>
                <w:szCs w:val="30"/>
              </w:rPr>
              <w:t>序号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4"/>
              <w:jc w:val="center"/>
              <w:rPr>
                <w:rFonts w:ascii="黑体" w:hAnsi="黑体" w:eastAsia="黑体" w:cs="仿宋_GB2312;仿宋"/>
                <w:b/>
                <w:b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b/>
                <w:sz w:val="30"/>
                <w:szCs w:val="30"/>
              </w:rPr>
              <w:t>村（社区）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仿宋"/>
                <w:b/>
                <w:b/>
                <w:sz w:val="30"/>
                <w:szCs w:val="30"/>
              </w:rPr>
            </w:pPr>
            <w:r>
              <w:rPr>
                <w:rFonts w:ascii="黑体" w:hAnsi="黑体" w:cs="仿宋_GB2312;仿宋" w:eastAsia="黑体"/>
                <w:b/>
                <w:sz w:val="30"/>
                <w:szCs w:val="30"/>
              </w:rPr>
              <w:t>命名时间</w:t>
            </w:r>
          </w:p>
        </w:tc>
      </w:tr>
      <w:tr>
        <w:trPr>
          <w:trHeight w:val="5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黑体" w:hAnsi="黑体" w:eastAsia="黑体" w:cs="仿宋_GB2312;仿宋"/>
                <w:b/>
                <w:b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b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肥东县响导乡马王村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现名称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肥东县响导乡马王社区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肥东县店埠镇花滩民族村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现名称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肥东县店埠镇花滩民族社区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6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肥东县撮镇镇大郭村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现名称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肥东县撮镇镇大郭社区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肥东县马湖乡马湖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肥东县长临河镇四顶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循环经济示范园仙临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肥东县撮镇镇赵光村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现名称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肥东县撮镇镇赵光社区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肥东县石塘镇四合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肥东县店埠镇镇南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肥东县梁园镇护城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肥西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桃花镇柏堰村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现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肥西县桃花镇柏堰社区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肥西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上派镇三岗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肥西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紫蓬镇永久村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现名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肥西县紫蓬镇永久社区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4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肥西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山南镇小井庄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-94" w:right="-94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肥西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官亭镇张祠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1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肥西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三河镇杨婆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6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肥西县上派镇古埂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肥西县桃花镇翡翠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肥西县铭传乡聚星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79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肥西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丰乐镇河湾村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现为肥西县丰乐镇河湾社区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肥西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丰乐镇大圩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7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长丰县水湖镇裴户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6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6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长丰县水湖镇锦湖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长丰县水湖镇张祠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长丰县杨庙镇马郢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74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长丰县陶楼乡陶西村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现名称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为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长丰县陶楼镇陶西社区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长丰县陶楼镇高塘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长丰县吴山镇东岗村</w:t>
            </w:r>
          </w:p>
          <w:p>
            <w:pPr>
              <w:pStyle w:val="Contents1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现名称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长丰县吴山镇东岗社区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77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长丰县造甲乡宋岗村</w:t>
            </w:r>
          </w:p>
          <w:p>
            <w:pPr>
              <w:pStyle w:val="Contents1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现名称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长丰县造甲乡宋岗社区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2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长丰县义井乡蔡岗村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现名称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为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长丰县义井镇蔡岗村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长丰县下塘镇南圩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长丰县杨庙镇大程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6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巢湖市银屏镇三胜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巢湖市天河街道南苑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5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巢湖市烔炀镇大程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巢湖市散兵镇项山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巢湖市柘皋镇工民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巢湖市苏湾镇梁帝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巢湖市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烔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炀镇中李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巢湖市卧牛山街道龟山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巢湖市柘皋镇汪桥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巢湖市亚父街道岗岭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庐江县同大镇魏荡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庐江县庐城镇高建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6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庐江县龙桥镇梅林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6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庐江县冶父山镇幸福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庐江县郭河镇三塘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庐江县柯坦镇枣岗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庐江县矾山镇新中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庐江县盛桥镇陡岗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庐江县盛桥镇沈家桥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庐江县汤池镇三冲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瑶海区和平路街道绿苑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11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瑶海区大兴镇双圩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瑶海区和平路街道当涂路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庐阳区三十岗乡崔岗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庐阳区三十岗乡东瞿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庐阳区大杨镇谢岗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庐阳区大杨镇十张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庐阳区亳州路街道畅园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庐阳区海棠街道藕塘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蜀山区南岗镇双塘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蜀山区井岗镇十八岗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蜀山区五里墩街道青阳路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蜀山区南七街道科企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蜀山区五里墩街道团安村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蜀山区井岗镇半岛新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蜀山区荷叶地街道浅水湾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包河区大圩镇学塘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包河区大圩镇新河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包河区淝河镇席井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包河区淝河镇葛大店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77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包河区芜湖路街道曙光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7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包河区烟墩街道滨湖明珠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包河区烟墩街道新街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77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包河区滨湖世纪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76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包河区大圩镇南斗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78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高新技术产业开发区天乐社区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现名称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高新区天乐中心天乐社居委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0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高新区兴园第一社居委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现名称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高新区兴园中心兴园社居委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宋体" w:cs="仿宋_GB2312;仿宋"/>
                <w:kern w:val="0"/>
                <w:sz w:val="28"/>
                <w:szCs w:val="28"/>
              </w:rPr>
            </w:pPr>
            <w:r>
              <w:rPr>
                <w:rFonts w:eastAsia="宋体" w:cs="仿宋_GB2312;仿宋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经开区锦绣社区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90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宋体" w:cs="仿宋_GB2312;仿宋"/>
                <w:kern w:val="0"/>
                <w:sz w:val="28"/>
                <w:szCs w:val="28"/>
              </w:rPr>
            </w:pPr>
            <w:r>
              <w:rPr>
                <w:rFonts w:eastAsia="宋体" w:cs="仿宋_GB2312;仿宋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经开区高刘社区委连环居委会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现名称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经开区高刘街道连环居委会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6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3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宋体" w:cs="仿宋_GB2312;仿宋"/>
                <w:kern w:val="0"/>
                <w:sz w:val="28"/>
                <w:szCs w:val="28"/>
              </w:rPr>
            </w:pPr>
            <w:r>
              <w:rPr>
                <w:rFonts w:eastAsia="宋体" w:cs="仿宋_GB2312;仿宋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经开区高刘社区委洪店村委会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现名称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经开区高刘街道洪店居委会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7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宋体" w:cs="仿宋_GB2312;仿宋"/>
                <w:kern w:val="0"/>
                <w:sz w:val="28"/>
                <w:szCs w:val="28"/>
              </w:rPr>
            </w:pPr>
            <w:r>
              <w:rPr>
                <w:rFonts w:eastAsia="宋体" w:cs="仿宋_GB2312;仿宋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经开区莲花社区红莲居委会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现名称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经开区莲花社区红莲园居委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会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宋体" w:cs="仿宋_GB2312;仿宋"/>
                <w:kern w:val="0"/>
                <w:sz w:val="28"/>
                <w:szCs w:val="28"/>
              </w:rPr>
            </w:pPr>
            <w:r>
              <w:rPr>
                <w:rFonts w:eastAsia="宋体" w:cs="仿宋_GB2312;仿宋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新站高新区磨店社区群治社居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宋体" w:cs="仿宋_GB2312;仿宋"/>
                <w:kern w:val="0"/>
                <w:sz w:val="28"/>
                <w:szCs w:val="28"/>
              </w:rPr>
            </w:pPr>
            <w:r>
              <w:rPr>
                <w:rFonts w:eastAsia="宋体" w:cs="仿宋_GB2312;仿宋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新站高新区站北社区新店社居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8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宋体" w:cs="仿宋_GB2312;仿宋"/>
                <w:kern w:val="0"/>
                <w:sz w:val="28"/>
                <w:szCs w:val="28"/>
              </w:rPr>
            </w:pPr>
            <w:r>
              <w:rPr>
                <w:rFonts w:eastAsia="宋体" w:cs="仿宋_GB2312;仿宋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新站高新区磨店社区张店社居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72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宋体" w:cs="仿宋_GB2312;仿宋"/>
                <w:kern w:val="0"/>
                <w:sz w:val="28"/>
                <w:szCs w:val="28"/>
              </w:rPr>
            </w:pPr>
            <w:r>
              <w:rPr>
                <w:rFonts w:eastAsia="宋体" w:cs="仿宋_GB2312;仿宋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新站高新区三十头社区三十头居委会</w:t>
            </w:r>
          </w:p>
          <w:p>
            <w:pPr>
              <w:pStyle w:val="Contents1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现名称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新站高新区三十头社区</w:t>
            </w:r>
          </w:p>
          <w:p>
            <w:pPr>
              <w:pStyle w:val="Contents1"/>
              <w:overflowPunct w:val="false"/>
              <w:spacing w:lineRule="exact" w:line="360"/>
              <w:jc w:val="center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三十头社居委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宋体" w:cs="仿宋_GB2312;仿宋"/>
                <w:kern w:val="0"/>
                <w:sz w:val="28"/>
                <w:szCs w:val="28"/>
              </w:rPr>
            </w:pPr>
            <w:r>
              <w:rPr>
                <w:rFonts w:eastAsia="宋体" w:cs="仿宋_GB2312;仿宋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新站高新区站北社区高峰社居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3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宋体" w:cs="仿宋_GB2312;仿宋"/>
                <w:kern w:val="0"/>
                <w:sz w:val="28"/>
                <w:szCs w:val="28"/>
              </w:rPr>
            </w:pPr>
            <w:r>
              <w:rPr>
                <w:rFonts w:eastAsia="宋体" w:cs="仿宋_GB2312;仿宋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新站高新区站北社区北岗社区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现名称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站北社区欣合社居委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0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宋体" w:cs="仿宋_GB2312;仿宋"/>
                <w:kern w:val="0"/>
                <w:sz w:val="28"/>
                <w:szCs w:val="28"/>
              </w:rPr>
            </w:pPr>
            <w:r>
              <w:rPr>
                <w:rFonts w:eastAsia="宋体" w:cs="仿宋_GB2312;仿宋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新站高新区七里塘社区星火居委会</w:t>
            </w:r>
          </w:p>
          <w:p>
            <w:pPr>
              <w:pStyle w:val="Contents1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现名称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新站高新区七里塘社区</w:t>
            </w:r>
          </w:p>
          <w:p>
            <w:pPr>
              <w:pStyle w:val="Contents1"/>
              <w:overflowPunct w:val="false"/>
              <w:spacing w:lineRule="exact" w:line="360"/>
              <w:jc w:val="center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星火社居委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宋体" w:cs="仿宋_GB2312;仿宋"/>
                <w:kern w:val="0"/>
                <w:sz w:val="28"/>
                <w:szCs w:val="28"/>
              </w:rPr>
            </w:pPr>
            <w:r>
              <w:rPr>
                <w:rFonts w:eastAsia="宋体" w:cs="仿宋_GB2312;仿宋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安巢经开区半汤街道汤卞山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宋体" w:cs="仿宋_GB2312;仿宋"/>
                <w:kern w:val="0"/>
                <w:sz w:val="28"/>
                <w:szCs w:val="28"/>
              </w:rPr>
            </w:pPr>
            <w:r>
              <w:rPr>
                <w:rFonts w:eastAsia="宋体" w:cs="仿宋_GB2312;仿宋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淮北市烈山区烈山镇洪庄村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003</w:t>
            </w:r>
            <w:r>
              <w:rPr>
                <w:rFonts w:cs="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淮北市烈山区杨庄街道杨庄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005</w:t>
            </w:r>
            <w:r>
              <w:rPr>
                <w:rFonts w:cs="仿宋"/>
                <w:sz w:val="28"/>
                <w:szCs w:val="28"/>
              </w:rPr>
              <w:t>年</w:t>
            </w:r>
          </w:p>
        </w:tc>
      </w:tr>
      <w:tr>
        <w:trPr>
          <w:trHeight w:val="43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濉溪县百善镇黄新庄村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005</w:t>
            </w:r>
            <w:r>
              <w:rPr>
                <w:rFonts w:cs="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淮北市烈山区宋疃镇雷山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005</w:t>
            </w:r>
            <w:r>
              <w:rPr>
                <w:rFonts w:cs="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相山区渠沟镇土楼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008</w:t>
            </w:r>
            <w:r>
              <w:rPr>
                <w:rFonts w:cs="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淮北市杜集区高岳街道双楼村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010</w:t>
            </w:r>
            <w:r>
              <w:rPr>
                <w:rFonts w:cs="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淮北市相山区渠沟镇张集村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010</w:t>
            </w:r>
            <w:r>
              <w:rPr>
                <w:rFonts w:cs="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淮北市烈山区古饶镇赵楼村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010</w:t>
            </w:r>
            <w:r>
              <w:rPr>
                <w:rFonts w:cs="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濉溪县濉溪镇王冲孜村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010</w:t>
            </w:r>
            <w:r>
              <w:rPr>
                <w:rFonts w:cs="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淮北市烈山区烈山镇榴园社区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012</w:t>
            </w:r>
            <w:r>
              <w:rPr>
                <w:rFonts w:cs="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濉溪县南坪镇任集村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012</w:t>
            </w:r>
            <w:r>
              <w:rPr>
                <w:rFonts w:cs="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淮北市相山区渠沟镇钟楼村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012</w:t>
            </w:r>
            <w:r>
              <w:rPr>
                <w:rFonts w:cs="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淮北市相山区东街道机厂社区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015</w:t>
            </w:r>
            <w:r>
              <w:rPr>
                <w:rFonts w:cs="仿宋"/>
                <w:sz w:val="28"/>
                <w:szCs w:val="28"/>
              </w:rPr>
              <w:t>年</w:t>
            </w:r>
          </w:p>
        </w:tc>
      </w:tr>
      <w:tr>
        <w:trPr>
          <w:trHeight w:val="75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濉溪县濉溪镇蒙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015</w:t>
            </w:r>
            <w:r>
              <w:rPr>
                <w:rFonts w:cs="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濉溪县经济开发区玉兰社区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015</w:t>
            </w:r>
            <w:r>
              <w:rPr>
                <w:rFonts w:cs="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濉溪县刘桥镇周口村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017</w:t>
            </w:r>
            <w:r>
              <w:rPr>
                <w:rFonts w:cs="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濉溪县临涣镇铚城村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017</w:t>
            </w:r>
            <w:r>
              <w:rPr>
                <w:rFonts w:cs="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淮北市相山区渠沟镇桥头村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017</w:t>
            </w:r>
            <w:r>
              <w:rPr>
                <w:rFonts w:cs="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淮北市杜集区矿山集街道南山村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017</w:t>
            </w:r>
            <w:r>
              <w:rPr>
                <w:rFonts w:cs="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淮北市烈山区宋疃镇和村社区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017</w:t>
            </w:r>
            <w:r>
              <w:rPr>
                <w:rFonts w:cs="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濉溪县濉溪镇闸河西路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021</w:t>
            </w:r>
            <w:r>
              <w:rPr>
                <w:rFonts w:cs="仿宋"/>
                <w:sz w:val="28"/>
                <w:szCs w:val="28"/>
              </w:rPr>
              <w:t>年</w:t>
            </w:r>
          </w:p>
        </w:tc>
      </w:tr>
      <w:tr>
        <w:trPr>
          <w:trHeight w:val="7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濉溪县刘桥镇王堰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021</w:t>
            </w:r>
            <w:r>
              <w:rPr>
                <w:rFonts w:cs="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淮北市相山区南黎街道锦华苑社区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021</w:t>
            </w:r>
            <w:r>
              <w:rPr>
                <w:rFonts w:cs="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淮北市相山区东山街道东山社区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021</w:t>
            </w:r>
            <w:r>
              <w:rPr>
                <w:rFonts w:cs="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淮北市相山区渠沟镇徐集村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021</w:t>
            </w:r>
            <w:r>
              <w:rPr>
                <w:rFonts w:cs="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淮北市杜集区石台镇梧桐村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021</w:t>
            </w:r>
            <w:r>
              <w:rPr>
                <w:rFonts w:cs="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淮北市杜集区高岳街道博庄社区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021</w:t>
            </w:r>
            <w:r>
              <w:rPr>
                <w:rFonts w:cs="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淮北市杜集区高岳街道任庄村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021</w:t>
            </w:r>
            <w:r>
              <w:rPr>
                <w:rFonts w:cs="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淮北市烈山区烈山镇华家湖社区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021</w:t>
            </w:r>
            <w:r>
              <w:rPr>
                <w:rFonts w:cs="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淮北市烈山区古饶镇秦楼村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021</w:t>
            </w:r>
            <w:r>
              <w:rPr>
                <w:rFonts w:cs="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淮北市烈山区古饶镇赵集社区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021</w:t>
            </w:r>
            <w:r>
              <w:rPr>
                <w:rFonts w:cs="仿宋"/>
                <w:sz w:val="28"/>
                <w:szCs w:val="28"/>
              </w:rPr>
              <w:t>年</w:t>
            </w:r>
          </w:p>
        </w:tc>
      </w:tr>
      <w:tr>
        <w:trPr>
          <w:trHeight w:val="53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亳州市利辛县张村镇王寨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004</w:t>
            </w:r>
            <w:r>
              <w:rPr>
                <w:rFonts w:cs="仿宋"/>
                <w:sz w:val="28"/>
                <w:szCs w:val="28"/>
              </w:rPr>
              <w:t>年</w:t>
            </w:r>
          </w:p>
        </w:tc>
      </w:tr>
      <w:tr>
        <w:trPr>
          <w:trHeight w:val="58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宋体" w:cs="仿宋_GB2312;仿宋"/>
                <w:kern w:val="0"/>
                <w:sz w:val="28"/>
                <w:szCs w:val="28"/>
              </w:rPr>
            </w:pPr>
            <w:r>
              <w:rPr>
                <w:rFonts w:eastAsia="宋体" w:cs="仿宋_GB2312;仿宋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亳州市涡阳县高炉镇陆杨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004</w:t>
            </w:r>
            <w:r>
              <w:rPr>
                <w:rFonts w:cs="仿宋"/>
                <w:sz w:val="28"/>
                <w:szCs w:val="28"/>
              </w:rPr>
              <w:t>年</w:t>
            </w:r>
          </w:p>
        </w:tc>
      </w:tr>
      <w:tr>
        <w:trPr>
          <w:trHeight w:val="84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亳州市谯城区十九里镇十九里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现名称为亳州市高新区十九里镇十九里村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004</w:t>
            </w:r>
            <w:r>
              <w:rPr>
                <w:rFonts w:cs="仿宋"/>
                <w:sz w:val="28"/>
                <w:szCs w:val="28"/>
              </w:rPr>
              <w:t>年</w:t>
            </w:r>
          </w:p>
        </w:tc>
      </w:tr>
      <w:tr>
        <w:trPr>
          <w:trHeight w:val="56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亳州市谯城区古城镇张潭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006</w:t>
            </w:r>
            <w:r>
              <w:rPr>
                <w:rFonts w:cs="仿宋"/>
                <w:sz w:val="28"/>
                <w:szCs w:val="28"/>
              </w:rPr>
              <w:t>年</w:t>
            </w:r>
          </w:p>
        </w:tc>
      </w:tr>
      <w:tr>
        <w:trPr>
          <w:trHeight w:val="82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亳州市蒙城县乐土镇乐土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现名称为亳州市蒙城县乐土镇乐土社区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006</w:t>
            </w:r>
            <w:r>
              <w:rPr>
                <w:rFonts w:cs="仿宋"/>
                <w:sz w:val="28"/>
                <w:szCs w:val="28"/>
              </w:rPr>
              <w:t>年</w:t>
            </w:r>
          </w:p>
        </w:tc>
      </w:tr>
      <w:tr>
        <w:trPr>
          <w:trHeight w:val="7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亳州市蒙城县板桥集镇白元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现名称为亳州市蒙城县板桥集镇白园村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006</w:t>
            </w:r>
            <w:r>
              <w:rPr>
                <w:rFonts w:cs="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亳州市利辛县望疃镇望疃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6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亳州市利辛县马店孜镇土楼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6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亳州市涡阳县花沟镇杨元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6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亳州市谯城区魏岗镇赵庄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亳州市蒙城县岳坊镇岳东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现名称为亳州市蒙城县岳坊镇岳东社区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0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亳州市蒙城县白杨林场阜庙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现名称为亳州市蒙城县双涧镇阜庙村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亳州市利辛县旧城镇韩庄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亳州市涡阳县丹城镇陈老家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5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亳州市蒙城县庄周街道十里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现名称为亳州市蒙城县庄周街道十里社区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亳州市蒙城县双涧镇双涧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亳州市利辛县王人镇五里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亳州市涡阳县青疃镇周墓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亳州市蒙城县篱笆镇宋圩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亳州市利辛县胡集镇板集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亳州市利辛县王人镇王人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亳州市涡阳县西阳镇郭寨居委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1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亳州市谯城区薛阁街道幸福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1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亳州市蒙城县城关镇富园社区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现名称为亳州市蒙城县城关街道富园社区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亳州市利辛县城关镇向阳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亳州市涡阳县楚店镇三里赵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亳州市谯城区十河镇大周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亳州市蒙城县小辛集乡李大塘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亳州市利辛县西潘楼镇五里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亳州市利辛县孙庙乡民主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亳州市涡阳县石弓镇温庄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亳州市涡阳县店集镇王元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亳州市谯城区淝河镇凡桥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亳州市谯城区牛集镇蒋楼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亳州市谯城区大杨镇聂关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亳州市谯城区薛阁街道办事处马元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亳州市谯城区花戏楼街道办事处杏花村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亳州市蒙城县庄周街道前杨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亳州市蒙城县庄周街道马店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亳州市蒙城县岳坊镇戴尧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亳州市蒙城县许疃镇土桥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亳州市蒙城县王集乡潘王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亳州市蒙城县城关街道庄子花园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亳州市利辛县大李集镇常青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亳州市利辛县阚疃镇镇西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亳州市利辛县城关镇文州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亳州市利辛县望疃镇玉光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亳州市利辛县新张集乡友谊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亳州市涡阳县涡南镇郭长营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亳州市涡阳县西阳镇范蠡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79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亳州市涡阳县经济开发区何大社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现名称为亳州市涡阳县星园街道福宁社区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亳州市涡阳县星园街道赵瓦房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亳州市涡阳县石弓镇神桥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亳州市涡阳县义门镇刘老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1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亳州市谯城区十九里镇姜屯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现名称为亳州市高新区十九里镇姜屯村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亳州市高新区第一社区管理中心文化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宿州市埇桥区大泽乡镇大韩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66" w:leader="none"/>
                <w:tab w:val="right" w:pos="1613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6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宿州市埇桥区灰古镇八张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66" w:leader="none"/>
                <w:tab w:val="right" w:pos="1613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宿州市埇桥区栏杆镇孙楼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宿州市埇桥区汴河街道办事处马梨园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66" w:leader="none"/>
                <w:tab w:val="right" w:pos="1613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宿州市埇桥区朱仙庄镇三铺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66" w:leader="none"/>
                <w:tab w:val="right" w:pos="1613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3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宿州市埇桥区城东街道办事处沱河村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现更名宿州市埇桥区城东街道办事处沱河社区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66" w:leader="none"/>
                <w:tab w:val="right" w:pos="1613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宿州市埇桥区西二铺乡沟西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66" w:leader="none"/>
                <w:tab w:val="right" w:pos="1613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宿州市埇桥区西关街道环宇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宿州市埇桥区北关街道汇源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66" w:leader="none"/>
                <w:tab w:val="right" w:pos="1613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宿州市埇桥区永镇乡关湖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宿州市埇桥区三里湾街道纺织路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66" w:leader="none"/>
                <w:tab w:val="right" w:pos="1613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宿州市埇桥区桃沟乡大秦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宿州市埇桥区夹沟镇五柳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66" w:leader="none"/>
                <w:tab w:val="right" w:pos="1613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宿州市埇桥区符离镇沈圩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宿州市灵璧县杨疃镇邱庙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宿州市灵璧县虞姬镇灵光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宿州市灵璧县渔沟镇庆云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6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宿州市灵璧县朱集乡双杨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宿州市灵璧县开发区东关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宿州市灵璧县韦集镇丁李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6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宿州市灵璧县虞姬镇虞姬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宿州市灵璧县高楼镇崔庄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宿州市灵璧县杨疃镇红光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宿州市灵璧县下楼镇陈潭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宿州市泗县大庄镇田庄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宿州市泗县黑塔镇大魏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6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宿州市泗县黄圩镇武圩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宿州市泗县大庄镇东风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宿州市泗县瓦坊镇王集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宿州市泗县长沟镇洋城湖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宿州市泗县大庄镇曙光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宿州市泗县泗城镇彭铺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宿州市泗县泗城镇花园井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宿州市泗县墩集镇墩集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宿州市泗县山头镇山头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宿州市萧县白土镇费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宿州市萧县龙城镇李台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宿州市萧县龙城镇王典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宿州市萧县龙城镇黄桥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宿州市萧县赵庄镇张朴楼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宿州市萧县新庄镇张庄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宿州市萧县王寨镇戴柿元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砀山县葛集镇白腊园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4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砀山县砀城镇经济开发区古城社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现更名为砀山县砀城镇古城社区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砀山县良梨镇良梨村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砀山县李庄镇李园新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砀山县砀城镇李屯村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砀山县赵屯镇蒋庄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砀山县程庄镇柴市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砀山县曹庄镇酒店张庄村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怀远县龙亢镇汪彭村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怀远县唐集镇翟陈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怀远县古城镇合淝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怀远县河溜镇祠堂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怀远县魏庄镇魏庄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怀远县龙亢镇新街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怀远县榴城镇何巷社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怀远县淝南镇张集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怀远县榴城镇曹河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怀远县唐集镇武杨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怀远县荆山镇涡南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怀远县双桥集镇徐圩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怀远县常坟镇常坟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怀远县包集镇高庄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怀远县万福镇刘楼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怀远县徐圩乡高庙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怀远县兰桥乡刘集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五河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大新镇大新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五河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沱湖乡沱湖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五河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武桥镇郑庄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五河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头铺镇八岔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五河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小溪镇赵庄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五河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新集镇李八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五河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朱顶镇三塘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五河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小圩镇四陈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五河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武桥镇朱圩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五河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城关镇淮五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五河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浍南镇朱袁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五河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东刘集镇大程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五河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头铺镇安淮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五河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朱顶镇珩庄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五河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临北回族乡临北回族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固镇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新马桥镇卢渡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固镇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新马桥镇黄庄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固镇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杨庙乡桑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固镇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仲兴乡陈圩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固镇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湖沟镇李楼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固镇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城关镇南陈圩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固镇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濠城镇刘祠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固镇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濠城镇华巷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固镇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连城镇禹庙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固镇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连城镇周徐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固镇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石湖乡陈桥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固镇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王庄镇镇北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固镇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刘集镇杨湖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龙子湖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李楼乡汪圩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龙子湖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李楼乡黄郢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龙子湖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李楼乡贾庵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6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龙子湖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东升公共服务中心施家洼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龙子湖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解放街道解三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龙子湖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延安街道胜利四村社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蚌山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雪华乡沈圩社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蚌山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雪华乡光彩施徐社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蚌山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燕山乡陈梁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蚌山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纬二路街道爱国巷社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蚌山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天桥街道喻义巷社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蚌山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宏业村街道万达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蚌山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宏业村街道南山郦都社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禹会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长青乡宗洼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禹会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长青乡周蔡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禹会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大庆街道八里桥社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禹会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长青乡西朱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禹会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马城镇禹会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淮上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小蚌埠镇徐岗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淮上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梅桥乡梅桥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淮上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沫河口镇三铺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淮上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吴小街镇八大集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淮上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沫河口镇龙庙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淮上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小蚌埠镇桂花园社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高新技术产业开发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秦集镇枣林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市高新技术产业开发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秦集镇九龙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高新技术产业开发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秦集镇大孔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高新技术产业开发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天河叶姚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经济开发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淮河行政中心沁雅社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蚌埠经济开发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淮河行政中心碧水蓝天社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界首市光武镇郭寨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5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太和县双浮镇陈寨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5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颍泉区宁老庄镇椿树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颍上县西三十铺镇李海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5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颍州区马寨乡皮楼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5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颍东区正午镇横山村（居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6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阜南县段郢乡太和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6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界首市陶庙镇赵寨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6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太和县郭庙镇梅庙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6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颍泉区伍明镇章集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颍州区程集镇张郢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6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颍州区九龙镇西刘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6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界首市代桥镇尹庄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</w:t>
            </w:r>
            <w:r>
              <w:rPr>
                <w:rFonts w:ascii="仿宋" w:hAnsi="仿宋" w:cs="仿宋" w:eastAsia="仿宋"/>
                <w:sz w:val="28"/>
                <w:szCs w:val="28"/>
              </w:rPr>
              <w:t>界首市邴集乡邴集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太和县原墙镇刘协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太和县双浮镇双浮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颍泉区行流镇三义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颍泉区伍明镇青龙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颍上县古城镇樊马社居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颍州区西湖景区办事处白行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颍州区王店镇高棚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颍州区西湖镇华佗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颍泉区伍明镇店西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0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颍州区程集镇韩庄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0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颍东区正午镇程圩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val="zh-CN"/>
              </w:rPr>
              <w:t>2012</w:t>
            </w:r>
            <w:r>
              <w:rPr>
                <w:rFonts w:cs="仿宋_GB2312;仿宋"/>
                <w:sz w:val="28"/>
                <w:szCs w:val="28"/>
                <w:lang w:val="zh-CN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颍泉区行流镇牛寨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val="zh-CN"/>
              </w:rPr>
              <w:t>2012</w:t>
            </w:r>
            <w:r>
              <w:rPr>
                <w:rFonts w:cs="仿宋_GB2312;仿宋"/>
                <w:sz w:val="28"/>
                <w:szCs w:val="28"/>
                <w:lang w:val="zh-CN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颍上县慎城镇城市花园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val="zh-CN"/>
              </w:rPr>
              <w:t>2012</w:t>
            </w:r>
            <w:r>
              <w:rPr>
                <w:rFonts w:cs="仿宋_GB2312;仿宋"/>
                <w:sz w:val="28"/>
                <w:szCs w:val="28"/>
                <w:lang w:val="zh-CN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颍州区程集镇张寨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val="zh-CN"/>
              </w:rPr>
              <w:t>2012</w:t>
            </w:r>
            <w:r>
              <w:rPr>
                <w:rFonts w:cs="仿宋_GB2312;仿宋"/>
                <w:sz w:val="28"/>
                <w:szCs w:val="28"/>
                <w:lang w:val="zh-CN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颍东区河东街道訾营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5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阜南县龙王乡原鹿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5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界首市靳寨乡前郭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5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界首市西城街道汪庄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5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太和县税镇镇孔寨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5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太和县旧县镇旧西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5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颍泉区中市街道王府营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5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颍上县鲁口镇鲁口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5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颍州区西湖镇路庄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5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临泉县老集镇东马寨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5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阜南县龙王乡龙王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阜南县鹿城镇冷庙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界首市西城街道解放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太和县双浮镇双兴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太和县赵集乡界牌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颍泉区闻集镇刘小寨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临泉县谭棚镇郭大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临泉县长官镇长官居委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颍东区河东街道向阳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颍东区向阳街道东平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颍东区新华街道任海居委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颍东区正午镇吴寨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颍东区插花镇杨桥村（居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阜南县王家坝镇王家坝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阜南县郜台乡刘店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阜南县老观乡王岗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阜南县曹集镇利民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阜南县王家坝镇李郢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阜南县柳沟镇张大坡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阜南县鹿城镇骆庄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界首市东城街道刘黄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界首市光武镇黄寨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界首市田营镇李能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界首市王集镇李彬庄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界首市舒庄镇杨寨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界首市砖集镇东刘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太和县城关镇关北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太和县税镇镇姚寨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太和县马集镇港集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太和县赵集乡双龙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太和县大庙集镇大于路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太和县肖口镇田庄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太和县三塔镇团结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颍泉区闻集镇闻集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颍泉区伍明镇陈刘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val="zh-CN"/>
              </w:rPr>
              <w:t>202</w:t>
            </w:r>
            <w:r>
              <w:rPr>
                <w:rFonts w:cs="仿宋_GB2312;仿宋"/>
                <w:sz w:val="28"/>
                <w:szCs w:val="28"/>
              </w:rPr>
              <w:t>1</w:t>
            </w:r>
            <w:r>
              <w:rPr>
                <w:rFonts w:cs="仿宋_GB2312;仿宋"/>
                <w:sz w:val="28"/>
                <w:szCs w:val="28"/>
                <w:lang w:val="zh-CN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颍泉区宁老庄申庄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颍上县南照镇洪楼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val="zh-CN"/>
              </w:rPr>
              <w:t>202</w:t>
            </w:r>
            <w:r>
              <w:rPr>
                <w:rFonts w:cs="仿宋_GB2312;仿宋"/>
                <w:sz w:val="28"/>
                <w:szCs w:val="28"/>
              </w:rPr>
              <w:t>1</w:t>
            </w:r>
            <w:r>
              <w:rPr>
                <w:rFonts w:cs="仿宋_GB2312;仿宋"/>
                <w:sz w:val="28"/>
                <w:szCs w:val="28"/>
                <w:lang w:val="zh-CN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颍上县红星镇红星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val="zh-CN"/>
              </w:rPr>
              <w:t>202</w:t>
            </w:r>
            <w:r>
              <w:rPr>
                <w:rFonts w:cs="仿宋_GB2312;仿宋"/>
                <w:sz w:val="28"/>
                <w:szCs w:val="28"/>
              </w:rPr>
              <w:t>1</w:t>
            </w:r>
            <w:r>
              <w:rPr>
                <w:rFonts w:cs="仿宋_GB2312;仿宋"/>
                <w:sz w:val="28"/>
                <w:szCs w:val="28"/>
                <w:lang w:val="zh-CN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颍上县五十铺乡公桥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val="zh-CN"/>
              </w:rPr>
              <w:t>202</w:t>
            </w:r>
            <w:r>
              <w:rPr>
                <w:rFonts w:cs="仿宋_GB2312;仿宋"/>
                <w:sz w:val="28"/>
                <w:szCs w:val="28"/>
              </w:rPr>
              <w:t>1</w:t>
            </w:r>
            <w:r>
              <w:rPr>
                <w:rFonts w:cs="仿宋_GB2312;仿宋"/>
                <w:sz w:val="28"/>
                <w:szCs w:val="28"/>
                <w:lang w:val="zh-CN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颍上县十八里铺镇张王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val="zh-CN"/>
              </w:rPr>
              <w:t>202</w:t>
            </w:r>
            <w:r>
              <w:rPr>
                <w:rFonts w:cs="仿宋_GB2312;仿宋"/>
                <w:sz w:val="28"/>
                <w:szCs w:val="28"/>
              </w:rPr>
              <w:t>1</w:t>
            </w:r>
            <w:r>
              <w:rPr>
                <w:rFonts w:cs="仿宋_GB2312;仿宋"/>
                <w:sz w:val="28"/>
                <w:szCs w:val="28"/>
                <w:lang w:val="zh-CN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颍上县六十铺镇桃花店回族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val="zh-CN"/>
              </w:rPr>
              <w:t>202</w:t>
            </w:r>
            <w:r>
              <w:rPr>
                <w:rFonts w:cs="仿宋_GB2312;仿宋"/>
                <w:sz w:val="28"/>
                <w:szCs w:val="28"/>
              </w:rPr>
              <w:t>1</w:t>
            </w:r>
            <w:r>
              <w:rPr>
                <w:rFonts w:cs="仿宋_GB2312;仿宋"/>
                <w:sz w:val="28"/>
                <w:szCs w:val="28"/>
                <w:lang w:val="zh-CN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颍上县江店镇关路陈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val="zh-CN"/>
              </w:rPr>
              <w:t>202</w:t>
            </w:r>
            <w:r>
              <w:rPr>
                <w:rFonts w:cs="仿宋_GB2312;仿宋"/>
                <w:sz w:val="28"/>
                <w:szCs w:val="28"/>
              </w:rPr>
              <w:t>1</w:t>
            </w:r>
            <w:r>
              <w:rPr>
                <w:rFonts w:cs="仿宋_GB2312;仿宋"/>
                <w:sz w:val="28"/>
                <w:szCs w:val="28"/>
                <w:lang w:val="zh-CN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颍州区</w:t>
            </w:r>
            <w:r>
              <w:rPr>
                <w:rFonts w:cs="仿宋_GB2312;仿宋"/>
                <w:sz w:val="28"/>
                <w:szCs w:val="28"/>
                <w:lang w:val="zh-CN"/>
              </w:rPr>
              <w:t>文峰办事处文峰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0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颍州区三合镇井孜村委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颍州区</w:t>
            </w:r>
            <w:r>
              <w:rPr>
                <w:rFonts w:cs="仿宋_GB2312;仿宋"/>
                <w:sz w:val="28"/>
                <w:szCs w:val="28"/>
                <w:lang w:val="zh-CN"/>
              </w:rPr>
              <w:t>袁集镇大朱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val="zh-CN"/>
              </w:rPr>
              <w:t>202</w:t>
            </w:r>
            <w:r>
              <w:rPr>
                <w:rFonts w:cs="仿宋_GB2312;仿宋"/>
                <w:sz w:val="28"/>
                <w:szCs w:val="28"/>
              </w:rPr>
              <w:t>1</w:t>
            </w:r>
            <w:r>
              <w:rPr>
                <w:rFonts w:cs="仿宋_GB2312;仿宋"/>
                <w:sz w:val="28"/>
                <w:szCs w:val="28"/>
                <w:lang w:val="zh-CN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颍州区鼓楼街道办光华街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颍州区三塔集镇张湖村委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0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临泉县滑集镇南杨小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临泉县杨桥镇刘大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临泉县老集镇前于庄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临泉县韦寨镇拓树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临泉县吕寨镇陈小寨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临泉县城南街道新城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阜阳市临泉县张新镇钟陶营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淮南市高新区三和镇泉山湖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8"/>
              </w:rPr>
            </w:pPr>
            <w:r>
              <w:rPr>
                <w:rFonts w:cs="仿宋_GB2312;仿宋"/>
                <w:sz w:val="28"/>
                <w:szCs w:val="28"/>
              </w:rPr>
              <w:t>淮南市</w:t>
            </w:r>
            <w:r>
              <w:rPr>
                <w:rFonts w:cs="宋体"/>
                <w:kern w:val="0"/>
                <w:sz w:val="28"/>
              </w:rPr>
              <w:t>寿县安丰镇桓店村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4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8"/>
              </w:rPr>
            </w:pPr>
            <w:r>
              <w:rPr>
                <w:rFonts w:cs="仿宋_GB2312;仿宋"/>
                <w:sz w:val="28"/>
                <w:szCs w:val="28"/>
              </w:rPr>
              <w:t>淮南市</w:t>
            </w:r>
            <w:r>
              <w:rPr>
                <w:rFonts w:cs="宋体"/>
                <w:kern w:val="0"/>
                <w:sz w:val="28"/>
              </w:rPr>
              <w:t>寿县涧沟镇张郢村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6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</w:rPr>
            </w:pPr>
            <w:r>
              <w:rPr>
                <w:rFonts w:cs="仿宋_GB2312;仿宋"/>
                <w:sz w:val="28"/>
                <w:szCs w:val="28"/>
              </w:rPr>
              <w:t>淮南市</w:t>
            </w:r>
            <w:r>
              <w:rPr>
                <w:rFonts w:cs="仿宋_GB2312;仿宋"/>
                <w:sz w:val="28"/>
              </w:rPr>
              <w:t>寿县正阳关镇北台村</w:t>
            </w:r>
          </w:p>
          <w:p>
            <w:pPr>
              <w:pStyle w:val="Normal"/>
              <w:tabs>
                <w:tab w:val="clear" w:pos="420"/>
                <w:tab w:val="left" w:pos="644" w:leader="none"/>
              </w:tabs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8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8"/>
              </w:rPr>
            </w:pPr>
            <w:r>
              <w:rPr>
                <w:rFonts w:cs="仿宋_GB2312;仿宋"/>
                <w:sz w:val="28"/>
                <w:szCs w:val="28"/>
              </w:rPr>
              <w:t>淮南市</w:t>
            </w:r>
            <w:r>
              <w:rPr>
                <w:rFonts w:cs="宋体"/>
                <w:kern w:val="0"/>
                <w:sz w:val="28"/>
              </w:rPr>
              <w:t>寿县堰口镇青莲村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0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淮南市</w:t>
            </w:r>
            <w:r>
              <w:rPr>
                <w:rFonts w:cs="宋体"/>
                <w:kern w:val="0"/>
                <w:sz w:val="28"/>
              </w:rPr>
              <w:t>寿县窑口乡真武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2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8"/>
              </w:rPr>
            </w:pPr>
            <w:r>
              <w:rPr>
                <w:rFonts w:cs="仿宋_GB2312;仿宋"/>
                <w:sz w:val="28"/>
                <w:szCs w:val="28"/>
              </w:rPr>
              <w:t>淮南市</w:t>
            </w:r>
            <w:r>
              <w:rPr>
                <w:rFonts w:cs="宋体"/>
                <w:kern w:val="0"/>
                <w:sz w:val="28"/>
              </w:rPr>
              <w:t>寿县寿春镇民主社区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5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8"/>
              </w:rPr>
            </w:pPr>
            <w:r>
              <w:rPr>
                <w:rFonts w:cs="仿宋_GB2312;仿宋"/>
                <w:sz w:val="28"/>
                <w:szCs w:val="28"/>
              </w:rPr>
              <w:t>淮南市</w:t>
            </w:r>
            <w:r>
              <w:rPr>
                <w:rFonts w:cs="宋体"/>
                <w:kern w:val="0"/>
                <w:sz w:val="28"/>
              </w:rPr>
              <w:t>寿县丰庄镇曹洼村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8"/>
              </w:rPr>
            </w:pPr>
            <w:r>
              <w:rPr>
                <w:rFonts w:cs="仿宋_GB2312;仿宋"/>
                <w:sz w:val="28"/>
                <w:szCs w:val="28"/>
              </w:rPr>
              <w:t>淮南市</w:t>
            </w:r>
            <w:r>
              <w:rPr>
                <w:rFonts w:cs="宋体"/>
                <w:kern w:val="0"/>
                <w:sz w:val="28"/>
              </w:rPr>
              <w:t>寿县大顺镇新集村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淮南市</w:t>
            </w:r>
            <w:r>
              <w:rPr>
                <w:rFonts w:cs="宋体"/>
                <w:kern w:val="0"/>
                <w:sz w:val="28"/>
              </w:rPr>
              <w:t>寿县寿春镇红星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sz w:val="28"/>
              </w:rPr>
            </w:pPr>
            <w:r>
              <w:rPr>
                <w:rFonts w:cs="仿宋_GB2312;仿宋"/>
                <w:sz w:val="28"/>
                <w:szCs w:val="28"/>
              </w:rPr>
              <w:t>淮南市</w:t>
            </w:r>
            <w:r>
              <w:rPr>
                <w:rFonts w:cs="仿宋"/>
                <w:sz w:val="28"/>
              </w:rPr>
              <w:t>寿县安丰镇梧桐村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sz w:val="28"/>
              </w:rPr>
            </w:pPr>
            <w:r>
              <w:rPr>
                <w:rFonts w:cs="仿宋_GB2312;仿宋"/>
                <w:sz w:val="28"/>
                <w:szCs w:val="28"/>
              </w:rPr>
              <w:t>淮南市</w:t>
            </w:r>
            <w:r>
              <w:rPr>
                <w:rFonts w:cs="仿宋"/>
                <w:sz w:val="28"/>
              </w:rPr>
              <w:t>寿县双庙集镇公庄村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8"/>
              </w:rPr>
            </w:pPr>
            <w:r>
              <w:rPr>
                <w:rFonts w:cs="仿宋_GB2312;仿宋"/>
                <w:sz w:val="28"/>
                <w:szCs w:val="28"/>
              </w:rPr>
              <w:t>淮南市</w:t>
            </w:r>
            <w:r>
              <w:rPr>
                <w:rFonts w:cs="宋体"/>
                <w:kern w:val="0"/>
                <w:sz w:val="28"/>
              </w:rPr>
              <w:t>寿县丰庄镇柴岗村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淮南市</w:t>
            </w:r>
            <w:r>
              <w:rPr>
                <w:rFonts w:cs="宋体"/>
                <w:kern w:val="0"/>
                <w:sz w:val="28"/>
              </w:rPr>
              <w:t>寿县双桥镇马荒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8"/>
              </w:rPr>
            </w:pPr>
            <w:r>
              <w:rPr>
                <w:rFonts w:cs="仿宋_GB2312;仿宋"/>
                <w:sz w:val="28"/>
                <w:szCs w:val="28"/>
              </w:rPr>
              <w:t>淮南市</w:t>
            </w:r>
            <w:r>
              <w:rPr>
                <w:rFonts w:cs="宋体"/>
                <w:kern w:val="0"/>
                <w:sz w:val="28"/>
              </w:rPr>
              <w:t>寿县炎刘镇谢墩村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淮南市</w:t>
            </w:r>
            <w:r>
              <w:rPr>
                <w:rFonts w:cs="仿宋_GB2312;仿宋"/>
                <w:color w:val="000000"/>
                <w:sz w:val="28"/>
              </w:rPr>
              <w:t>凤台县丁集镇张巷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6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淮南市</w:t>
            </w:r>
            <w:r>
              <w:rPr>
                <w:rFonts w:cs="仿宋_GB2312;仿宋"/>
                <w:color w:val="000000"/>
                <w:sz w:val="28"/>
              </w:rPr>
              <w:t>凤台县桂集镇颜王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8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淮南市</w:t>
            </w:r>
            <w:r>
              <w:rPr>
                <w:rFonts w:cs="仿宋_GB2312;仿宋"/>
                <w:color w:val="000000"/>
                <w:sz w:val="28"/>
              </w:rPr>
              <w:t>凤台县杨村镇店集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0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淮南市</w:t>
            </w:r>
            <w:r>
              <w:rPr>
                <w:rFonts w:cs="仿宋_GB2312;仿宋"/>
                <w:color w:val="000000"/>
                <w:sz w:val="28"/>
              </w:rPr>
              <w:t>凤台县桂集镇大王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2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淮南市</w:t>
            </w:r>
            <w:r>
              <w:rPr>
                <w:rFonts w:cs="仿宋_GB2312;仿宋"/>
                <w:color w:val="000000"/>
                <w:sz w:val="28"/>
              </w:rPr>
              <w:t>凤台县城关镇人民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5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淮南市</w:t>
            </w:r>
            <w:r>
              <w:rPr>
                <w:rFonts w:cs="仿宋_GB2312;仿宋"/>
                <w:color w:val="000000"/>
                <w:sz w:val="28"/>
              </w:rPr>
              <w:t>凤台县凤台经济开发区山赵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5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淮南市</w:t>
            </w:r>
            <w:r>
              <w:rPr>
                <w:rFonts w:cs="仿宋_GB2312;仿宋"/>
                <w:color w:val="000000"/>
                <w:sz w:val="28"/>
              </w:rPr>
              <w:t>凤台县凤凰镇芮集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淮南市</w:t>
            </w:r>
            <w:r>
              <w:rPr>
                <w:rFonts w:cs="仿宋_GB2312;仿宋"/>
                <w:color w:val="000000"/>
                <w:sz w:val="28"/>
              </w:rPr>
              <w:t>凤台县桂集镇殷岗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仿宋_GB2312;仿宋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淮南市</w:t>
            </w:r>
            <w:r>
              <w:rPr>
                <w:rFonts w:cs="仿宋_GB2312;仿宋"/>
                <w:color w:val="000000"/>
                <w:sz w:val="28"/>
              </w:rPr>
              <w:t>凤台县凤凰镇酒东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淮南市</w:t>
            </w:r>
            <w:r>
              <w:rPr>
                <w:rFonts w:cs="仿宋_GB2312;仿宋"/>
                <w:color w:val="000000"/>
                <w:sz w:val="28"/>
              </w:rPr>
              <w:t>凤台县丁集镇信圩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淮南市</w:t>
            </w:r>
            <w:r>
              <w:rPr>
                <w:rFonts w:cs="仿宋_GB2312;仿宋"/>
                <w:color w:val="000000"/>
                <w:sz w:val="28"/>
              </w:rPr>
              <w:t>凤台县丁集镇瓦岗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淮南市</w:t>
            </w:r>
            <w:r>
              <w:rPr>
                <w:rFonts w:cs="仿宋_GB2312;仿宋"/>
                <w:color w:val="000000"/>
                <w:sz w:val="28"/>
              </w:rPr>
              <w:t>凤台县丁集镇宋塘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淮南市田家庵区泉山街道泉山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5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淮南市田家庵区洞山街道新村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淮南市田家庵区公园街道淮河新城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淮南市田家庵区国庆街道金豪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淮南市田家庵区洞山街道锦里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淮南市田家庵区洞山街道舜都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84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淮南市大通区洛河乡洛河村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现更名为：淮南市大通区洛河镇洛河村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（原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8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89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淮南市大通区洛河镇金庄村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现更名为：淮南市大通区洛河镇金庄社区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6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淮南市大通区九龙岗镇曹店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0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淮南市大通区大通街道居南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淮南市大通区孔店乡河沿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淮南市大通区孔店乡舜南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淮南市潘集区</w:t>
            </w:r>
            <w:r>
              <w:rPr>
                <w:rFonts w:cs="仿宋_GB2312;仿宋"/>
                <w:sz w:val="28"/>
                <w:szCs w:val="40"/>
              </w:rPr>
              <w:t>古沟回族乡新河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40"/>
              </w:rPr>
              <w:t>2021</w:t>
            </w:r>
            <w:r>
              <w:rPr>
                <w:rFonts w:cs="仿宋_GB2312;仿宋"/>
                <w:sz w:val="28"/>
                <w:szCs w:val="40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淮南市潘集区</w:t>
            </w:r>
            <w:r>
              <w:rPr>
                <w:rFonts w:cs="仿宋_GB2312;仿宋"/>
                <w:sz w:val="28"/>
                <w:szCs w:val="40"/>
              </w:rPr>
              <w:t>高皇镇孙岗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40"/>
              </w:rPr>
              <w:t>2021</w:t>
            </w:r>
            <w:r>
              <w:rPr>
                <w:rFonts w:cs="仿宋_GB2312;仿宋"/>
                <w:sz w:val="28"/>
                <w:szCs w:val="40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淮南市潘集区</w:t>
            </w:r>
            <w:r>
              <w:rPr>
                <w:rFonts w:cs="仿宋_GB2312;仿宋"/>
                <w:sz w:val="28"/>
                <w:szCs w:val="40"/>
              </w:rPr>
              <w:t>架河镇杨集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0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淮南市潘集区</w:t>
            </w:r>
            <w:r>
              <w:rPr>
                <w:rFonts w:cs="仿宋_GB2312;仿宋"/>
                <w:sz w:val="28"/>
                <w:szCs w:val="40"/>
              </w:rPr>
              <w:t>平圩镇平圩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40"/>
              </w:rPr>
              <w:t>2008</w:t>
            </w:r>
            <w:r>
              <w:rPr>
                <w:rFonts w:cs="仿宋_GB2312;仿宋"/>
                <w:sz w:val="28"/>
                <w:szCs w:val="40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淮南市潘集区</w:t>
            </w:r>
            <w:r>
              <w:rPr>
                <w:rFonts w:cs="仿宋_GB2312;仿宋"/>
                <w:sz w:val="28"/>
                <w:szCs w:val="40"/>
              </w:rPr>
              <w:t>平圩镇谢圩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40"/>
              </w:rPr>
              <w:t>2015</w:t>
            </w:r>
            <w:r>
              <w:rPr>
                <w:rFonts w:cs="仿宋_GB2312;仿宋"/>
                <w:sz w:val="28"/>
                <w:szCs w:val="40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淮南市潘集区</w:t>
            </w:r>
            <w:r>
              <w:rPr>
                <w:rFonts w:cs="仿宋_GB2312;仿宋"/>
                <w:sz w:val="28"/>
                <w:szCs w:val="40"/>
              </w:rPr>
              <w:t>潘集镇大庄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40"/>
              </w:rPr>
              <w:t>2017</w:t>
            </w:r>
            <w:r>
              <w:rPr>
                <w:rFonts w:cs="仿宋_GB2312;仿宋"/>
                <w:sz w:val="28"/>
                <w:szCs w:val="40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淮南市潘集区</w:t>
            </w:r>
            <w:r>
              <w:rPr>
                <w:rFonts w:cs="仿宋_GB2312;仿宋"/>
                <w:sz w:val="28"/>
                <w:szCs w:val="40"/>
              </w:rPr>
              <w:t>田集街道李圩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40"/>
              </w:rPr>
              <w:t>2021</w:t>
            </w:r>
            <w:r>
              <w:rPr>
                <w:rFonts w:cs="仿宋_GB2312;仿宋"/>
                <w:sz w:val="28"/>
                <w:szCs w:val="40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淮南市潘集区</w:t>
            </w:r>
            <w:r>
              <w:rPr>
                <w:rFonts w:cs="仿宋_GB2312;仿宋"/>
                <w:sz w:val="28"/>
                <w:szCs w:val="40"/>
              </w:rPr>
              <w:t>芦集镇董圩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40"/>
              </w:rPr>
              <w:t>2021</w:t>
            </w:r>
            <w:r>
              <w:rPr>
                <w:rFonts w:cs="仿宋_GB2312;仿宋"/>
                <w:sz w:val="28"/>
                <w:szCs w:val="40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淮南市潘集区</w:t>
            </w:r>
            <w:r>
              <w:rPr>
                <w:rFonts w:cs="仿宋_GB2312;仿宋"/>
                <w:sz w:val="28"/>
                <w:szCs w:val="40"/>
              </w:rPr>
              <w:t>泥河镇中黄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6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淮南市潘集区</w:t>
            </w:r>
            <w:r>
              <w:rPr>
                <w:rFonts w:cs="仿宋_GB2312;仿宋"/>
                <w:sz w:val="28"/>
                <w:szCs w:val="40"/>
              </w:rPr>
              <w:t>泥河镇后湖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2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淮南市潘集区</w:t>
            </w:r>
            <w:r>
              <w:rPr>
                <w:rFonts w:cs="仿宋_GB2312;仿宋"/>
                <w:sz w:val="28"/>
                <w:szCs w:val="40"/>
              </w:rPr>
              <w:t>架河镇武庙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40"/>
              </w:rPr>
              <w:t>2017</w:t>
            </w:r>
            <w:r>
              <w:rPr>
                <w:rFonts w:cs="仿宋_GB2312;仿宋"/>
                <w:sz w:val="28"/>
                <w:szCs w:val="40"/>
              </w:rPr>
              <w:t>年</w:t>
            </w:r>
          </w:p>
        </w:tc>
      </w:tr>
      <w:tr>
        <w:trPr>
          <w:trHeight w:val="83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 w:val="28"/>
              </w:rPr>
            </w:pPr>
            <w:r>
              <w:rPr>
                <w:rFonts w:cs="仿宋_GB2312;仿宋"/>
                <w:sz w:val="28"/>
                <w:szCs w:val="28"/>
              </w:rPr>
              <w:t>淮南市</w:t>
            </w:r>
            <w:r>
              <w:rPr>
                <w:rFonts w:cs="宋体"/>
                <w:kern w:val="0"/>
                <w:sz w:val="28"/>
              </w:rPr>
              <w:t>毛集社会发展综合实验区毛集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现更名为：淮南市毛集实验区</w:t>
            </w:r>
            <w:r>
              <w:rPr>
                <w:rFonts w:cs="仿宋"/>
                <w:sz w:val="28"/>
                <w:szCs w:val="28"/>
              </w:rPr>
              <w:t>毛集镇毛集社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（原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淮南市毛集实验区</w:t>
            </w:r>
            <w:r>
              <w:rPr>
                <w:rFonts w:cs="仿宋"/>
                <w:sz w:val="28"/>
                <w:szCs w:val="28"/>
              </w:rPr>
              <w:t>毛集镇大郢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2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淮南市毛集实验区</w:t>
            </w:r>
            <w:r>
              <w:rPr>
                <w:rFonts w:cs="仿宋"/>
                <w:sz w:val="28"/>
                <w:szCs w:val="28"/>
              </w:rPr>
              <w:t>焦岗湖镇臧巷村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40"/>
              </w:rPr>
              <w:t>2021</w:t>
            </w:r>
            <w:r>
              <w:rPr>
                <w:rFonts w:cs="仿宋_GB2312;仿宋"/>
                <w:sz w:val="28"/>
                <w:szCs w:val="40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淮南市</w:t>
            </w:r>
            <w:r>
              <w:rPr>
                <w:rFonts w:cs="仿宋_GB2312;仿宋"/>
                <w:sz w:val="28"/>
                <w:szCs w:val="18"/>
              </w:rPr>
              <w:t>谢家集区孙庙乡刘庙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淮南市</w:t>
            </w:r>
            <w:r>
              <w:rPr>
                <w:rFonts w:cs="仿宋_GB2312;仿宋"/>
                <w:sz w:val="28"/>
                <w:szCs w:val="18"/>
              </w:rPr>
              <w:t>谢家集区孤堆乡孤堆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2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淮南市谢家集区唐山镇平山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5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淮南市谢家集区望峰岗镇靠山社区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淮南市谢家集区李郢孜镇河西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徽省淮南市八公山区毕家岗街道新建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9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徽省淮南市八公山区山王镇毕岗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8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徽省淮南市八公山区八公山镇钱淮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徽省淮南市八公山区新庄孜街道治东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801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滁州市天长市关塘集乡隐庵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现更名为：滁州市</w:t>
            </w:r>
            <w:r>
              <w:rPr>
                <w:rFonts w:cs="宋体"/>
                <w:kern w:val="0"/>
                <w:sz w:val="28"/>
              </w:rPr>
              <w:t>天长市冶山镇隐庵村</w:t>
            </w:r>
          </w:p>
          <w:p>
            <w:pPr>
              <w:pStyle w:val="BodyTextIndent2"/>
              <w:ind w:left="632" w:hanging="0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</w:r>
          </w:p>
          <w:p>
            <w:pPr>
              <w:pStyle w:val="BodyTextIndent2"/>
              <w:spacing w:before="0" w:after="120"/>
              <w:ind w:left="632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85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滁州市全椒县襄河镇秦岗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cs="宋体"/>
                <w:kern w:val="0"/>
                <w:sz w:val="28"/>
              </w:rPr>
              <w:t>现更名为：滁州市全椒县襄河镇秦岗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80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滁州市定远县定城镇长青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现更名为：滁州市定远县定城镇长青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80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滁州市南谯区龙蟠社管中心</w:t>
            </w:r>
            <w:r>
              <w:rPr>
                <w:rFonts w:cs="仿宋_GB2312;仿宋"/>
                <w:sz w:val="28"/>
                <w:szCs w:val="28"/>
              </w:rPr>
              <w:t>花园社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现更名为：滁州市南谯区同乐街道花园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滁州市</w:t>
            </w:r>
            <w:r>
              <w:rPr>
                <w:rFonts w:cs="仿宋_GB2312;仿宋"/>
                <w:sz w:val="28"/>
                <w:szCs w:val="28"/>
              </w:rPr>
              <w:t>南谯区沙河镇新塘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滁州市</w:t>
            </w:r>
            <w:r>
              <w:rPr>
                <w:rFonts w:cs="仿宋_GB2312;仿宋"/>
                <w:sz w:val="28"/>
                <w:szCs w:val="28"/>
              </w:rPr>
              <w:t>天长市秦栏镇焦涧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滁州市</w:t>
            </w:r>
            <w:r>
              <w:rPr>
                <w:rFonts w:cs="仿宋_GB2312;仿宋"/>
                <w:sz w:val="28"/>
                <w:szCs w:val="28"/>
              </w:rPr>
              <w:t>明光市张八岭镇嘉山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819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滁州市来安县水口镇夹埂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现更名为：滁州市来安县水口镇甲埂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789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滁州市全椒县襄河镇襄河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现更名为：滁州市全椒县襄河镇襄河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滁州市</w:t>
            </w:r>
            <w:r>
              <w:rPr>
                <w:rFonts w:cs="仿宋_GB2312;仿宋"/>
                <w:sz w:val="28"/>
                <w:szCs w:val="28"/>
              </w:rPr>
              <w:t>凤阳县府城镇教场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75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滁州市凤阳县门台子镇门台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现更名为：滁州市凤阳经济开发区门台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滁州市</w:t>
            </w:r>
            <w:r>
              <w:rPr>
                <w:rFonts w:cs="仿宋_GB2312;仿宋"/>
                <w:sz w:val="28"/>
                <w:szCs w:val="28"/>
              </w:rPr>
              <w:t>天长市杨村镇桥南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滁州市</w:t>
            </w:r>
            <w:r>
              <w:rPr>
                <w:rFonts w:cs="仿宋_GB2312;仿宋"/>
                <w:sz w:val="28"/>
                <w:szCs w:val="28"/>
              </w:rPr>
              <w:t>天长市新街镇李坡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滁州市</w:t>
            </w:r>
            <w:r>
              <w:rPr>
                <w:rFonts w:cs="仿宋_GB2312;仿宋"/>
                <w:sz w:val="28"/>
                <w:szCs w:val="28"/>
              </w:rPr>
              <w:t>明光市涧溪镇鲁峰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滁州市</w:t>
            </w:r>
            <w:r>
              <w:rPr>
                <w:rFonts w:cs="仿宋_GB2312;仿宋"/>
                <w:sz w:val="28"/>
                <w:szCs w:val="28"/>
              </w:rPr>
              <w:t>来安县大英镇大英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滁州市</w:t>
            </w:r>
            <w:r>
              <w:rPr>
                <w:rFonts w:cs="仿宋_GB2312;仿宋"/>
                <w:sz w:val="28"/>
                <w:szCs w:val="28"/>
              </w:rPr>
              <w:t>全椒县西王镇西王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84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滁州市定远县桑涧镇桑涧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现更名为：滁州市定远县桑涧镇桑涧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7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滁州市凤阳县刘府镇赵庄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现更名为：滁州市凤阳县刘府镇赵庄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80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滁州市南谯区腰铺镇梅铺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现更名为：滁州市南谯区腰铺镇梅铺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滁州市</w:t>
            </w:r>
            <w:r>
              <w:rPr>
                <w:rFonts w:cs="仿宋_GB2312;仿宋"/>
                <w:sz w:val="28"/>
                <w:szCs w:val="28"/>
              </w:rPr>
              <w:t>天长市汉涧镇漂牌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801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滁州市明光市明光街道办事处映山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现更名为：滁州市明光市明光街道映山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滁州市</w:t>
            </w:r>
            <w:r>
              <w:rPr>
                <w:rFonts w:cs="仿宋_GB2312;仿宋"/>
                <w:sz w:val="28"/>
                <w:szCs w:val="28"/>
              </w:rPr>
              <w:t>来安县水口镇水东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滁州市</w:t>
            </w:r>
            <w:r>
              <w:rPr>
                <w:rFonts w:cs="仿宋_GB2312;仿宋"/>
                <w:sz w:val="28"/>
                <w:szCs w:val="28"/>
              </w:rPr>
              <w:t xml:space="preserve">全椒县石沛镇联盟村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滁州市</w:t>
            </w:r>
            <w:r>
              <w:rPr>
                <w:rFonts w:cs="仿宋_GB2312;仿宋"/>
                <w:sz w:val="28"/>
                <w:szCs w:val="28"/>
              </w:rPr>
              <w:t>凤阳县小溪河镇小岗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7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滁州市天长市天长街道长亭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现更名为：滁州市</w:t>
            </w:r>
            <w:r>
              <w:rPr>
                <w:rFonts w:cs="宋体"/>
                <w:kern w:val="0"/>
                <w:sz w:val="28"/>
              </w:rPr>
              <w:t>天长市广陵街道长亭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82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滁州市明光市潘村镇蔬菜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现更名为：滁州市明光市潘村镇蒋庄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滁州市</w:t>
            </w:r>
            <w:r>
              <w:rPr>
                <w:rFonts w:cs="仿宋_GB2312;仿宋"/>
                <w:sz w:val="28"/>
                <w:szCs w:val="28"/>
              </w:rPr>
              <w:t>来安县汊河镇相官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滁州市</w:t>
            </w:r>
            <w:r>
              <w:rPr>
                <w:rFonts w:cs="仿宋_GB2312;仿宋"/>
                <w:sz w:val="28"/>
                <w:szCs w:val="28"/>
              </w:rPr>
              <w:t>定远县吴圩镇高埂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87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滁州市凤阳县临淮关镇淮滨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现更名为：滁州市凤阳县临淮关镇曲阳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滁州市</w:t>
            </w:r>
            <w:r>
              <w:rPr>
                <w:rFonts w:cs="仿宋_GB2312;仿宋"/>
                <w:sz w:val="28"/>
                <w:szCs w:val="28"/>
              </w:rPr>
              <w:t>南谯区珠龙镇珠龙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滁州市</w:t>
            </w:r>
            <w:r>
              <w:rPr>
                <w:rFonts w:cs="仿宋_GB2312;仿宋"/>
                <w:sz w:val="28"/>
                <w:szCs w:val="28"/>
              </w:rPr>
              <w:t>天长市铜城镇铜北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滁州市</w:t>
            </w:r>
            <w:r>
              <w:rPr>
                <w:rFonts w:cs="仿宋_GB2312;仿宋"/>
                <w:sz w:val="28"/>
                <w:szCs w:val="28"/>
              </w:rPr>
              <w:t>明光市三界镇梅郢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滁州市</w:t>
            </w:r>
            <w:r>
              <w:rPr>
                <w:rFonts w:cs="仿宋_GB2312;仿宋"/>
                <w:sz w:val="28"/>
                <w:szCs w:val="28"/>
              </w:rPr>
              <w:t>定远县二龙回族乡中汤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滁州市</w:t>
            </w:r>
            <w:r>
              <w:rPr>
                <w:rFonts w:cs="仿宋_GB2312;仿宋"/>
                <w:sz w:val="28"/>
                <w:szCs w:val="28"/>
              </w:rPr>
              <w:t>凤阳县大庙镇东陵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滁州市</w:t>
            </w:r>
            <w:r>
              <w:rPr>
                <w:rFonts w:cs="仿宋_GB2312;仿宋"/>
                <w:sz w:val="28"/>
                <w:szCs w:val="28"/>
              </w:rPr>
              <w:t>天长市石梁镇蔡河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滁州市</w:t>
            </w:r>
            <w:r>
              <w:rPr>
                <w:rFonts w:cs="仿宋_GB2312;仿宋"/>
                <w:sz w:val="28"/>
                <w:szCs w:val="28"/>
              </w:rPr>
              <w:t>明光市涧溪镇白沙王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滁州市</w:t>
            </w:r>
            <w:r>
              <w:rPr>
                <w:rFonts w:cs="仿宋_GB2312;仿宋"/>
                <w:sz w:val="28"/>
                <w:szCs w:val="28"/>
              </w:rPr>
              <w:t>明光市明西街道马岗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滁州市</w:t>
            </w:r>
            <w:r>
              <w:rPr>
                <w:rFonts w:cs="仿宋_GB2312;仿宋"/>
                <w:sz w:val="28"/>
                <w:szCs w:val="28"/>
              </w:rPr>
              <w:t>来安县施官镇顿邱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滁州市</w:t>
            </w:r>
            <w:r>
              <w:rPr>
                <w:rFonts w:cs="仿宋_GB2312;仿宋"/>
                <w:sz w:val="28"/>
                <w:szCs w:val="28"/>
              </w:rPr>
              <w:t>全椒县石沛镇大季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滁州市</w:t>
            </w:r>
            <w:r>
              <w:rPr>
                <w:rFonts w:cs="仿宋_GB2312;仿宋"/>
                <w:sz w:val="28"/>
                <w:szCs w:val="28"/>
              </w:rPr>
              <w:t>全椒县古河镇蔡集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滁州市</w:t>
            </w:r>
            <w:r>
              <w:rPr>
                <w:rFonts w:cs="仿宋_GB2312;仿宋"/>
                <w:sz w:val="28"/>
                <w:szCs w:val="28"/>
              </w:rPr>
              <w:t>定远县界牌集镇界牌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滁州市</w:t>
            </w:r>
            <w:r>
              <w:rPr>
                <w:rFonts w:cs="仿宋_GB2312;仿宋"/>
                <w:sz w:val="28"/>
                <w:szCs w:val="28"/>
              </w:rPr>
              <w:t>定远县连江镇江巷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滁州市</w:t>
            </w:r>
            <w:r>
              <w:rPr>
                <w:rFonts w:cs="仿宋_GB2312;仿宋"/>
                <w:sz w:val="28"/>
                <w:szCs w:val="28"/>
              </w:rPr>
              <w:t>凤阳县小溪河镇金庄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滁州市</w:t>
            </w:r>
            <w:r>
              <w:rPr>
                <w:rFonts w:cs="仿宋_GB2312;仿宋"/>
                <w:sz w:val="28"/>
                <w:szCs w:val="28"/>
              </w:rPr>
              <w:t>凤阳县府城镇齐涧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80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滁州市琅琊区凤凰社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现更名为：滁州市琅琊区琅琊街道凤凰社区</w:t>
            </w:r>
          </w:p>
          <w:p>
            <w:pPr>
              <w:pStyle w:val="BodyTextIndent2"/>
              <w:spacing w:before="0" w:after="120"/>
              <w:ind w:left="632" w:hanging="0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滁州市</w:t>
            </w:r>
            <w:r>
              <w:rPr>
                <w:rFonts w:cs="仿宋_GB2312;仿宋"/>
                <w:sz w:val="28"/>
                <w:szCs w:val="28"/>
              </w:rPr>
              <w:t>南谯区大柳镇大柳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滁州市</w:t>
            </w:r>
            <w:r>
              <w:rPr>
                <w:rFonts w:cs="仿宋_GB2312;仿宋"/>
                <w:sz w:val="28"/>
                <w:szCs w:val="28"/>
              </w:rPr>
              <w:t>天长市秦栏镇新民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滁州市</w:t>
            </w:r>
            <w:r>
              <w:rPr>
                <w:rFonts w:cs="仿宋_GB2312;仿宋"/>
                <w:sz w:val="28"/>
                <w:szCs w:val="28"/>
              </w:rPr>
              <w:t>天长市仁和集镇芦龙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滁州市</w:t>
            </w:r>
            <w:r>
              <w:rPr>
                <w:rFonts w:cs="仿宋_GB2312;仿宋"/>
                <w:sz w:val="28"/>
                <w:szCs w:val="28"/>
              </w:rPr>
              <w:t>天长市金集镇谕兴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滁州市</w:t>
            </w:r>
            <w:r>
              <w:rPr>
                <w:rFonts w:cs="仿宋_GB2312;仿宋"/>
                <w:sz w:val="28"/>
                <w:szCs w:val="28"/>
              </w:rPr>
              <w:t>天长市万寿镇忠孝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滁州市</w:t>
            </w:r>
            <w:r>
              <w:rPr>
                <w:rFonts w:cs="仿宋_GB2312;仿宋"/>
                <w:sz w:val="28"/>
                <w:szCs w:val="28"/>
              </w:rPr>
              <w:t>天长市郑集镇向阳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滁州市</w:t>
            </w:r>
            <w:r>
              <w:rPr>
                <w:rFonts w:cs="仿宋_GB2312;仿宋"/>
                <w:sz w:val="28"/>
                <w:szCs w:val="28"/>
              </w:rPr>
              <w:t>明光市明东街道新塘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滁州市</w:t>
            </w:r>
            <w:r>
              <w:rPr>
                <w:rFonts w:cs="仿宋_GB2312;仿宋"/>
                <w:sz w:val="28"/>
                <w:szCs w:val="28"/>
              </w:rPr>
              <w:t>明光市三界镇碾城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滁州市</w:t>
            </w:r>
            <w:r>
              <w:rPr>
                <w:rFonts w:cs="仿宋_GB2312;仿宋"/>
                <w:sz w:val="28"/>
                <w:szCs w:val="28"/>
              </w:rPr>
              <w:t>明光市三界镇三界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滁州市</w:t>
            </w:r>
            <w:r>
              <w:rPr>
                <w:rFonts w:cs="仿宋_GB2312;仿宋"/>
                <w:sz w:val="28"/>
                <w:szCs w:val="28"/>
              </w:rPr>
              <w:t>明光市张八岭镇柴郢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滁州市</w:t>
            </w:r>
            <w:r>
              <w:rPr>
                <w:rFonts w:cs="仿宋_GB2312;仿宋"/>
                <w:sz w:val="28"/>
                <w:szCs w:val="28"/>
              </w:rPr>
              <w:t>来安县半塔镇罗庄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滁州市</w:t>
            </w:r>
            <w:r>
              <w:rPr>
                <w:rFonts w:cs="仿宋_GB2312;仿宋"/>
                <w:sz w:val="28"/>
                <w:szCs w:val="28"/>
              </w:rPr>
              <w:t>来安县张山镇桃花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滁州市</w:t>
            </w:r>
            <w:r>
              <w:rPr>
                <w:rFonts w:cs="仿宋_GB2312;仿宋"/>
                <w:sz w:val="28"/>
                <w:szCs w:val="28"/>
              </w:rPr>
              <w:t>来安县新安镇西门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滁州市</w:t>
            </w:r>
            <w:r>
              <w:rPr>
                <w:rFonts w:cs="仿宋_GB2312;仿宋"/>
                <w:sz w:val="28"/>
                <w:szCs w:val="28"/>
              </w:rPr>
              <w:t>全椒县襄河镇八波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滁州市</w:t>
            </w:r>
            <w:r>
              <w:rPr>
                <w:rFonts w:cs="仿宋_GB2312;仿宋"/>
                <w:sz w:val="28"/>
                <w:szCs w:val="28"/>
              </w:rPr>
              <w:t>全椒县襄河镇城南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滁州市</w:t>
            </w:r>
            <w:r>
              <w:rPr>
                <w:rFonts w:cs="仿宋_GB2312;仿宋"/>
                <w:sz w:val="28"/>
                <w:szCs w:val="28"/>
              </w:rPr>
              <w:t>全椒县武岗镇武岗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滁州市</w:t>
            </w:r>
            <w:r>
              <w:rPr>
                <w:rFonts w:cs="仿宋_GB2312;仿宋"/>
                <w:sz w:val="28"/>
                <w:szCs w:val="28"/>
              </w:rPr>
              <w:t>定远县拂晓乡庙孙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滁州市</w:t>
            </w:r>
            <w:r>
              <w:rPr>
                <w:rFonts w:cs="仿宋_GB2312;仿宋"/>
                <w:sz w:val="28"/>
                <w:szCs w:val="28"/>
              </w:rPr>
              <w:t>定远县二龙回族乡岗镇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滁州市</w:t>
            </w:r>
            <w:r>
              <w:rPr>
                <w:rFonts w:cs="仿宋_GB2312;仿宋"/>
                <w:sz w:val="28"/>
                <w:szCs w:val="28"/>
              </w:rPr>
              <w:t>定远县张桥镇陈户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滁州市</w:t>
            </w:r>
            <w:r>
              <w:rPr>
                <w:rFonts w:cs="仿宋_GB2312;仿宋"/>
                <w:sz w:val="28"/>
                <w:szCs w:val="28"/>
              </w:rPr>
              <w:t>定远县仓镇镇仓北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87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滁州市凤阳县临淮镇临淮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现更名为：滁州市凤阳县临淮关镇临淮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滁州市</w:t>
            </w:r>
            <w:r>
              <w:rPr>
                <w:rFonts w:cs="仿宋_GB2312;仿宋"/>
                <w:sz w:val="28"/>
                <w:szCs w:val="28"/>
              </w:rPr>
              <w:t>凤阳县府城镇楼南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滁州市</w:t>
            </w:r>
            <w:r>
              <w:rPr>
                <w:rFonts w:cs="仿宋_GB2312;仿宋"/>
                <w:sz w:val="28"/>
                <w:szCs w:val="28"/>
              </w:rPr>
              <w:t>凤阳县官塘镇光华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滁州市</w:t>
            </w:r>
            <w:r>
              <w:rPr>
                <w:rFonts w:cs="仿宋_GB2312;仿宋"/>
                <w:sz w:val="28"/>
                <w:szCs w:val="28"/>
              </w:rPr>
              <w:t>凤阳县西泉镇考东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滁州市</w:t>
            </w:r>
            <w:r>
              <w:rPr>
                <w:rFonts w:cs="仿宋_GB2312;仿宋"/>
                <w:sz w:val="28"/>
                <w:szCs w:val="28"/>
              </w:rPr>
              <w:t>南谯区银花街道银花东村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滁州市</w:t>
            </w:r>
            <w:r>
              <w:rPr>
                <w:rFonts w:cs="仿宋_GB2312;仿宋"/>
                <w:sz w:val="28"/>
                <w:szCs w:val="28"/>
              </w:rPr>
              <w:t>南谯区腰铺镇姑塘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滁州市</w:t>
            </w:r>
            <w:r>
              <w:rPr>
                <w:rFonts w:cs="仿宋_GB2312;仿宋"/>
                <w:sz w:val="28"/>
                <w:szCs w:val="28"/>
              </w:rPr>
              <w:t>南谯区乌衣镇红山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滁州市</w:t>
            </w:r>
            <w:r>
              <w:rPr>
                <w:rFonts w:cs="仿宋_GB2312;仿宋"/>
                <w:sz w:val="28"/>
                <w:szCs w:val="28"/>
              </w:rPr>
              <w:t>琅琊区丰山街道龙池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9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滁州市</w:t>
            </w:r>
            <w:r>
              <w:rPr>
                <w:rFonts w:cs="仿宋_GB2312;仿宋"/>
                <w:sz w:val="28"/>
                <w:szCs w:val="28"/>
              </w:rPr>
              <w:t>琅琊区琅琊街道花园街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92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滁州市琅琊区滁阳街道沙岗村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</w:rPr>
              <w:t>现更名为：滁州市琅琊区滁阳街道如意湖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649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霍邱县岔路镇水楼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6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霍邱县宋店乡贾圩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0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霍邱县曹庙镇甄岗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2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霍邱县长集镇钱店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2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霍邱县宋店乡六里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5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霍邱县新店镇黄庙岗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霍邱县长集镇小园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霍邱县岔路镇元圩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霍邱县邵岗乡上郢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霍邱县马店镇溜山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8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</w:t>
            </w:r>
            <w:r>
              <w:rPr>
                <w:rFonts w:cs="仿宋_GB2312;仿宋"/>
                <w:w w:val="95"/>
                <w:sz w:val="28"/>
                <w:szCs w:val="28"/>
              </w:rPr>
              <w:t>霍邱县宋店乡留城寺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  <w:tab w:val="center" w:pos="1664" w:leader="none"/>
              </w:tabs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金寨县桃岭乡金桥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8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  <w:tab w:val="center" w:pos="1664" w:leader="none"/>
              </w:tabs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金寨县斑竹园镇长岭关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2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  <w:tab w:val="center" w:pos="1664" w:leader="none"/>
              </w:tabs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金寨县油坊店乡周院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5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  <w:tab w:val="center" w:pos="1664" w:leader="none"/>
              </w:tabs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金寨县双河镇街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  <w:tab w:val="center" w:pos="1664" w:leader="none"/>
              </w:tabs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金寨县古碑镇留坪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  <w:tab w:val="center" w:pos="1664" w:leader="none"/>
              </w:tabs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金寨县古碑镇留坪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  <w:tab w:val="center" w:pos="1664" w:leader="none"/>
              </w:tabs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金寨县燕子河镇燕溪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" w:leader="none"/>
                <w:tab w:val="center" w:pos="1664" w:leader="none"/>
              </w:tabs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金寨县古碑镇留坪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霍山县落儿岭镇落儿岭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4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霍山县与儿街镇大沙埂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8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霍山县下符桥镇下符桥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8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霍山县衡山镇玉带桥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0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霍山县佛子岭镇通水灌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2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霍山县诸佛庵镇石家河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5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霍山县但家庙镇大河厂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5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霍山县磨子潭镇胡家河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霍山县磨子潭镇龙井冲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霍山县黑石渡镇新店河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舒城县城关镇幸福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4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舒城县城关镇七星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6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舒城县千人桥镇千人桥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6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舒城县棠树乡云务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8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舒城县南港镇落凤岗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8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舒城县舒茶镇军埠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0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舒城县桃溪镇龙舒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2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舒城县干汊河镇七门堰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5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舒城县柏林乡秦桥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舒城县高峰乡东港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舒城县百神庙镇金东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舒城县春秋乡文冲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舒城县五显镇上河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金安区毛坦厂镇东石笋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4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金安区中店乡南乡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6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97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金安区清水河街道清水河社区（原五里墩社区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6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金安区张店镇牌坊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8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金安区毛坦厂镇青山堰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8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金安区椿树镇棚岗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0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金安区城北乡北三十铺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2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金安区东桥镇庙岗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5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金安区淠东乡小圩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5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金安区马头镇高皇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金安区毛坦厂镇八角塘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金安区翁墩乡洞阳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金安区城北乡二十铺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4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296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裕安区新安镇石塘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296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6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296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裕安区西河口乡红石岩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296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6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296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裕安区徐集镇黄巷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296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8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296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裕安区青山乡芮草洼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296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0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296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裕安区罗集乡花园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296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2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296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裕安区新安镇徐渡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296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5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296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裕安区固镇镇佛庵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296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5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296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裕安区苏埠镇南楼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296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296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裕安区独山镇机场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296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296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裕安区小华山街道华府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296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296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裕安区青山乡土门店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296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叶集区史河街道办事处茶棚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4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叶集区洪集镇会馆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8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叶集区平岗街道办事处双井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0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叶集区史河街道办事处东楼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5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六安市叶集区孙岗乡孙岗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马鞍山市含山县林头镇陈墩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4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马鞍山市含山县仙踪镇五里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2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马鞍山市含山县铜闸镇长岗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马鞍山市含山县环峰镇褒禅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马鞍山市含山县环峰镇东山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马鞍山市含山县昭关镇谢集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马鞍山市和县历阳镇大荣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6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马鞍山市和县西埠镇盛家口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8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马鞍山市和县功桥乡丰山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0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马鞍山市和县香泉镇泉水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0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马鞍山市和县石杨镇绰庙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5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马鞍山市和县乌江镇金马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马鞍山市和县石杨镇金城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马鞍山市和县西埠镇熊官塘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马鞍山市当涂县石桥镇济东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0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马鞍山市当涂县姑孰镇五星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2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马鞍山市当涂县黄池镇劳动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5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马鞍山市当涂县大陇镇塘桥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马鞍山市当涂县太白镇太白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马鞍山市当涂县乌溪镇七房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马鞍山市当涂县江心乡黄洲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马鞍山市花山区塘西街道团结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0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马鞍山市花山区塘西街道同意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4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马鞍山市花山区濮塘镇双板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2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马鞍山市花山区江东街道明珠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马鞍山市花山区濮塘镇濮塘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马鞍山市雨山区佳山乡芦场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马鞍山市雨山区佳山乡安民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4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马鞍山市雨山区佳山乡兴和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0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马鞍山市雨山区安民街道孙底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5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马鞍山市雨山区佳山乡雨顺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马鞍山市博望区新市镇新禄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马鞍山市博望区丹阳镇近城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马鞍山市博望区博望镇西城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马鞍山市市经开区年陡镇太仓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4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芜湖市无为县开城镇羊山村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现更名为：无为市开城镇羊山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6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芜湖市无为县石涧镇打鼓村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现更名为：无为市石涧镇打鼓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8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芜湖市无为县福渡镇张庙村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现更名为：无为市福渡镇张庙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0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芜湖市无为县十里墩镇社令村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现更名为：无为市十里墩镇社令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2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芜湖市无为县红庙镇海云村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现更名为：无为市红庙镇海云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芜湖市无为县泥汊镇日新村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现更名为：无为市泥汊镇日新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无为市无城镇革贪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无为市无城镇双桥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无为市严桥镇明堂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无为市赫店镇黄墩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无为市高沟镇新青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无为市石涧镇黄图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无为市刘渡镇凤凰颈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无为市襄安镇周林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无为市泉塘镇长胜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芜湖市南陵县籍山镇黄金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0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芜湖市南陵县三里镇山泉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2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芜湖市南陵县烟墩镇海井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芜湖市南陵县弋江镇东河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芜湖市南陵县三里镇水闸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芜湖市南陵县许镇镇许镇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芜湖市南陵县家发镇联三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芜湖市南陵县籍山镇城西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芜湖市南陵县工山镇桃园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芜湖市芜湖县六郎镇加元村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现更名为：芜湖市湾沚区六郎镇加元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8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芜湖市芜湖县六郎镇易太村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现更名为：芜湖市湾沚区六郎镇易太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芜湖市湾沚区六郎镇新福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芜湖市湾沚区红杨镇六桥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芜湖市湾沚区陶辛镇沙墩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芜湖市湾沚区花桥镇花桥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芜湖市繁昌县孙村镇九连村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现更名为：芜湖市繁昌区孙村镇九连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8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芜湖市繁昌县孙村镇顺风村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现更名为：芜湖市繁昌区孙村镇顺风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0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芜湖市繁昌县峨山镇童坝村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现更名为：芜湖市繁昌区峨山镇童坝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2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芜湖市繁昌县平铺镇新牌村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现更名为：芜湖市繁昌区平铺镇新牌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5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芜湖市繁昌县峨山镇沈弄村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现更名为：芜湖市繁昌区峨山镇沈弄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芜湖市繁昌区繁阳镇范马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芜湖市繁昌区峨山镇东岛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芜湖市繁昌区经开区西街回族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芜湖市镜湖区方村街道花园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5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芜湖市镜湖区天门山公共服务中心香格里拉社区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现更名为：芜湖市镜湖区天门山街道香格里拉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芜湖市镜湖区方村街道马厂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芜湖市镜湖区方村街道㘰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芜湖市弋江区澛港街道丽城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芜湖市弋江区火龙街道四联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芜湖市弋江区白马街道牌坊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芜湖市无为县</w:t>
            </w:r>
            <w:r>
              <w:rPr>
                <w:rFonts w:cs="仿宋_GB2312;仿宋"/>
                <w:sz w:val="28"/>
                <w:szCs w:val="28"/>
              </w:rPr>
              <w:t>汤沟镇楼梯村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现更名为：芜湖市</w:t>
            </w:r>
            <w:r>
              <w:rPr>
                <w:rFonts w:cs="仿宋_GB2312;仿宋"/>
                <w:sz w:val="28"/>
                <w:szCs w:val="28"/>
              </w:rPr>
              <w:t>鸠江区汤沟镇楼梯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8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芜湖市鸠江区沈巷镇沈南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2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芜湖市鸠江区官陡街道星辰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芜湖市鸠江区清水街道清苑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芜湖市鸠江区四褐山街道四湾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芜湖市鸠江区官陡街道观岚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芜湖市鸠江区湾里街道华强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芜湖市经济技术开发区龙山街道龙湖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芜湖市经济技术开发区龙山街道凤凰城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芜湖市三山区保定街道焦湾村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现更名为：芜湖市三山经济开发区保定街道焦湾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8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芜湖市三山区峨桥镇虬保村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现更名为：芜湖市三山经济开发区峨桥镇虬保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0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芜湖市三山区峨桥镇响水涧村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现更名为：芜湖市三山经济开发区峨桥镇响水涧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2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芜湖市三山区峨桥镇茗香社区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现更名为：芜湖市三山经济开发区峨桥镇茗香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芜湖市三山经济开发区峨桥镇石谷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芜湖市三山经济开发区三山街道新庄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宣城市宣州区向阳街道河北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5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宣城市宣州区养贤乡军塘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8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宣城市宣州区水阳镇新建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0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宣城市宣州区向阳街道鲁溪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2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宣城市宣州区沈村镇胡村回族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2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宣城市宣州区寒亭镇义兴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宣城市宣州区澄江街道思佳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宣城市宣州区澄江街道花园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宣城市宣州区周王镇井边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宣城市宣州区敬亭山街道巷口桥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宣城市宣州区寒亭镇通津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宣城市宣州区朱桥乡浑水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宣城市郎溪县涛城镇梅村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3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宣城市郎溪县新发镇新发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宣城市郎溪县姚村镇夏桥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宣城市郎溪县建平镇金牛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宣城市郎溪县涛城镇长乐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宣城市郎溪县梅渚镇定埠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宣城市广德市东亭乡沙坝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5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宣城市广德市柏垫镇前程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5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宣城市广德市卢村乡甘溪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0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宣城市广德市升平街道升平社区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（原广德市桃州镇升平社区）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2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宣城市广德市杨滩镇九房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5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宣城市广德市誓节镇石鼓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5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宣城市广德市誓节镇七塔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宣城市广德市邱村镇双溪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宣城市宁国市中溪镇凤凰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3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宣城市宁国市河沥溪街道畈村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0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宣城市宁国市南山街道万福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5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宣城市宁国市西津街道金桥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宣城市宁国市港口镇港口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宣城市宁国市中溪镇狮桥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宣城市宁国市宁墩镇宁墩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宣城市宁国市仙霞镇盘樟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宣城市宁国市梅林镇沙埠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宣城市宁国市河沥溪街道平兴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宣城市泾县泾川镇巧峰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8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宣城市泾县桃花潭镇桃花潭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2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宣城市泾县昌桥乡新桥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5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宣城市泾县琴溪镇赤滩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宣城市泾县昌桥乡田坊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宣城市泾县云岭镇梅村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宣城市泾县茂林镇濂长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宣城市泾县琴溪镇乐琴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宣城市泾县汀溪乡大南坑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宣城市绩溪县瀛州镇龙川村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（原绩溪县瀛州乡龙川村）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0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宣城市绩溪县瀛州镇仁里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2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宣城市绩溪县华阳镇郎家溪村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宣城市绩溪县长安镇下五都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宣城市绩溪县上庄镇余川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宣城市绩溪县板桥头乡蜀马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5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宣城市绩溪县扬溪镇东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宣城市绩溪县扬溪镇丛山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3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宣城市绩溪县家朋乡尚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宣城市绩溪县荆州乡方家湾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8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宣城市旌德县白地镇白地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0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宣城市旌德县孙村镇新建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2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宣城市旌德县兴隆镇三山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5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宣城市旌德县孙村镇玉屏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宣城市旌德县三溪镇双河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宣城市旌德县兴隆镇光荣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宣城市旌德县蔡家桥镇华川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宣城市旌德县蔡家桥镇朱旺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宣城市旌德县三溪镇古城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5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铜陵市义安区钟鸣镇牡东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6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铜陵市义安区顺安镇高岭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0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铜陵市义安区西联镇三义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2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铜陵市义安区老洲乡光辉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铜陵市枞阳县开发区连湖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6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铜陵市枞阳县枞阳镇长河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8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铜陵市枞阳县枞阳县新丰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铜陵市郊区大通镇和悦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8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铜陵市郊区大通镇大院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2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铜陵市郊区陈瑶湖镇苎镇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2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铜陵市郊区安铜办马鞍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铜陵市郊区桥南办长江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铜陵市铜官区西湖镇联复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6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铜陵市铜官区映湖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5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铜陵市铜官区东郊办开源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铜陵市枞阳县横埠镇合龙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铜陵市枞阳县钱铺镇鹿狮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铜陵市枞阳县钱桥镇高丰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铜陵市义安区西联镇犁桥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铜陵市义安区东联镇永丰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铜陵市铜官区鹞山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铜陵市郊区安铜办牧岭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铜陵市郊区桥南办金苑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池州市贵池区涓桥镇七一村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5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池州市东至县东流镇城东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5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池州市</w:t>
            </w:r>
            <w:r>
              <w:rPr>
                <w:rFonts w:cs="宋体"/>
                <w:kern w:val="0"/>
                <w:sz w:val="28"/>
                <w:szCs w:val="28"/>
              </w:rPr>
              <w:t>贵池区马衙镇童铺村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6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池州市</w:t>
            </w:r>
            <w:r>
              <w:rPr>
                <w:rFonts w:cs="宋体"/>
                <w:kern w:val="0"/>
                <w:sz w:val="28"/>
                <w:szCs w:val="28"/>
              </w:rPr>
              <w:t>东至县尧渡镇梅城村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6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池州市</w:t>
            </w:r>
            <w:r>
              <w:rPr>
                <w:rFonts w:cs="宋体"/>
                <w:kern w:val="0"/>
                <w:sz w:val="28"/>
                <w:szCs w:val="28"/>
              </w:rPr>
              <w:t>石台县丁香镇红桃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6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池州市贵池区梅街镇铺庄村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8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池州市贵池区涓桥镇紫岩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0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池州市</w:t>
            </w:r>
            <w:r>
              <w:rPr>
                <w:rFonts w:cs="宋体"/>
                <w:kern w:val="0"/>
                <w:sz w:val="28"/>
                <w:szCs w:val="28"/>
              </w:rPr>
              <w:t>东至县胜利镇城北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0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池州市</w:t>
            </w:r>
            <w:r>
              <w:rPr>
                <w:rFonts w:cs="宋体"/>
                <w:kern w:val="0"/>
                <w:sz w:val="28"/>
                <w:szCs w:val="28"/>
              </w:rPr>
              <w:t>石台县小河镇龙山村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0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池州市</w:t>
            </w:r>
            <w:r>
              <w:rPr>
                <w:rFonts w:cs="宋体"/>
                <w:kern w:val="0"/>
                <w:sz w:val="28"/>
                <w:szCs w:val="28"/>
              </w:rPr>
              <w:t>青阳县丁桥镇丁桥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0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池州市</w:t>
            </w:r>
            <w:r>
              <w:rPr>
                <w:rFonts w:cs="宋体"/>
                <w:kern w:val="0"/>
                <w:sz w:val="28"/>
                <w:szCs w:val="28"/>
              </w:rPr>
              <w:t>九华山风景区九华乡二圣村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76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0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池州市</w:t>
            </w:r>
            <w:r>
              <w:rPr>
                <w:rFonts w:cs="宋体"/>
                <w:kern w:val="0"/>
                <w:sz w:val="28"/>
                <w:szCs w:val="28"/>
              </w:rPr>
              <w:t>贵池区梅村镇霄坑村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2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池州市</w:t>
            </w:r>
            <w:r>
              <w:rPr>
                <w:rFonts w:cs="宋体"/>
                <w:kern w:val="0"/>
                <w:sz w:val="28"/>
                <w:szCs w:val="28"/>
              </w:rPr>
              <w:t>石台县仁里镇永丰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2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池州市</w:t>
            </w:r>
            <w:r>
              <w:rPr>
                <w:rFonts w:cs="宋体"/>
                <w:kern w:val="0"/>
                <w:sz w:val="28"/>
                <w:szCs w:val="28"/>
              </w:rPr>
              <w:t>青阳县新河镇十里岗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2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池州市</w:t>
            </w:r>
            <w:r>
              <w:rPr>
                <w:rFonts w:cs="宋体"/>
                <w:kern w:val="0"/>
                <w:sz w:val="28"/>
                <w:szCs w:val="28"/>
              </w:rPr>
              <w:t>九华山风景区九华乡柯村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2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池州市</w:t>
            </w:r>
            <w:r>
              <w:rPr>
                <w:rFonts w:cs="宋体"/>
                <w:kern w:val="0"/>
                <w:sz w:val="28"/>
                <w:szCs w:val="28"/>
              </w:rPr>
              <w:t>贵池区墩上街道罗城村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5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池州市</w:t>
            </w:r>
            <w:r>
              <w:rPr>
                <w:rFonts w:cs="宋体"/>
                <w:kern w:val="0"/>
                <w:sz w:val="28"/>
                <w:szCs w:val="28"/>
              </w:rPr>
              <w:t>东至县泥溪镇元潘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5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池州市石台县横渡镇横渡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5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池州市</w:t>
            </w:r>
            <w:r>
              <w:rPr>
                <w:rFonts w:cs="宋体"/>
                <w:kern w:val="0"/>
                <w:sz w:val="28"/>
                <w:szCs w:val="28"/>
              </w:rPr>
              <w:t>青阳县庙前镇高源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5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池州市</w:t>
            </w:r>
            <w:r>
              <w:rPr>
                <w:rFonts w:cs="宋体"/>
                <w:kern w:val="0"/>
                <w:sz w:val="28"/>
                <w:szCs w:val="28"/>
              </w:rPr>
              <w:t>九华山风景区九华乡代村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5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池州市</w:t>
            </w:r>
            <w:r>
              <w:rPr>
                <w:rFonts w:cs="宋体"/>
                <w:kern w:val="0"/>
                <w:sz w:val="28"/>
                <w:szCs w:val="28"/>
              </w:rPr>
              <w:t>贵池区墩上街道茅坦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池州市</w:t>
            </w:r>
            <w:r>
              <w:rPr>
                <w:rFonts w:cs="宋体"/>
                <w:kern w:val="0"/>
                <w:sz w:val="28"/>
                <w:szCs w:val="28"/>
              </w:rPr>
              <w:t>贵池区梅龙街道观前社区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池州市</w:t>
            </w:r>
            <w:r>
              <w:rPr>
                <w:rFonts w:cs="宋体"/>
                <w:kern w:val="0"/>
                <w:sz w:val="28"/>
                <w:szCs w:val="28"/>
              </w:rPr>
              <w:t>东至县胜利镇康桥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池州市</w:t>
            </w:r>
            <w:r>
              <w:rPr>
                <w:rFonts w:cs="宋体"/>
                <w:kern w:val="0"/>
                <w:sz w:val="28"/>
                <w:szCs w:val="28"/>
              </w:rPr>
              <w:t>东至县香隅镇漕东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池州市</w:t>
            </w:r>
            <w:r>
              <w:rPr>
                <w:rFonts w:cs="宋体"/>
                <w:kern w:val="0"/>
                <w:sz w:val="28"/>
                <w:szCs w:val="28"/>
              </w:rPr>
              <w:t>石台县仁里镇同心村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池州市</w:t>
            </w:r>
            <w:r>
              <w:rPr>
                <w:rFonts w:cs="宋体"/>
                <w:kern w:val="0"/>
                <w:sz w:val="28"/>
                <w:szCs w:val="28"/>
              </w:rPr>
              <w:t>青阳县陵阳镇杨梅村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池州市</w:t>
            </w:r>
            <w:r>
              <w:rPr>
                <w:rFonts w:cs="宋体"/>
                <w:kern w:val="0"/>
                <w:sz w:val="28"/>
                <w:szCs w:val="28"/>
              </w:rPr>
              <w:t>九华山风景区九华乡拥华村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池州市贵池区梅龙街道祠堂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池州市贵池区里山街道解放社区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池州市贵池区池阳街道烟柳园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池州市贵池区秋浦街道翠微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池州市东至县香隅镇香山村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池州市东至县洋湖镇奠龙村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池州市东至县张溪镇东湖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池州市东至县木塔乡郑村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池州市石台县矶滩乡沟汀村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池州市石台县七都镇河口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池州市石台县仙寓镇源头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池州市青阳县杜村乡红光村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池州市青阳县酉华镇朝华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池州市青阳县乔木乡凌塘村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</w:rPr>
            </w:pPr>
            <w:r>
              <w:rPr>
                <w:rFonts w:cs="仿宋_GB2312;仿宋"/>
                <w:sz w:val="28"/>
                <w:szCs w:val="28"/>
              </w:rPr>
              <w:t>池州市青阳县蓉城镇富阳社区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桐城市范岗镇沥岗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4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桐城市文昌街道交通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6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桐城市龙眠街道城郊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8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桐城市金神镇玉嘴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0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桐城市孔城镇红庙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4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桐城市新渡镇徐河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桐城市文昌街道六尺巷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桐城市金神镇草原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桐城市范岗镇樟枫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桐城市龙腾街道兴元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怀宁县高河镇金塘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4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怀宁县石牌镇普济村</w:t>
            </w:r>
          </w:p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8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怀宁县茶岭镇茶岭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6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怀宁县月山镇复兴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0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怀宁县高河镇粉铺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2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怀宁县高河镇陶亭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怀宁县小市镇平坦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怀宁县高河镇查湾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怀宁县茶岭镇泉合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怀宁县洪铺镇五桥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潜山市王河镇庆丰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4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潜山市梅城镇凤凰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6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潜山市王河镇丰收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8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潜山市槎水镇乐明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0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潜山市官庄镇官庄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2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潜山市黄铺镇黄铺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潜山市天柱山镇风景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潜山市源潭镇长和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潜山市痘姆乡鞔鼓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潜山市余井镇田乐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岳西县响肠镇千佛塔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4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岳西县菖蒲镇溪沸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8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岳西县河图镇南河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2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岳西县毛尖山乡板舍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5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岳西县温泉镇榆树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岳西县菖蒲镇水畈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岳西县河图镇岚川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岳西县莲云乡腾云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岳西县石关乡龙潭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岳西县来榜镇横河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太湖县北中镇花冲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6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太湖县弥陀镇界岭村</w:t>
            </w:r>
          </w:p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8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太湖县大石乡大明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0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太湖县大石乡大石岭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太湖县徐桥镇桥东村</w:t>
            </w:r>
          </w:p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2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太湖县寺前镇中河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2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太湖县江塘乡大塘村</w:t>
            </w:r>
          </w:p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5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太湖县百里镇大竹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太湖县刘畈乡乐盛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望江县太慈镇白莲洲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4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望江县凉泉乡湖滨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6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望江县华阳镇天河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8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望江县漳湖镇大湾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0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望江县高士镇花园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2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望江县雷池乡雷港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4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望江县长岭镇杨林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8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望江县雷池乡套口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8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望江县华阳镇新西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0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望江县鸦滩镇望马楼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0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望江县赛口镇万全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0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宿松县北浴乡四吉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4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宿松县隘口乡小圩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6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宿松县佐坝乡佐坝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8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宿松县柳坪乡邱山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0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宿松县陈汉乡广福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2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宿松县破凉镇雪镇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2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宿松县北浴乡迎宾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5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宿松县九姑乡单岭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宿松县趾凤乡南冲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宿松县凉亭镇枫驿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宿松县洲头乡泗洲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宿松县隘口乡清河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大观区十里铺乡茅岭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2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大观区滨江苑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宜秀区大桥街道苏岗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8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宜秀区罗岭镇黄梅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宜秀区杨桥镇鲍冲湖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宜秀区五横乡五横社区</w:t>
            </w:r>
          </w:p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宜秀区杨桥镇官兵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迎江区龙狮桥乡前进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4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迎江区新洲乡天然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5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迎江区新洲乡南木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0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迎江区孝肃路街道锡麟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迎江区长风乡长风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2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迎江区滨江街道马窝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0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140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高新区山口乡联胜村</w:t>
            </w:r>
          </w:p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（原大观区山口乡联胜村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2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130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高新区山口乡百子山村</w:t>
            </w:r>
          </w:p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（原大观区山口乡百子山村）</w:t>
            </w:r>
          </w:p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经开区菱北办事处菱北社区</w:t>
            </w:r>
          </w:p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经开区老峰镇长山村</w:t>
            </w:r>
          </w:p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庆市经开区乌岭社区</w:t>
            </w:r>
          </w:p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0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黄山市徽州区潜口镇蜀源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4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1101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黄山市歙县徽城镇北关村</w:t>
            </w:r>
          </w:p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现更名为：黄山市歙县徽城镇北关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4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黄山市黟县西递镇西递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4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黄山市</w:t>
            </w:r>
            <w:r>
              <w:rPr>
                <w:rFonts w:cs="仿宋_GB2312;仿宋"/>
                <w:sz w:val="28"/>
                <w:szCs w:val="28"/>
              </w:rPr>
              <w:t>屯溪区阳湖镇紫阜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6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黄山市黄山区甘棠镇庄里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6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黄山市歙县郑村镇郑村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6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黄山市休宁县海阳镇盐铺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6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黄山市黟县宏村镇宏村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6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黄山市徽州区潜口镇唐模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8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黄山市黟县西递镇叶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08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黄山市黄山区汤口镇山岔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0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黄山市徽州区岩寺镇富山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0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4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黄山市休宁县鹤城乡左右龙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0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黄山市</w:t>
            </w:r>
            <w:r>
              <w:rPr>
                <w:rFonts w:cs="仿宋_GB2312;仿宋"/>
                <w:sz w:val="28"/>
                <w:szCs w:val="28"/>
              </w:rPr>
              <w:t>屯溪区黎阳镇凤霞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2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黄山市徽州区呈坎镇容溪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2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黄山市歙县上丰乡上丰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2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黄山市休宁县渭桥乡资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2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黄山市黄山区永丰乡永丰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5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黄山市歙县溪头镇溪头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5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黄山市祁门县渚口乡渚口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5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黄山市歙县深渡镇定潭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黄山市歙县璜田乡璜田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黄山市休宁县源芳乡梓源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黄山市祁门县小路口镇双莲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黄山市祁门县塔坊镇响潭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黄山市黟县宏村镇雉山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黄山市</w:t>
            </w:r>
            <w:r>
              <w:rPr>
                <w:rFonts w:cs="仿宋_GB2312;仿宋"/>
                <w:sz w:val="28"/>
                <w:szCs w:val="28"/>
              </w:rPr>
              <w:t>屯溪区黎阳镇新江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黄山市徽州区西溪南镇琶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黄山市黄山区新丰乡新丰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黄山市黄山区耿城镇沟村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17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黄山市屯溪区屯光镇南溪南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黄山市屯溪区阳湖镇兖溪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黄山市黄山区太平湖镇南安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黄山市黄山区甘棠镇芙蓉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黄山市黄山区三口镇白果树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黄山市黄山区仙源镇龙山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黄山市黄山区新明乡招桃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黄山市徽州区岩寺镇虹光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黄山市徽州区洽舍乡长潭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黄山市歙县徽城镇渔梁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黄山市歙县北岸镇北岸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黄山市歙县深渡镇大茂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7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黄山市歙县杞梓里镇杞梓里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黄山市歙县雄村镇朱村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黄山市歙县许村镇许村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黄山市休宁县海阳镇横江社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黄山市休宁县龙田乡桃林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黄山市休宁县东临溪镇大阜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黄山市休宁县溪口镇长丰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黄山市黟县碧阳镇古黄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黄山市黟县渔亭镇考川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75" w:leader="none"/>
              </w:tabs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黄山市黟县洪星乡红光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6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黄山市祁门县祁山镇芳村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58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黄山市祁门县金字牌镇石川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黄山市祁门县历口镇深都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21</w:t>
            </w:r>
            <w:r>
              <w:rPr>
                <w:rFonts w:cs="仿宋_GB2312;仿宋"/>
                <w:sz w:val="28"/>
                <w:szCs w:val="2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588" w:bottom="187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仿宋" w:hAnsi="仿宋_GB2312;仿宋" w:eastAsia="仿宋_GB2312;仿宋" w:cs="华文中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;Times New Roman" w:hAnsi="Times;Times New Roman" w:cs="Times;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06:00Z</dcterms:created>
  <dc:creator>光聪</dc:creator>
  <dc:description/>
  <dc:language>en-US</dc:language>
  <cp:lastModifiedBy>hp</cp:lastModifiedBy>
  <dcterms:modified xsi:type="dcterms:W3CDTF">2022-01-21T03:38:44Z</dcterms:modified>
  <cp:revision>12</cp:revision>
  <dc:subject/>
  <dc:title>u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51A289E6B480DA7BA225A4F057281</vt:lpwstr>
  </property>
  <property fmtid="{D5CDD505-2E9C-101B-9397-08002B2CF9AE}" pid="3" name="KSOProductBuildVer">
    <vt:lpwstr>2052-11.1.0.11294</vt:lpwstr>
  </property>
</Properties>
</file>