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根治欠薪集中接访信息汇总表</w:t>
      </w:r>
    </w:p>
    <w:tbl>
      <w:tblPr>
        <w:tblW w:w="12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867"/>
        <w:gridCol w:w="2495"/>
        <w:gridCol w:w="1721"/>
        <w:gridCol w:w="9"/>
        <w:gridCol w:w="1365"/>
        <w:gridCol w:w="2898"/>
      </w:tblGrid>
      <w:tr>
        <w:trPr>
          <w:trHeight w:val="78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地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接访人</w:t>
            </w:r>
          </w:p>
        </w:tc>
      </w:tr>
      <w:tr>
        <w:trPr>
          <w:trHeight w:val="7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务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省治欠办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长江中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省人社厅信访接待室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62663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党组成员、副厅长（省治欠办主任）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人社局服务大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肥市政务环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63536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巢湖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巢湖市信访局接待大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巢湖市姥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82313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池松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经开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接待大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巢湖经开区信访局接待大厅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82365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访局接待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接访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安徽省合肥市肥西县上派镇灯塔路与乐平路交口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551-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8838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4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东县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肥东县长江东路与龙泉东路交口西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县综治中心办公楼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551-67727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晶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丰县政务服务中心五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丰县水湖镇南一环与吴山路交口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551-66683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庐江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庐江县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庐江县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庐城镇塔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县政府西侧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551-87335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庐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庐阳区劳动监察大队指挥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庐阳区砀山路与大房郢路交口庐阳市民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65699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震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海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瑶海区农民工创业孵化园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泉路与站塘路交口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551-65175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友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山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蜀山区信访接待中心一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蜀山区肥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65597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湖新区建设领域维权办公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州大道与万泉河路交口创业大厦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51-6335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钱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政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信访局一楼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市高新区创新产业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551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5868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站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站区管委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楼信访接待办公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忠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9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新站区管委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区一楼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64240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党工委委员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人事劳动局劳动监察窗口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管委会南门信访局西一楼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551-63679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林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管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委副书记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级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淮北市群众来访接待中心二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淮北市相山区人民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19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0561-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 w:bidi="ar"/>
              </w:rPr>
              <w:t>31985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维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濉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 w:bidi="ar"/>
              </w:rPr>
              <w:t>濉溪县县委党校院内清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濉溪县沱河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191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 w:bidi="ar"/>
              </w:rPr>
              <w:t>0561-6080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 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濉溪县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相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相山区信访局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相山区任圩街道桓谭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0561-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 w:bidi="ar"/>
              </w:rPr>
              <w:t>3199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区政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杜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杜集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杜集区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博山南路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0561-3093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  <w:t>烈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烈山</w:t>
            </w:r>
            <w:r>
              <w:rPr>
                <w:rFonts w:ascii="宋体" w:hAnsi="宋体" w:cs="宋体"/>
                <w:sz w:val="24"/>
                <w:szCs w:val="24"/>
              </w:rPr>
              <w:t>区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烈山区迎宾路与致富路交叉口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bidi="ar"/>
              </w:rPr>
              <w:t>0561-4685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志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区政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 w:bidi="ar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希夷大道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51339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涡阳县人力资源和社会保障局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行路新汽车站向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里，华勤通讯对面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8-7224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文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蒙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蒙城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蒙城县宝塔东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7667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光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一路与和平路交叉口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浙江一建项目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8-8801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谯城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谯城经济开发区管委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振谯路与芍花西路交叉口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8-5196230 0558-55368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志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谯城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紫苑路与汤王大道交叉口西南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5995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芜现代产业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亳芜现代产业园区亳芜人才公寓东门院内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5589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芜现代产业园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宿州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级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民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埇桥区通济一路与银河二路交叉口东南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7-3042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萧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萧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萧县复兴路徐山路交叉路口南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75022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砀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砀山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砀城镇东升北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557--8880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少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政府副县长、县公安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灵璧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信访局三楼信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灵璧县双拥路中段信访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557-608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晋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埇桥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埇桥区信访局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州市埇桥区胜利东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9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557-3031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化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泗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泗县信访局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泗县开发区朝阳路处汴河路交叉口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557-7022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薛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委常委、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蚌埠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政府信访局二楼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蚌山区曹凌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2-204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君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怀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信访局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怀远县榴城路启王路</w:t>
            </w:r>
            <w:r>
              <w:rPr>
                <w:rFonts w:eastAsia="宋体" w:cs="宋体" w:ascii="宋体" w:hAnsi="宋体"/>
                <w:sz w:val="24"/>
                <w:szCs w:val="24"/>
              </w:rPr>
              <w:t>70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2-8211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瑞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河县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河县为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552-5023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明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镇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镇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镇县城关镇浍河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2-6057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传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子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海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龙子湖区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海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龙子湖区政府一楼信访接待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2-3068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世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蚌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蚌山区劳动监察大队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海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蚌山区政府西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2-2043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政府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禹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禹会区拖欠工资投诉受理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禹会区纬五路秀水二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2-4034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上区综治维稳中心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上区政府北门综治中心一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2-2829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政府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劳动监察大队联合接待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山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2-3078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新区党工委委员、组织部部长、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管委会一楼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子湖区东海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2-3083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郜洪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开区党工委委员、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阜阳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人社局一楼信访投诉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阜阳市颍州区清河东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2293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南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根治欠薪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南县红旗闸往西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路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6712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允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合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合园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合园区合肥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8-2539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合园区党工委书记、管委会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颍上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颍上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颍上县颍阳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一楼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4567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虢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太和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太和县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团结路老教委院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8-8668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许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临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临泉县农民工维权（处置）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临泉县城中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8-653066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克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阜阳市经济技术开发区管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阜阳市新阳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道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8-2115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清小学联合办公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颍南路与中清路交口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130758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笪前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区委常委、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颍东区根治欠薪联合处置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颍河东路颍东区文化馆二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8-2255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宗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东区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颍泉区治欠联合办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颍泉区工业园区顶大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一楼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2267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界首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界首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民东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8-28527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南市维权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心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家庵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庆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市场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4—26724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俊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寿县信访局信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寿县众兴路御景学府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春晖苑东侧约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4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20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凤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凤台县群众来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台县淮滨路凤台县人民政府西北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4-8216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涛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信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庆路与龙湖路交口向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路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4-2698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试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集实验区区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集区政府一楼东会议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4-8273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公山区丁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综治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八公山区丁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号综治大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4-5612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福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集区群众来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集区民生大厦信访局一楼大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4-497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吴科娟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通区信访接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主东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4-2519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颖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市振兴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市振兴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访大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4-6690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技术开发区管委会工委委员、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淮南高新区矛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淮南高新区矛调中心一楼大厅会议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4-6629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管委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家集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家集区平山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信访大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4-5676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永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区委常委</w:t>
            </w: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滁州市委滁州市人民政府政府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南谯区同乐西路与中都大道交叉路口往东南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3820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继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区信访局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217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区政府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政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3901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长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信访局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天长市二凤南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吉安大厦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7331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绪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明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祁仓北路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祁仓北路人社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8022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信访局二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5192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劳动监察综合执法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科技馆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5611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信访局第二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府城镇辅仁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6712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荆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常务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定城镇包公路与幸福路交叉口定远县人力资源和社会保障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接待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0-4022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金安区佛子岭中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-33799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学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、市政府党组副书记、一级巡视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人社局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区政府后楼一楼劳动保障监察大队会议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-331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照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金安区人力资源和社会保障局一楼农民工工资调解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金安区望城街道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金安区人力资源和社会保障局一楼农民工工资调解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64-51507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集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安市叶集区民生路中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64-64953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富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霍邱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霍邱县城关镇蓼城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64-6021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山县霍山大道与纬三路交叉口林业局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64-5022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耿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舒城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舒城县纬一路鼓楼阳光城对面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2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江环北路与政府路交汇处东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县信访局一楼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-735669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4-7356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富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芜湖市城东新区赤铸山路和海晏路交叉口东南角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3-3991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为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为市政府大楼隔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府苑小区大门对面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6611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陵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芜湖市南陵县籍山大道与惠民路交叉口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3-6823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镜湖区文化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3-2160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徐江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鸠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鸠江区人社局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市鸠江区万春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5968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弋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管委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市长江南路与峨山路交叉口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3-4225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湾沚区湾石路行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信访接待大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3-8912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芜湖市繁昌区繁阳镇华阳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3-7878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周  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开区平安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芜湖市鸠江区银湖北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3-58415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巡视员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委会北辅楼一楼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山经开区龙湖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3918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马鞍山市（市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信访局一楼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山区太白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2366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俊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含山县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峰镇长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4958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甲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县政务中心西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53194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  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涂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人社局行政楼调解听证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涂县姑孰镇黄池中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人社局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6798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传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山区信访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山区竹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8880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观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山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山区人社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湖西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2495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明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山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望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望区信访接待大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望区永新路与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叉口荣博佳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6065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先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招商服务中心一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动监察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雨山区汇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83235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红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慈湖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慈湖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事务部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山区慈湖河路北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创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会议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3502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田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委会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蒲港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蒲港新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蒲港新区中飞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委会信访办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5-5582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先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劳动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察支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宣城市梅园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色阳光大厦附属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0563-2719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红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城市陵西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63-3024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信访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郎溪县涛峰路第三小学东北侧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63—7015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市劳动监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大队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广德市爱民路卫健委一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劳动监察大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63-60159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根治欠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宁国市竹林路与万家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交叉路口北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63-4027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泾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泾县泾川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园西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563-5031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群众来访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接待服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溪县龙川大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3-8163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德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人社局三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务新区环城北路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城东路交叉口西南角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3-8603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陵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陵市湖东路人民来访接待中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2-2126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红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常委、政法委书记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枞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枞阳县信访联合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枞阳县枞阳镇浮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2-32113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方勤俭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官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官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陵市木鱼山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群众来访接待中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2-2863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义安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顺安镇正新街综治中心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2-88105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政法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郊区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陵市郊区铜都大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28967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州市（本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联合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贵池区百牙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6-20233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池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群众来访联合接待中心领导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秋浦西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6-3214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工资信访接待中心东至县人社局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尧渡镇西湖路滨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6-5292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喻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台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石台县仁里镇曙光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6-60228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县信访局接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青阳县蓉城镇九华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66-5021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庆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安庆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安庆市迎江区棋盘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安庆市人社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6-5897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聂立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桐城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城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城市文三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6-6212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稳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城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潜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信访局接访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潜山市潜阳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综治中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6-8932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郑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委常委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望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望江县人社局（县农民工维权中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望江县武昌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6-5799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治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委常委、县政府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岳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岳西县综治中心三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仙河路与天堂西路交叉路口北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6-2175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储爱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岳西县人民政府党组成员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太湖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太湖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太湖县晋熙镇高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6-51298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桂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怀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楼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怀宁县育儿路和皖河路交叉路口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6-4631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，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松县农民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松县人社局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（人民中路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56-782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开区管委会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市老峰镇孵化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栋一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17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宜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宜秀区农民工维权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市宜秀区文苑路创新产业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大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6-5225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迎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迎江区锡麟街东四巷七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迎江区锡麟街东四巷七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5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66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伊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党组书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市大观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市大观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市大观区皇冠路大观区政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民工维权中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6-589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市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高新技术产业开发区管委会办公大楼一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庆市大观区环城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56-5367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钱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黄山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山市信访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楼接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屯溪区安东路世纪广场对面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2355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卓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屯溪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屯溪区人民政府北门东一楼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屯溪区兴昱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95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建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政府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山区信访局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轩辕大道政务新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信访大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850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海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徽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徽州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徽州区文峰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3511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晓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歙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歙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歙县徽城镇百花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4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6514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一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休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休宁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阳镇黄山南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75147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腾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政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黟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黟县人社局大院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黟县碧阳镇渔亭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5528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鑫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祁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祁门县群众联合接访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祁门县燕窝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59-4512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  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政府副县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2:25Z</dcterms:created>
  <dc:creator>HP</dc:creator>
  <dc:description/>
  <dc:language>en-US</dc:language>
  <cp:lastModifiedBy>叶苑道</cp:lastModifiedBy>
  <dcterms:modified xsi:type="dcterms:W3CDTF">2022-01-19T01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3CD1231E4263A34B643C5AB688C2</vt:lpwstr>
  </property>
  <property fmtid="{D5CDD505-2E9C-101B-9397-08002B2CF9AE}" pid="3" name="KSOProductBuildVer">
    <vt:lpwstr>2052-10.8.0.5715</vt:lpwstr>
  </property>
</Properties>
</file>