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响中国”安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新创业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公示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70"/>
        <w:gridCol w:w="3192"/>
        <w:gridCol w:w="992"/>
        <w:gridCol w:w="1228"/>
      </w:tblGrid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公司（团队）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视涯技术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硅基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OLED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微型显示器件研发及产业化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睿识光电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新一代成像激光雷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睿合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新型液晶显示屏光学全贴合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省国盛量子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量子检测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天曜新材料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碲锌镉晶体材料研发生产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瀚科迈博生物技术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一种肿瘤免疫激活性抗体新药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4-1BB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的研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杭州麦新敏微科技有限责任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MEMS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高精度惯导模组和工业级惯性芯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天津尚德药缘科技股份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治疗脑部肿瘤的国际原创新药开发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Quantumcy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组织病理检测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Respino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慢阻肺治疗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中国科学技术大学石油天然气研究中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油气工业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康聆医疗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智能听诊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科讯嘉联信息技术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新一代富媒体智能客服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飞尔智能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智能插座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芜湖致通汽车电子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多功能微型溅射薄膜集成电路传感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冯汉升团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燃料电池离心式空气压缩机研发及产业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六安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哈工库讯智能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高精度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室外无人激光叉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芜湖舍达激光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高速激光熔覆技术在垃圾焚烧行业的产业化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利夫生物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利科高性能生物基锂电池隔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中聚合臣电子材料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光配向聚酰亚胺取向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星眸生物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眼科疾病的基因治疗药物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华辰检测技术研究院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生态环保优质农业化学投入品评价技术服务产业化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南京录信软件技术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新一代轻量级检索分析型数据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上海锥智网络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以非标品数字化切入的零售行业标准化解决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深圳疆程技术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AR-HUD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构建的汽车智能座舱显示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深圳市科纳能薄膜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高效背接触异质结太阳能电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ZXp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服务工作自动化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BlueJ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医疗保健行业的数字化解决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Synbio Technolog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基因合成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CRO/CDMO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StickyCe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基于白细胞测速的血液检测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佳讯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雷暴实时定位监测预警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沈阳舞指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舞指科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中科智存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基于电荷俘获存储技术的高能效存算一体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芯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湛达智能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面向自动驾驶时代的的动态交通感知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中科深谷科技发展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机器人智能装备，助力人类美好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英特灵达信息技术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智能光学影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一维新能源技术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新能源汽车高性能深度集成电控电源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芜湖雄狮汽车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一种低成本的固定区域自动驾驶解决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枞阳盛控新能源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面向绿色交通的先进电机和驱动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铜陵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孺子牛轴承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微型轴承研发及产业化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芜湖钻石航空发动机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适航活塞航空发动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芜湖市中天密封件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航空发动机动密封系统的制备及产业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名创新材料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面向工业应用的陶瓷膜元件与系统的定制化研发与应用产业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科拜耳新材料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挤板吸塑级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复合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秀朗新材料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OLED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分子砌块的开发及产业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天汇孵化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重组人胰岛素肠溶胶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启灏医疗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可降解膨胀止血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瀚海博兴生物技术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抗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VEGF-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抗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PD-1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双特异性抗肿瘤抗体药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江苏中科新源半导体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半导体和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热电控温系统产品及解决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上海栈略数据技术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数据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+AI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驱动的一站式健康保险后市场服务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无锡布里渊电子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分布式光纤传感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嘉鹏再升科技（深圳）股份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现场热再生机组及成套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北京九天微星科技发展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成孔径雷达卫星星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澎峰（北京）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开源异构计算软件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王阳博士团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新能源动力交通电驱动系统的产业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AutoM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人工智能工作流程管理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FF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微生物快速检测硬件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Throne Biotechnolog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新型干细胞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Oxit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可穿戴医疗级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友多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小麦组织蛋白重组和精细深加工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神州企慧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企慧网企业服务综合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浚颖光电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 xml:space="preserve">OLED 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金属掩模板的研发与产业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阜阳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海勤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多场景智能显示技术及终端融合应用的研发与产业化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中科国创高可信软件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高可信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哈工大机器人（合肥）国际创新研究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复杂工艺全流程拟人化作业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智寰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声振融合，全场景设备智能运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尚特杰电力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尚特杰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Easysolar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光伏运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文香信息技术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基于人工智能和大数据技术的智慧教室建设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哈工安循环保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新能源废旧汽车及动力电池循环再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绿舟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新能源汽车换电站智能站控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拓普勒汽车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轻量化高强铸铝合金材料的开发及产业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庆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伯拉复合材料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碳纤维汽车轻量化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芜湖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马道信息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基于低功耗蓝牙的语音交互智能终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九州云箭航天技术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垂直回收运载火箭的大变比液氧甲烷发动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蚌埠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圭目机器人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道面健康智能检测机器人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隼波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智能安防雷达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成都中建材光电材料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BIPV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用碲化镉发电玻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蚌埠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普氏生态环境工程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MBio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脱氮除磷水质提升保障技术研发和装备制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司南金属材料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新型高性能电子封装用铜基复合热沉材料产业化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全椒科利德电子材料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高纯丙烯产业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滁州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微泰导航电子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颅内压力传感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州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通灵仿生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微型心脏导管泵的研发及产业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合肥易孛特生物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全新无镜头接触式化学发光成像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安徽同科生物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人类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HLA-B*5801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基因检测试剂盒的开发和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安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精锐视觉智能科技（上海）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基于机器视觉的工业互联网解决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上海蛮酷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国产化自动驾驶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4D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成像毫米波雷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南京宇旷则然信息技术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数字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故障探测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智慧膜团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电致变色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EC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节能玻璃研发及产业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北京德火科技有限责任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DRS-XR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沉浸式仿真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旋流雾化团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旋流雾化烟气多污染物协调净化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万御科技集团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裸眼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悬空影像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广东嘉铭智能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用于高端制造领域的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视觉检测和机器人应用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智能护膝产品团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自适应膝关节支撑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ZJ Te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基于智能劳保用品的职业安全健康管理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Sparta Biomedic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膝盖修复植入体和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DeepSca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人工智能边缘计算硬件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DM Intellig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人工智能的药物研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PhysioC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无创高血压治疗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Comanche Scientif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生物可降解金属支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PeakSon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尿控医疗器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落地合肥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53:00Z</dcterms:created>
  <dc:creator>沈智慧</dc:creator>
  <dc:description/>
  <dc:language>en-US</dc:language>
  <cp:lastModifiedBy>Administrator</cp:lastModifiedBy>
  <dcterms:modified xsi:type="dcterms:W3CDTF">2021-11-23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92CFE9453489B8CFFBF3745CA82DB</vt:lpwstr>
  </property>
  <property fmtid="{D5CDD505-2E9C-101B-9397-08002B2CF9AE}" pid="3" name="KSOProductBuildVer">
    <vt:lpwstr>2052-11.1.0.11045</vt:lpwstr>
  </property>
</Properties>
</file>