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仿宋_GB2312;微软雅黑" w:hAnsi="仿宋_GB2312;微软雅黑" w:eastAsia="方正小标宋简体;微软雅黑" w:cs="宋体;SimSun"/>
          <w:color w:val="000000"/>
          <w:kern w:val="0"/>
          <w:sz w:val="40"/>
          <w:szCs w:val="32"/>
        </w:rPr>
      </w:pPr>
      <w:r>
        <w:rPr>
          <w:rFonts w:eastAsia="方正小标宋简体;微软雅黑" w:cs="宋体;SimSun" w:ascii="仿宋_GB2312;微软雅黑" w:hAnsi="仿宋_GB2312;微软雅黑"/>
          <w:color w:val="000000"/>
          <w:kern w:val="0"/>
          <w:sz w:val="40"/>
          <w:szCs w:val="32"/>
        </w:rPr>
        <w:t>2020</w:t>
      </w:r>
      <w:r>
        <w:rPr>
          <w:rFonts w:ascii="仿宋_GB2312;微软雅黑" w:hAnsi="仿宋_GB2312;微软雅黑" w:cs="宋体;SimSun" w:eastAsia="方正小标宋简体;微软雅黑"/>
          <w:color w:val="000000"/>
          <w:kern w:val="0"/>
          <w:sz w:val="40"/>
          <w:szCs w:val="32"/>
        </w:rPr>
        <w:t>年安徽省发明专利百强排行榜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43"/>
      </w:tblGrid>
      <w:tr>
        <w:trPr>
          <w:tblHeader w:val="true"/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6"/>
              </w:rPr>
              <w:t>序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6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奇瑞汽车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工业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江淮汽车集团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美的电冰箱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国科学院合肥物质科学研究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工业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华凌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京东方光电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杰事杰新材料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理工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马鞍山钢铁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淮南矿业（集团）有限责任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阳光电源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农业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工程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师范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国电子科技集团公司第三十八研究所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奇瑞新能源汽车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国十七冶集团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国轩高科动力能源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马钢（集团）控股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鑫晟光电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美的厨卫电器制造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科大讯飞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安凯汽车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华东光电集成器件研究所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2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丰原发酵技术工程研究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蚌埠玻璃工业设计研究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聚隆传动科技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铜陵有色金属集团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通用机械研究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华东光电技术研究所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合力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新兴铸管有限责任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航华东光电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中烟工业有限责任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3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博西华家用电器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仁创生态环保科技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冶华天工程技术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美智空调设备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巨一科技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国电子科技集团公司第四十一研究所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科技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淮化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燕之坊食品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铁四局集团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4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钢集团马鞍山矿山研究总院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庆市恒昌机械制造有限责任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粮生物科技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惠而浦（中国）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四创电子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国移动通信集团安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联宝信息技术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长虹美菱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奇瑞商用车（安徽）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5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万里扬变速器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建筑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天能电池（芜湖）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金禾实业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莫森泰克汽车科技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凤凰滤清器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博耐尔汽车电气系统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通用机械研究院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国化学工程第三建设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省农业科学院水稻研究所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6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滁州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三安光电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华菱汽车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银星汽车零部件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昌辉汽车电器（黄山）股份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美亚光电技术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中电兴发与鑫龙科技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黄山永新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安利材料科技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乐凯科技产业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7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神马科技集团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黄山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广东美的集团芜湖制冷设备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市顺昌汽车配件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普伦智能装备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彩虹蓝光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合肥合锻智能制造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华茂纺织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中国科学技术大学先进技术研究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市恒浩机械制造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8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铜陵方正塑业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长鑫存储技术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芜湖普威技研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皖西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鲲鹏装备模具制造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普源分离机械制造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信息工程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6"/>
              </w:rPr>
              <w:t>TCL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家用电器（合肥）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庆师范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科力信息产业有限责任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9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华强方特（芜湖）文化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6"/>
              </w:rPr>
              <w:t>10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6"/>
              </w:rPr>
              <w:t>安徽美芝精密制造有限公司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871" w:footer="1418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eastAsia="仿宋_GB2312;微软雅黑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周宗武</dc:creator>
  <dc:description/>
  <dc:language>en-US</dc:language>
  <cp:lastModifiedBy>Administrator</cp:lastModifiedBy>
  <cp:lastPrinted>2019-12-27T10:31:00Z</cp:lastPrinted>
  <dcterms:modified xsi:type="dcterms:W3CDTF">2021-01-12T09:02:00Z</dcterms:modified>
  <cp:revision>2</cp:revision>
  <dc:subject/>
  <dc:title>安徽省科学技术厅  安徽省经济和信息化委员会  安徽省知识产权局关于印发《安徽省发明专利百强企业认定办法（试行）》的通知</dc:title>
</cp:coreProperties>
</file>