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“</w:t>
      </w:r>
      <w:r>
        <w:rPr/>
        <w:t>挂证”执业药师统计表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17"/>
        <w:gridCol w:w="2127"/>
        <w:gridCol w:w="3402"/>
        <w:gridCol w:w="1193"/>
        <w:gridCol w:w="5270"/>
      </w:tblGrid>
      <w:tr>
        <w:trPr>
          <w:tblHeader w:val="true"/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执业药师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挂证单位</w:t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福康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华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2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恒威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80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1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景香苑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卫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3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康居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淑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康友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剑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4340801000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清华嘉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荣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245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溪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林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2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北京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臧爱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陈瑶湖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晓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693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700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都市嘉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荣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33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淮河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军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金口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缪爱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2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七十七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凯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0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2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四十五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成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693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0701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万达广场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玲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3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3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裕康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其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1342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百二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百三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良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06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百四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鲍海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298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0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百一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成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94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700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公园道壹号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月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兰桂花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令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3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百草堂大药房连锁有限责任公司一冶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新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33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3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安陵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3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滨江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向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3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翠竹园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云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69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0701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东郡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春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ZZ003694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070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福景东方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承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2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华安堂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郜锦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3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健康人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雪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锦湖园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0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丽芳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桂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80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0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露采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洪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如来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小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7340704000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上峰上城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文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石城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阿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0700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铜陵大市场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春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2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万福堂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金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53408120000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乌木山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德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217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倚绿山庄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应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0701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友好家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铜官区济康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艳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342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40700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铜官山区华佗堂中西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铜官山区仁和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凌吉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061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30700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周正鳌中医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文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真德堂大药房龙山湖苑店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官区安来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2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济仁医药销售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跃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2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横港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能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705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0701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红景天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翠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646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40701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郊区安泰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小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0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80702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康一生大药房一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29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九大药房有限公司栖凤名城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姬春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49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颐寿堂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有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0700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义安区健康之家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小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新桥便民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  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217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700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医药连锁有限公司铜车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时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医药连锁有限公司顺安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6340703000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2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仁德堂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  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298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700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安医大药房连锁有限公司丹之凤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佘云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3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2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县天门镇真德堂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710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0701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东联乡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平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新桥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双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0700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东城家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玉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井湖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祝海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442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1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天水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龙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0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人民大道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明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0700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山水人家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海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荷塘月色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94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0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董店何氏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  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63407030000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2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四十一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志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五十八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大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3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胥坝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  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86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三益民生医药连锁有限公司永康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加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33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0700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安区顺安镇平顺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友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4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正大街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丙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9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七十八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56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七十二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41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700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四十九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57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1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江南大药房连锁有限公司七十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美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康福缘大药房有限公司一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小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7340704000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0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康福缘大药房有限公司二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福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0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康福缘大药房有限公司五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疏正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8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412170701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康福缘大药房有限公司八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694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700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金猴大药房有限公司钱桥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淑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8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700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金猴大药房有限公司钱桥桂花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会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43408010016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70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金猴大药房有限公司宏实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祥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42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702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金猴大药房有限公司汤沟益丰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争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98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50800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枞阳县劲松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先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804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扶康大药房连锁有限公司郎溪新发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桂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8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80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扶康大药房连锁有限公司郎溪梅渚顺德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仙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64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80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大药房连锁有限公司郎溪定埠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章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4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6180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溪县毕桥镇华斌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8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180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扶康大药房连锁有限公司郎溪梅渚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飞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8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80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大药房连锁有限公司郎溪康新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丽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3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80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扶康大药房连锁有限公司郎溪新东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8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13140239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郎溪县夏广仁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广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6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管店镇金富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光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10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女山湖老街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宏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44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1105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孙健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5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鲁山荣家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扬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5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涧溪志来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东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60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1105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自来桥房琳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善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3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石坝镇宝和堂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宝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10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张八岭镇百康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郑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自来桥志荣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尤祥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7075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32181104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自来桥健民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阚乃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同春堂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7110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三界镇水平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桂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5110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邵岗顺心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 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4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柳巷绪金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玉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3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潘村回春堂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3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103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石坝镇民康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5342303000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石坝镇咏妍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10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女山湖镇健安堂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中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026340262013340109003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110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一杆秤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4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石坝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怀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10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包集维荣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110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泊岗便利健康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庭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3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一心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诚信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小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中医院九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小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110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市医院十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心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6342303000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4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明和园十一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济生堂大药房连锁有限公司育才花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曼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102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华巨百姓缘大药房连锁股份有限公司明光十三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广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340262017342303000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1104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华巨百姓缘大药房连锁股份有限公司明光八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文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华巨百姓缘大药房连锁股份有限公司明光十二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技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华巨百姓缘大药房连锁股份有限公司明光十九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守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10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韩山南路十二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家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3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明旧路四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占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7110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韩山北路七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5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百草堂大药房连锁有限公司池河大道八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济生堂大药房连锁有限公司四马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开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0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济生堂大药房连锁有限公司工商大街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102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华家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0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205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修正堂药房连锁经营有限公司阜阳市颍东区插花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20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和家福药房零售连锁有限公司袁寨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丽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0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1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康裕大药房有限公司阜阳颍河东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文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6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20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管经中康大药房零售连锁有限公司颍东新建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6120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大全药店文峰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东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6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3218121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颍州区颍西力康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026340262013342002000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208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颍泉区伍明镇华芝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克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 00276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200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上县马豹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0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06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聚缘堂大药房零售连锁有限公司颍上中山路全家福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荣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0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1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颍上国立医药零售连锁有限公司黄桥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6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1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好心人药房零售连锁有限公司阜南县苗集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0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20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妙仁堂大药房连锁有限公司阜南段郢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臣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Y00276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1219120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阜南县益民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海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8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6120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淮源大药房连锁有限公司阜南焦阳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永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205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杨博大药房有限公司临泉于寨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6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06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泉县宋集回春堂中西药经营部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福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0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206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泉县谭棚镇仁和堂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香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6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05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市瑞丽明星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敏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8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1206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延生大药房零售连锁有限公司界首富强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雪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9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0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界首市和裕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7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203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阜阳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和润大药房零售连锁有限公司三塔分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兆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30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萧县悦康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宝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30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萧县正信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新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42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1307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萧县祖军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圣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6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1303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振远同康医药销售有限公司萧县丁里第十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30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砀山济民医药销售有限公司济民第二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前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6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305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方氏佰康医药有限公司七彩分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文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346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130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砀山县康华中西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俊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30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砀山县海棠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  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2622026201634040900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1307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砀山县东城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  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30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璧县娄庄宣圩街荣宇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30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埇桥区源康堂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宝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30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华巨百姓缘大药房股份有限公司宿州浍水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  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251976013040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泗县孟云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跃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251974021380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泗县郡美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凤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2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011977111604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泗县洪昇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  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3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307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州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萧县复康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传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7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7020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芜湖市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陵县杨勇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79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20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芜湖市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陵县耳东陈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成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8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5100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歙县永益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军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6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3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同健大药房有限责任公司土山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西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9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60117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金淼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梅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43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12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琥珀大药房大众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艾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3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10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庐江县好益生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淑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6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04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庐江县好益生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桂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3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1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庐江县潜川汤池镇卓源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7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60107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上虹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基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43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90103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东县长临河兴峰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0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百福生大药房连锁有限公司杨庙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6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07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国梦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凤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00287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2180107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国梦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7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0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西璟泰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厚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6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0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西璟泰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家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45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011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巢湖市九州堂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宗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9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1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巢湖市国医堂大药房有限公司烔炀二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志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0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010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巢湖市鹏辰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宗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36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503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舒城县仁济大药房 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50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四方百信大药房连锁有限公司客运西站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孟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5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淼森昕轩大药房连锁有限公司霍山金园花都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50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申华大药房（连锁）有限公司海心沙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7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50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金安开发区济仁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亚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ZY00277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50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金安区三十铺镇仁爱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晏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150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淼森昕轩大药房连锁有限公司金寨一中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274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315151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城关镇聚兴零售药店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戚仕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ZY00346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502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悦康大药房有限公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483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71502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霍邱县临淮岗平价大药房 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ZY00277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81504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潘集镇康全零售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Y0035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9150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叶集区洪集文明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世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86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51500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集试验区百姓缘大药房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莫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sz w:val="24"/>
                <w:szCs w:val="24"/>
              </w:rPr>
              <w:t>ZY 00352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216150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叶集区洪集文明大药房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0:00Z</dcterms:created>
  <dc:creator>stone</dc:creator>
  <dc:description/>
  <cp:keywords/>
  <dc:language>en-US</dc:language>
  <cp:lastModifiedBy>stone</cp:lastModifiedBy>
  <dcterms:modified xsi:type="dcterms:W3CDTF">2019-12-04T07:01:00Z</dcterms:modified>
  <cp:revision>2</cp:revision>
  <dc:subject/>
  <dc:title/>
</cp:coreProperties>
</file>