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42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44"/>
          <w:szCs w:val="44"/>
          <w:shd w:fill="FFFFFF" w:val="clear"/>
        </w:rPr>
        <w:t>撤销</w:t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44"/>
          <w:szCs w:val="44"/>
          <w:shd w:fill="FFFFFF" w:val="clear"/>
        </w:rPr>
        <w:t>GSP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44"/>
          <w:szCs w:val="44"/>
          <w:shd w:fill="FFFFFF" w:val="clear"/>
        </w:rPr>
        <w:t>认证证书的药品零售企业统计表</w:t>
      </w:r>
    </w:p>
    <w:p>
      <w:pPr>
        <w:pStyle w:val="Normal"/>
        <w:rPr/>
      </w:pPr>
      <w:r>
        <w:rPr/>
        <w:t xml:space="preserve"> </w:t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4080"/>
        <w:gridCol w:w="1245"/>
        <w:gridCol w:w="2355"/>
        <w:gridCol w:w="2445"/>
        <w:gridCol w:w="2265"/>
        <w:gridCol w:w="1062"/>
      </w:tblGrid>
      <w:tr>
        <w:trPr>
          <w:trHeight w:val="6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检查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8"/>
                <w:szCs w:val="28"/>
                <w:lang w:bidi="ar"/>
              </w:rPr>
              <w:t>处理意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撤销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合肥颐年大药房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A01K0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安徽邻加医康复大药房连锁有限公司合肥二院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B01F02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合肥同健大药房有限责任公司土山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B01F00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合肥市金淼大药房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A01F0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合肥琥珀大药房大众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B01G01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合肥易康大药房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A01I00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合肥寿安堂大药房有限公司莱茵河畔花园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B01L01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庐江县华佗大药房连锁有限公司汤池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A01D20151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庐江县恩泽大药房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A01D20151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庐江县好益生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B01D2018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庐江县潜川汤池镇卓源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B01D20150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合肥华安大药房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A01I0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合肥上虹大药房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A01A01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肥东县长临河兴峰大药房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A01A00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长丰县庄墓镇众康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B01C00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合肥市百福生大药房连锁有限公司杨庙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A01C00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长丰县下塘镇黄大春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B01C00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合肥国梦大药房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A01J00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安徽省立药房连锁有限公司新星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B01H01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安徽四方百信大药房合肥六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B01L01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肥西璟泰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A01B02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肥西县民荣药房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A01B01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谯城区古井镇张集继锋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监督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DA5585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亳州市谯城区芦庙仁和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监督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DA5585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亳州市王氏亳芍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监督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DB55800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亳州市谯城区赵桥蒋艺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监督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DA558529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利辛县百姓家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监督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DA55863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蒙城县乐土镇益康中心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监督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DA55870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利辛县济生堂中药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监督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DA55862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安徽济卫老百姓医药连锁有限公司香隅经开区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-CZ1304-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池州市国立大药房连锁有限公司梅林苑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-CZ1302-7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池州龙泰大药房连锁有限责任公司庙前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-CZ1308-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池州市国立大药房连锁有限公司市二院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566016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蚌埠市华源大药房有限公司新马桥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230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固镇县胜利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230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安徽佑众大药房有限公司全椒老百姓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08012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安徽佑众大药房有限公司全椒二郎口西街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08012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安徽佑众大药房有限公司定远济民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08013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安徽佑众大药房有限公司定远开民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08014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明光市华家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08009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安来安县一诺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08015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安徽佑众大药房有限公司凤阳百姓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08014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凤阳县总铺永康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08002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南陵县杨勇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现场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55304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南陵县耳东陈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现场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55301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南陵县黄墓村农民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现场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55305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萧县广济医药销售有限公司第四十六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55705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萧县悦康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710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萧县正信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709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萧县同煜堂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707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萧县祖军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701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宿州市振远同康医药销售有限公司萧县丁里第十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55703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宿州市方氏佰康医药有限公司七彩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709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砀山县康华中西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704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砀山县海棠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706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灵璧县娄庄宣圩街荣宇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707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宿州市埇桥区源康堂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707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滁州华巨百姓缘大药房股份有限公司浍水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A55701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泗县孟云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704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泗县郡美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709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砀山济民医药销售有限公司济民第二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社保核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709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砀山县东城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社保核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704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泗县洪昇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社保核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702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萧县复康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社保核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701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岳西县晨曦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常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600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安徽为百姓大药房医药连锁有限公司安庆光彩大市场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常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55603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凤台县清同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405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马鞍山和悦堂药品销售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520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和县和商药品销售连锁有限公司文昌北路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 xml:space="preserve">皖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55520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和县和商药品销售连锁有限公司西埠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555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当涂县乌溪镇陶宏禄中西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53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含山县同仁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551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阜阳山峡药房有限公司颍州区九龙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常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55809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阜南县康之友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55838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阜阳山峡药房有限公司颍州区胡庙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常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558088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（变更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安徽妙仁堂大药房连锁有限公司阜南会龙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06014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安徽太极大药房连锁有限公司阜南苗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常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55804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阜南县薛连平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常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06018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安徽妙仁堂大药房连锁有限公司阜南张晓峰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常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06014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阜南县李聪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常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55838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界首市友邻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常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06018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阜阳市胡庙大药房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常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558027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（变更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阜阳延生大药房零售连锁有限公司颍泉区水岸明珠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55803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阜阳市颍泉区北京路思远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06013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临泉县谭棚镇仁和堂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06017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临泉县宋集回春堂中西药经营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55810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临泉县龙翔大药房零售连锁有限公司庞营为民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06017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阜阳延生大药房零售连锁有限公司阜南运河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常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55837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宿松县杏仁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监督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55690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宿松县顺心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监督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55691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宿松县百分百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监督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55691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宣城市益心堂大药房有限公司孙埠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13002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宣城市晓庆大药房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13002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宣城市水东康泰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13003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宁国市文杰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13301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宣城润霖连锁大药房有限公司九洲花园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13302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宣城恒立医药连锁有限公司东街口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13500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宣城恒立医药连锁有限公司环城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1350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宣城恒立医药连锁有限公司伏岭镇石九佳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13500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宣城恒立医药连锁有限公司瀛洲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13500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宣城恒立医药连锁有限公司绩溪县仁里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1350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宣城恒立医药连锁有限公司孔灵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13500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宣城恒立医药连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BA13600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宣城恒立医药连锁有限公司国泰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专项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13600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霍山县太平鑫民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6417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舒城县仁济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6417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六安市淼森昕轩大药房连锁有限公司霍山金园华都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56428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六安市金安区三十铺仁爱大药房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6419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六安市申华大药房（连锁）有限公司海心沙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56416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安徽四方百信大药房连锁有限公司客运西站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56425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六安市金安开发区济仁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6425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六安市淼森昕轩大药房连锁有限公司金寨一中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CB56429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霍邱县城关镇聚兴零售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6420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霍邱县经济开发区吴集街道明素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6421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霍邱县高塘镇新特零售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6421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霍邱县悦康大药房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56427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霍邱县临淮岗平价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A56426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霍邱县三流乡中西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6421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霍邱县城关镇国庆零售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642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霍邱县潘集镇康全零售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6420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霍邱县新店镇罗氏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6420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六安市叶集区洪集文明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6414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叶集试验区百姓缘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6422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叶集试验区新特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6415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叶集实验区益民大药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飞行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撤销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GSP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认证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皖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DB56422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co33">
    <w:name w:val="ico33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9:00Z</dcterms:created>
  <dc:creator>stone</dc:creator>
  <dc:description/>
  <cp:keywords/>
  <dc:language>en-US</dc:language>
  <cp:lastModifiedBy>stone</cp:lastModifiedBy>
  <dcterms:modified xsi:type="dcterms:W3CDTF">2019-12-04T07:00:00Z</dcterms:modified>
  <cp:revision>2</cp:revision>
  <dc:subject/>
  <dc:title/>
</cp:coreProperties>
</file>